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но в журнал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лга ХХ1 век», №3-4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лександр Городницкий: «Нет поэтов последних и первых»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мается, все наши читатели знают песню, которая начинается такими словами: «Всё перекаты, да перекаты, послать бы их по адресу…». Но, наверное, не все назовут имя автора, считая эту песню народной. А между тем автор этой песни есть. Это учёный с мировым именем, геофизик, доктор геолого-минералогических наук РФ, профессор, заслуженный деятель науки РФ, заслуженный деятель искусств РФ, Александр Моисеевич Городниц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лександр Городницкий. Быть может, это имя не обладает такой ошеломляющей популярностью, как имя Владимира Высоцкого, но их обоих объединяет одно качество: гениальность, и они равновелики на небосклоне, освещающем путь своим современникам. Жизнь Высоцкого оборвалась около 40 лет назад, тогда как все события минувшего времени, включая день сегодняшний, находят отклик в стихах и песнях Александра Городницкого. Порой, пророческих. Как, например, это случилось с песней, строки которой – «Севастополь останется русским» – были написаны за восемь лет до присоединения Крыма к Рос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е было лет двенадцать, когда я записывала строчки песни «Кожаные куртки». Тогда мы не знали её автора, а я по наивности верила её сло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Ждите нас, не встреченные школьницы-невес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маленьких асфальтовых южных городках»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была уверена, что именно в Саратов, именно ко мне, когда-нибудь на своём самолёте прилетят её герои. Отчасти эти мечты сбылись. И жизнь подарила мне возможность задать автору моей самой любимой песни интересующие меня саму вопросы.</w:t>
      </w:r>
    </w:p>
    <w:p>
      <w:pPr>
        <w:pStyle w:val="Normal"/>
        <w:ind w:firstLine="708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тьяна Лиси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ЛЕКСАНДР ГОРОДНИЦКИ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АМОМ ГЛАВНОМ В ЖИЗН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89865</wp:posOffset>
            </wp:positionV>
            <wp:extent cx="14636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48" r="-6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Чем вы сейчас живёте?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– В основном литературными делами. Готовлю к печати книгу стихов и песен, которые написаны за последние полтора года. Она будет называться «Различие в возрасте». Дописываю довольно большие куски в книгу воспоминаний – готовится новое переиздание. Не говоря о том, что я должен написать 2-3 научных стать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 меня на столе лежат стихи нескольких сотен московских поэтов – я вхожу в жюри конкурсов «Поэт года» при Союзе писателей России. И мне прислали на отзыв огромное количество стих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марте и апреле этого года планируются авторские концерты в связи с моим грядущим 85-летним юбилеем: 24 марта в концертном зале Санкт-Петербурга, 29 марта – в Центральном доме литераторов в Москве, 4 апреля в Доме музыке в Москве, и заключительный авторский концерт в Большом зале филармонии Санкт-Петербурга 6 апрел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эти же дни завершается Международный конкурс детского творчества, посвящённый моему юбилею. Это рисунки, детские научные работы, исполнительское мастерство. Потом в Царском селе должна открываться выставка, посвящённая моей скромной персоне.. Но всё это, как писал в дневниках Лев Николаевич Толстой «е.б.ж.», то есть «если буду жив». Конечно! Посмотрим. Во всяком случае, попытаемся. То, что Бог даёт возможность ещё писать стишки, говорит о том, что он пока ко мне милости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Какая Ваша любимая фраз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«Верь тому, кто ищет истину, и не доверяй тому, кто говорит, что её нашёл».</w:t>
      </w:r>
    </w:p>
    <w:p>
      <w:pPr>
        <w:pStyle w:val="Normal"/>
        <w:ind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Что больше всего цените в людях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возможность предать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– Какую книгу Вы считаете любимой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ак ни странно, «Войну и мир» Толстого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– Каким Вы видите будущее своей страны?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Хотел бы видеть его в радужных тонах, однако, многие вещи вызывают тревогу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– На какой вопрос Вам хотелось бы самому ответить, но Вам его никогда не задают?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 знаю. На старости лет у меня самого возникает гораздо больше вопросов, чем то, на что я могу ответить. Это вопросы, которые связаны с пониманием главных вещей, всё-таки я профессор геофизики. Я не могу ответить на вопрос: «Как образовалась жизнь на Земле?». Я не могу ответить на вопрос о появлении человеческого разума. А ведь это главные узловые вещи. Я не могу ответить на вопрос: «Что такое вдохновение и как оно к человеку приходит?» Появляется ли оно у тебя или тебе его кто-то извне даёт, а потом забирает. Очень много есть вещей, которые я очень хорошо понимал в детстве и, особенно, в 10-м классе, на которые я легко отвечал, цитируя классиков марксизма и ленинизма, которых я знал как отличник на «отлично», а сейчас на большинство этих вопросов ответить не могу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А вы не допускаете мысль, что человек, жизнь на Земле, разум – всё это создано Богом?</w:t>
      </w:r>
    </w:p>
    <w:p>
      <w:pPr>
        <w:pStyle w:val="Normal"/>
        <w:ind w:left="360" w:firstLine="3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пускаю, Татьяна, допускаю. Другое дело, что понимать под этим словом. Не случайно у мудрых евреев Бога нельзя называть по имени, потому что они не знают, что это такое. И мы не знаем, что это такое. Но то, что ЭТО существует, в конце жизни мне трудно не признаться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Мне очень отрадно это слышать от вас. В чём для вас смысл жизни?</w:t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то бы потом, когда меня не будет, люди вспоминали меня добром и хотя бы что-то помнили из того, что мне позволено было сделать в моей жизни, и что удалос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Оказавшись перед Богом, что Вы ему скажете?</w:t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лавное не то, что я ему скажу, а то, что он мне скажет.</w:t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 вы думаете: что он вам скажет?</w:t>
      </w:r>
    </w:p>
    <w:p>
      <w:pPr>
        <w:pStyle w:val="Normal"/>
        <w:ind w:left="360" w:firstLine="3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это и мне интересно! Я не знаю. Если бы я это знал… Вот Высоцкий написал: «Мне есть, что спеть…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..представ перед Всевышним,</w:t>
      </w:r>
    </w:p>
    <w:p>
      <w:pPr>
        <w:pStyle w:val="Normal"/>
        <w:ind w:left="360" w:firstLine="34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есть, чем оправдаться перед ним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Мне, наверное, оправдаться нечем. Не знаю. Я не настолько самоуверен, чтобы повторить слова Володи относительно себя. Он был гениальный человек. Я себя таким не считаю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Александр Моисеевич, вы – гениальный человек и вы в этом даже не сомневайтесь! Самый лучший, ценный совет, который Вам дали?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Интересный вопрос. </w:t>
      </w:r>
      <w:r>
        <w:rPr>
          <w:i/>
          <w:sz w:val="28"/>
          <w:szCs w:val="28"/>
          <w:shd w:fill="FFFFFF" w:val="clear"/>
        </w:rPr>
        <w:t>(Долго думает).</w:t>
      </w:r>
      <w:r>
        <w:rPr>
          <w:sz w:val="28"/>
          <w:szCs w:val="28"/>
          <w:shd w:fill="FFFFFF" w:val="clear"/>
        </w:rPr>
        <w:t xml:space="preserve"> Трудности в том, что я всю жизнь прожил в «Стране Советов», где советов было много. Они все касались разных вещей. Я бы сформулировал своё отношение к советам так: «Не верь мудрым советам, а верь своей интуиции». Мне давали самые разные советы по части стихов. В том числе очень уважаемые люди, поэты. Некоторые говорили: «Брось и не пиши, ты бездарен». Это было давно. Павел Григорьевич Антакольский говорил: «Зачем ты пишешь песни? Брось! У тебя стихи хорошие!». Мне советовали вступить в партию, чтобы я смог загладить мой врождённый грех, что я – еврей, после чего мне обещали более высокие должности. Мне давали неправильные советы врачи, которые чуть не привели меня к инвалидности или к тому, что я не дожил бы до этого нашего разговора. Мне в жизни давали столько разных советов! И почти все они были неправильными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Говорят, что каждый капитан должен иметь на плечах свою голову.</w:t>
      </w:r>
    </w:p>
    <w:p>
      <w:pPr>
        <w:pStyle w:val="Normal"/>
        <w:ind w:left="360" w:firstLine="3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Конечно! Все проблемы надо решать самому. Думать надо самому. И никто за тебя их не решит.. </w:t>
      </w:r>
    </w:p>
    <w:p>
      <w:pPr>
        <w:pStyle w:val="Normal"/>
        <w:ind w:left="360" w:firstLine="3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ые лучшие советы, по существу запечатлены в христианских или ещё раньше в ветхзозаветных заповедях «Не укради. Не убей!..», но в них нет одного, очень важного для нашей страны совета: «Не доноси!»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shd w:fill="FFFFFF" w:val="clear"/>
        </w:rPr>
        <w:t>30 января 2018 года в Санкт-Петербургском музее Анны Ахматовой отмечали 50-летие знаменитого доноса, написанного в адрес молодых ленинградских поэтов и писателей в 1968 году после литературного вечера в ленинградском доме писателей. Я, вместе с Иосифом Бродским и Сергеем Довлатовым, был одним из основных фигурантов этого доноса.</w:t>
      </w:r>
    </w:p>
    <w:p>
      <w:pPr>
        <w:pStyle w:val="Normal"/>
        <w:ind w:left="360" w:firstLine="3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ас есть много профессиональных праздников. В нашей стране надо было давно как своеобразный праздник учредить День доносчика, потому что и в те времена, когда был написан этот донос, и в наше время, у нас скорость стука опережает скорость звука. По-моему, самый страшный грех для человека – это доносительство. А нас приучали к этому с детства в сталинское время. Потому что нашим героем с самого раннего детства был Павлик Морозов – человек, который донёс на своих родителей. Это серьёзная проблема.</w:t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Что для Вас главное в жизни?</w:t>
      </w:r>
    </w:p>
    <w:p>
      <w:pPr>
        <w:pStyle w:val="Normal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Любов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– Чего бы Вы хотели от будущего?</w:t>
      </w:r>
    </w:p>
    <w:p>
      <w:pPr>
        <w:pStyle w:val="Normal"/>
        <w:ind w:left="708" w:hanging="0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тобы оно сделало людей счастливыми, независимо от того, где они живут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– Что бы Вы назвали главным успехом в своей жизни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акую-нибудь одну мою песенку, которую будут петь после моей смерти и не вспоминать имени ав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Как вы думаете, какая это будет песня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 знаю. Может быть, это будет «От злой тоски не матерись!...»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Может быть, «Кожаные куртки»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А может, «Над Канадой небо сине….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О ПОЛИТИКЕ И ГЕОЛОГ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– </w:t>
      </w:r>
      <w:r>
        <w:rPr>
          <w:b/>
          <w:sz w:val="28"/>
          <w:szCs w:val="28"/>
        </w:rPr>
        <w:t>Александр Моисеевич, конечно история не терпит сослагательных наклонений, но... как известно из Вашей книги, 19.08.1991 года вы пошли к Белому Дому «защищать демократию». Всем известно, что происходило после этого. Как Вы поступили бы сейчас в этой ситуации? Не чувствуете ли Вы, что ошиблись ТОГДА?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ет, не чувствую. Я это сделал не только и не столько для того, чтобы добиться чего-нибудь реального в нашем обществе, сколько для того, чтобы снять с себя кандалы раба, в которых я всё-таки был. Потому что после того, как я это сделал, меня уже обратно в мышеловку загнать невозможно. Потому что каждый, кто пришёл туда, делал это не только для особождения своей страны, но для освобождения себя от тех цепей рабства, в которых нас воспитывали внутри нас. После этого я во многом стал свободным человеком. Обратно меня уже было не загнат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Александр Моисеевич, скажите, каков по Вашему, вклад в мировую океанологию и гидрографию отечественных ученых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Я считаю, что он очень велик. Отечественные учёные внесли огромный вклад, несмотря на то, что мы не можем в этом отношении равняться по тем деньгам, которые потрачены на эти исследования в США. Россия внесла большой вклад в изучение Мирового океана. Он частично, отразился на мировых картах, на которых много русских имён в самых разных местах Мирового океана: и в Тихом океане, и в Атлантическом и др. И кроме того, нами было сделано несколько капитальных открытий, которые делают нашу страну одной из ведущих стран в изучении Мирового океан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частлив, что и мне удалось приложить к этому руку. Что в своей научной работе мне удалось кое-что сделать впервые в мире. Например, рассчитать мощность твёрдой оболочки нашей планеты, литосферы, под Мировым океаном, что было потом проверено сейсмологическими исследованиями; открыть наличие в водной толще океана электрического поля, изучить природу магнитных аномалий в океане, и кое-что еще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Развивается ли сейчас отечественная наука в этих направлениях и каково место наших ученых в мировой науке?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Наука в России сейчас в очень трудном положении. Особенно фундаментальная. Наша научная молодёжь, к большому сожалению, (только сейчас спохватились!) уезжает за рубеж, потому что у нас, особенно в экспериментальных направлениях, нужны большие деньги для того, чтобы поднимать науку дальше. К сожалению, Академию наук практически разогнали, поставив сверху чиновничий аппарат. И честно говоря, если не будет каких-то очень больших принципиальных изменений этого положения, то с нашей наукой ничего хорошего не буде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Работают ли сейчас молодые ученые в ведущих западных институтах и лаборатори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Да, работают. Лучше бы они работали у нас! Мне начинают говорить: «Какая разница, где сделано открытие – здесь или там?». Но мне, как российскому учёному, всё-таки очень хотелось бы, чтобы открытия совершали здесь, у нас, в нашем Отечестве. А у нас смотрите, сколько Нобелевских лауреатов с русскими именами, но все эти работы сделаны уже на Западе. Это внушает трев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кеанология и гидрография точные науки. Сейчас, когда в связи с политической обстановкой, приходится вводить «импортзамещение», какова доля отечественного измерительного и исследовательского оборудования в этой сфер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Я думаю, что минимальное. Потому что, например, у меня в лаборатории приходится подавать заявки на новую аппаратуру для измерения магнитного поля океана. Почти все образцы, которые мы заказываем, все иностранного производства. Даже того, что у нас было, сейчас и этого 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Используются ли российские технологические разработки в этой сфере на Запад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Раньше использовались, сейчас не знаю. Что касается «мозгового аппарата», он, у нас, слава Богу, ещё есть</w:t>
      </w:r>
      <w:r>
        <w:rPr>
          <w:sz w:val="28"/>
          <w:szCs w:val="28"/>
        </w:rPr>
        <w:t>. Но, к сожалению, отсутствие реализации и отсутствие технологической базы (то есть элементов для радиосхем и т.д.) на современном уровне всё это сильно тормози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Какие перспективы в будущем у таких отечественных разработок?</w:t>
      </w:r>
    </w:p>
    <w:p>
      <w:pPr>
        <w:pStyle w:val="Normal"/>
        <w:ind w:firstLine="360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</w:rPr>
        <w:t>Если не будет ничего изменено в отношении к науке, то перспективы тяжёлые. Не вижу перспектив. Нужно что-то менять. И срочно. Потом будет поздно.</w:t>
      </w:r>
    </w:p>
    <w:p>
      <w:pPr>
        <w:pStyle w:val="Normal"/>
        <w:ind w:firstLine="360"/>
        <w:jc w:val="center"/>
        <w:rPr/>
      </w:pPr>
      <w:r>
        <w:rPr>
          <w:rStyle w:val="Appleconvertedspace"/>
          <w:b/>
          <w:sz w:val="28"/>
          <w:szCs w:val="28"/>
        </w:rPr>
        <w:t>О ПОЭТАХ И СТИХАХ</w:t>
      </w:r>
    </w:p>
    <w:p>
      <w:pPr>
        <w:pStyle w:val="Normal"/>
        <w:ind w:firstLine="36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shd w:fill="FFFFFF" w:val="clear"/>
        </w:rPr>
        <w:t>звестно, что Вы дружили с Высоцким. По-настоящему. При жизни, когда это было небезопасно. И вот, после его посмертного признания на свет Божий выползает огромное количество его «друзей», которые, в лучшем случае, один раз мимоходом поздоровались за руку с Бардом. Доводилось ли Вам общаться с такими людьми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Я не считаю себя близким другом Высоцкого, потому что я встречался с ним всего несколько раз, мы жили в разных городах. Это был один из крупнейших поэтов ХХ века, отмеченный гениальностью. И после его смерти появилось много прихлебателей, которые бьют себя в грудь и кричат, что они – его лучшие друзья!... Так же, как теперь на его юбилейных вечерах старые актрисы прямо перед телекамерой не стесняются рассказывать о том, как они с ним где-то случайно переспали. Я отношусь к этому отрицательно. 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Я не Высоцкий. Когда помру, не знаю, что и как там будет. Но, думаю, у моих друзей не будет основания бить себя в грудь и кричать. Кстати, несколько дней назад я написал стишок на эту тему: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акие лычки не нашей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Уйдёшь и ты, в забвенье канув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России любят алкашей, 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Распутников и наркоманов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род всегда за них горой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х обожая без утайки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Лишь тот в стране у нас герой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 ком потом слагают байки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 нём, рассыпаться грозя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хмельные слагают были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Его старинные друзья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то вместе с ним когда-то пили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сиянье телепередач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орщины укрывая мазью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Актрисы старые, хоть плачь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ичатся с ним случайной связью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 снова бередят умы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олпы ликующие крики: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ол, он такой же, как и мы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 значит, мы равновелики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 не подумает никто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ак не печальна эта повесть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то любят вовсе не за то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то выпивались и кололись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Прочитайте, пожалуйста, ещё пару своих последних стихотворений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Не сыскать в океане безбрежном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воего поколения след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щущаешь к нему принадлежность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Лишь когда поколения нет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одолжается время, и всё же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жидая последний звонок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ы в толпе одиноких прохожих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нимаешь, что ты одинок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нимаешь, что ты не чета им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щущая в душе неуют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ши книги они не читают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ши песни они не поют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ежду Волгой, Невою и Доном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Где привычны картинки в окне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икуда не уехав из дома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ы в чужой оказался стране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Где с эпохой своею в разлуке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т ушедших друзей вдалеке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Замечаешь, что дети и внуки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 другом говорят языке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 вот ещё одно стихотворение, недавно написанное:</w:t>
      </w:r>
    </w:p>
    <w:p>
      <w:pPr>
        <w:pStyle w:val="Normal"/>
        <w:ind w:firstLine="36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ЧУЖАЯ ЛИРА</w:t>
      </w:r>
    </w:p>
    <w:p>
      <w:pPr>
        <w:pStyle w:val="Normal"/>
        <w:ind w:firstLine="360"/>
        <w:jc w:val="both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остепенно с годами состарясь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напрасну жалею опять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то за долгую жизнь на гитаре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е сумел научиться играть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Там, где зекам назначены сроки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Где полярные ночи длинны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ших песен нехитрые строки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Безо всякой рождались струны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занесённый снегами Сибири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т московского дома вдали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 воспетой державинской лире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 мечтать мы тогда не могли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том суровом краю полуночном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Где метель, не поднять головы,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Инструмент пятиструнный непрочный 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беречь невозможно, увы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Я поэтам другим не соперник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онимаю с течением лет: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ет поэтов последних и первых,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аждый первый, когда он поэт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Пополнять не намерен, скажу я, 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оискателей шумную рать.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Не давайте мне лиру чужую, 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Я на ней не умею играть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Вы вскользь коснулись темы антисемитизма. А как вы думаете: в чём его истоки и причин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Есть огромное число научных работ, в том числе Жан Поль Сартр. И другие этим занималис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А ваше мнени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Это форма паранои. Она не лечится, доказать логически людям что-либо невозможно. А когда параноя охватывает целые нации, как немецкую, например, начинается фашизм и Холокост. Дай Бог, чтобы эта зараза и вирус не укрепились в нашей стране.</w:t>
      </w:r>
    </w:p>
    <w:p>
      <w:pPr>
        <w:pStyle w:val="Normal"/>
        <w:ind w:firstLine="36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 xml:space="preserve">В интернете появилась информация, что </w:t>
      </w:r>
      <w:r>
        <w:rPr>
          <w:b/>
          <w:sz w:val="28"/>
          <w:szCs w:val="28"/>
        </w:rPr>
        <w:t>зафиксированы странные звуки, которые доносятся</w:t>
      </w:r>
      <w:r>
        <w:rPr>
          <w:rStyle w:val="Appleconvertedspace"/>
          <w:b/>
          <w:sz w:val="28"/>
          <w:szCs w:val="28"/>
          <w:shd w:fill="FFFFFF" w:val="clear"/>
        </w:rPr>
        <w:t xml:space="preserve"> со дна Красного моря. </w:t>
      </w:r>
      <w:r>
        <w:rPr>
          <w:b/>
          <w:sz w:val="28"/>
          <w:szCs w:val="28"/>
        </w:rPr>
        <w:t xml:space="preserve">Звуки пугают и доставляют большой дискомфорт ныряльщикам. Очевидцы рассказывают о непонятных шумах, потрескиваниях и стуках, доносящихся из глубин. </w:t>
      </w:r>
      <w:r>
        <w:rPr>
          <w:rStyle w:val="Appleconvertedspace"/>
          <w:b/>
          <w:sz w:val="28"/>
          <w:szCs w:val="28"/>
          <w:shd w:fill="FFFFFF" w:val="clear"/>
        </w:rPr>
        <w:t>Как вы думаете, что это может бы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корее всего это может быть связано с активизацией тектонически активной рифтовой трещины, рассекающей дно Красного мор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стати, на дне Красного моря недавно нашли остатки войска фараона, которое было утоплено цунами, когда Моисей выводил свой народ из Египта. Я говорил об этом пару лет назад в своей книге «Загадки и мифы науки», и в научно-популярном фильме «Легенды и мифы Александра Городницкого». Мои догадки подтвердились. </w:t>
      </w:r>
    </w:p>
    <w:p>
      <w:pPr>
        <w:pStyle w:val="Normal"/>
        <w:ind w:firstLine="360"/>
        <w:jc w:val="right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тьяна ЛИСИНА, фото А. Кулешова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;Helvetica" w:ascii="Arial;Helvetica" w:hAnsi="Arial;Helvetica"/>
          <w:sz w:val="12"/>
          <w:szCs w:val="12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8:00Z</dcterms:created>
  <dc:creator>LisTat</dc:creator>
  <dc:description/>
  <cp:keywords/>
  <dc:language>en-US</dc:language>
  <cp:lastModifiedBy>LUgn</cp:lastModifiedBy>
  <dcterms:modified xsi:type="dcterms:W3CDTF">2018-11-23T18:33:00Z</dcterms:modified>
  <cp:revision>51</cp:revision>
  <dc:subject/>
  <dc:title/>
</cp:coreProperties>
</file>