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но в газете «МК В Саратов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2 (1073) 14-21 марта 2018</w:t>
      </w:r>
    </w:p>
    <w:p>
      <w:pPr>
        <w:pStyle w:val="Normal"/>
        <w:spacing w:lineRule="auto" w:line="240" w:before="0" w:after="0"/>
        <w:ind w:firstLine="709"/>
        <w:jc w:val="both"/>
        <w:rPr>
          <w:rFonts w:ascii="Times New Roman;Times New Roman" w:hAnsi="Times New Roman;Times New Roman" w:cs="Times New Roman;Times New Roman"/>
          <w:b/>
          <w:b/>
          <w:sz w:val="28"/>
          <w:szCs w:val="28"/>
          <w:u w:val="single"/>
          <w:lang w:val="en-US" w:eastAsia="en-US"/>
        </w:rPr>
      </w:pPr>
      <w:r>
        <w:rPr>
          <w:rFonts w:cs="Times New Roman;Times New Roman" w:ascii="Times New Roman;Times New Roman" w:hAnsi="Times New Roman;Times New Roman"/>
          <w:b/>
          <w:sz w:val="28"/>
          <w:szCs w:val="28"/>
          <w:u w:val="singl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08280</wp:posOffset>
            </wp:positionV>
            <wp:extent cx="5928360" cy="3954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28360" cy="3954780"/>
                    </a:xfrm>
                    <a:prstGeom prst="rect">
                      <a:avLst/>
                    </a:prstGeom>
                  </pic:spPr>
                </pic:pic>
              </a:graphicData>
            </a:graphic>
          </wp:anchor>
        </w:drawing>
      </w:r>
    </w:p>
    <w:p>
      <w:pPr>
        <w:pStyle w:val="Normal"/>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Гражданин поэт</w:t>
      </w:r>
    </w:p>
    <w:p>
      <w:pPr>
        <w:pStyle w:val="Normal"/>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Александр Городницкий: «Весь остальной мир устроен вполне грамотно»</w:t>
      </w:r>
    </w:p>
    <w:p>
      <w:pPr>
        <w:pStyle w:val="Normal"/>
        <w:spacing w:lineRule="auto" w:line="240" w:before="0" w:after="0"/>
        <w:ind w:firstLine="709"/>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Всезнающий. Жизнелюбивый. Умеющий любое впечатление переложить в стихотворные строки, а законченные стихи положить на легко запоминаемую музыку. Таков Александр Моисеевич Городницкий. </w:t>
      </w:r>
    </w:p>
    <w:p>
      <w:pPr>
        <w:pStyle w:val="Normal"/>
        <w:spacing w:lineRule="auto" w:line="240" w:before="0" w:after="0"/>
        <w:ind w:firstLine="709"/>
        <w:jc w:val="both"/>
        <w:rPr/>
      </w:pPr>
      <w:r>
        <w:rPr>
          <w:rFonts w:cs="Times New Roman;Times New Roman" w:ascii="Times New Roman;Times New Roman" w:hAnsi="Times New Roman;Times New Roman"/>
          <w:b/>
          <w:spacing w:val="2"/>
          <w:sz w:val="28"/>
          <w:szCs w:val="28"/>
        </w:rPr>
        <w:t xml:space="preserve">Известный российский </w:t>
      </w:r>
      <w:r>
        <w:rPr>
          <w:rFonts w:cs="Times New Roman;Times New Roman" w:ascii="Times New Roman;Times New Roman" w:hAnsi="Times New Roman;Times New Roman"/>
          <w:b/>
          <w:spacing w:val="-2"/>
          <w:sz w:val="28"/>
          <w:szCs w:val="28"/>
        </w:rPr>
        <w:t xml:space="preserve">учёный, </w:t>
      </w:r>
      <w:r>
        <w:rPr>
          <w:rFonts w:cs="Times New Roman;Times New Roman" w:ascii="Times New Roman;Times New Roman" w:hAnsi="Times New Roman;Times New Roman"/>
          <w:b/>
          <w:spacing w:val="2"/>
          <w:sz w:val="28"/>
          <w:szCs w:val="28"/>
        </w:rPr>
        <w:t xml:space="preserve">профессор, академик Российской академии </w:t>
      </w:r>
      <w:r>
        <w:rPr>
          <w:rFonts w:cs="Times New Roman;Times New Roman" w:ascii="Times New Roman;Times New Roman" w:hAnsi="Times New Roman;Times New Roman"/>
          <w:b/>
          <w:spacing w:val="-2"/>
          <w:sz w:val="28"/>
          <w:szCs w:val="28"/>
        </w:rPr>
        <w:t xml:space="preserve">естественных наук, заслуженный деятель науки </w:t>
      </w:r>
      <w:r>
        <w:rPr>
          <w:rFonts w:cs="Times New Roman;Times New Roman" w:ascii="Times New Roman;Times New Roman" w:hAnsi="Times New Roman;Times New Roman"/>
          <w:b/>
          <w:sz w:val="28"/>
          <w:szCs w:val="28"/>
        </w:rPr>
        <w:t>Российской Федерации, главный научный со</w:t>
      </w:r>
      <w:r>
        <w:rPr>
          <w:rFonts w:cs="Times New Roman;Times New Roman" w:ascii="Times New Roman;Times New Roman" w:hAnsi="Times New Roman;Times New Roman"/>
          <w:b/>
          <w:spacing w:val="3"/>
          <w:sz w:val="28"/>
          <w:szCs w:val="28"/>
        </w:rPr>
        <w:t xml:space="preserve">трудник Института океанологии им. П. П. Ширшова </w:t>
      </w:r>
      <w:r>
        <w:rPr>
          <w:rFonts w:cs="Times New Roman;Times New Roman" w:ascii="Times New Roman;Times New Roman" w:hAnsi="Times New Roman;Times New Roman"/>
          <w:b/>
          <w:spacing w:val="-1"/>
          <w:sz w:val="28"/>
          <w:szCs w:val="28"/>
        </w:rPr>
        <w:t xml:space="preserve">РАН. </w:t>
      </w:r>
      <w:r>
        <w:rPr>
          <w:rFonts w:cs="Times New Roman;Times New Roman" w:ascii="Times New Roman;Times New Roman" w:hAnsi="Times New Roman;Times New Roman"/>
          <w:b/>
          <w:spacing w:val="-3"/>
          <w:sz w:val="28"/>
          <w:szCs w:val="28"/>
        </w:rPr>
        <w:t>Именем Александра Город</w:t>
      </w:r>
      <w:r>
        <w:rPr>
          <w:rFonts w:cs="Times New Roman;Times New Roman" w:ascii="Times New Roman;Times New Roman" w:hAnsi="Times New Roman;Times New Roman"/>
          <w:b/>
          <w:spacing w:val="-2"/>
          <w:sz w:val="28"/>
          <w:szCs w:val="28"/>
        </w:rPr>
        <w:t xml:space="preserve">ницкого названы малая планета Солнечной системы и </w:t>
      </w:r>
      <w:r>
        <w:rPr>
          <w:rFonts w:cs="Times New Roman;Times New Roman" w:ascii="Times New Roman;Times New Roman" w:hAnsi="Times New Roman;Times New Roman"/>
          <w:b/>
          <w:sz w:val="28"/>
          <w:szCs w:val="28"/>
        </w:rPr>
        <w:t>горный перевал в Саянах. 20 марта он отмечает 85-лети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К» в Саратове» поздравляет одного из основоположников авторской песни с юбилеем и предлагает вашему вниманию беседу, которая состоялась в предъюбилейные дни.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Александр Моисеевич, вы не только известный бард, но и учёный. Как бы вы ответили на вопрос, которым играют дети: «Что появилось на земле вначале: яйцо или куриц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лагаю, что уместно вспомнить анекдот советских времён эпохи </w:t>
      </w:r>
      <w:r>
        <w:rPr>
          <w:rFonts w:cs="Times New Roman;Times New Roman" w:ascii="Times New Roman;Times New Roman" w:hAnsi="Times New Roman;Times New Roman"/>
          <w:b/>
          <w:sz w:val="28"/>
          <w:szCs w:val="28"/>
        </w:rPr>
        <w:t>БРЕЖНЕВА</w:t>
      </w:r>
      <w:r>
        <w:rPr>
          <w:rFonts w:cs="Times New Roman;Times New Roman" w:ascii="Times New Roman;Times New Roman" w:hAnsi="Times New Roman;Times New Roman"/>
          <w:sz w:val="28"/>
          <w:szCs w:val="28"/>
        </w:rPr>
        <w:t xml:space="preserve">. Дочка спрашивает у дедушки: «Дедушка, а что было раньше: яйцо или курица?» На что дедушка грустно отвечает: «Раньше было всё».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чего не могу добавить к этому, потому что я не генетик.</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ак вы думаете, человек как личность меняется со сменой эпох, или, по большому счёту, его замыкает в себе один и тот же ряд вопросов?</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ечно, меняется. Посмотрите фильмы 30-х годов, наши, советские, документальные. Обратите внимание, какие были лица, — абсолютно другие. А если мы посмотрим фотографии времён Первой мировой войны, то увидим опять же другие лица. Человек незаметно меняется. То есть заметно, если взять и посмотреть на него со стороны. Но это только внешняя оболочка, а он меняется и внутри тоже. И конечно, тот огромный поток информации, который обрушили ХХ и ХХ</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века на человека, очень его по существу меняет. В какую сторону — сказать не могу, есть и плюсы и минусы. Остаётся, наверное, то, что отличает человека от животных. Хищник, если голоден, будет раздирать скотину. А у человека есть моральные устои. Например, те заповеди, которые исповедует христианство.</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У вас были учителя вашего поэтического творче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нечно, да. Первым и главным моим учителем был </w:t>
      </w:r>
      <w:r>
        <w:rPr>
          <w:rFonts w:cs="Times New Roman;Times New Roman" w:ascii="Times New Roman;Times New Roman" w:hAnsi="Times New Roman;Times New Roman"/>
          <w:b/>
          <w:sz w:val="28"/>
          <w:szCs w:val="28"/>
        </w:rPr>
        <w:t>ленинградский поэт</w:t>
      </w:r>
      <w:r>
        <w:rPr>
          <w:rFonts w:cs="Times New Roman;Times New Roman" w:ascii="Times New Roman;Times New Roman" w:hAnsi="Times New Roman;Times New Roman"/>
          <w:sz w:val="28"/>
          <w:szCs w:val="28"/>
        </w:rPr>
        <w:t xml:space="preserve"> и очень хороший педагог в поэзии </w:t>
      </w:r>
      <w:r>
        <w:rPr>
          <w:rFonts w:cs="Times New Roman;Times New Roman" w:ascii="Times New Roman;Times New Roman" w:hAnsi="Times New Roman;Times New Roman"/>
          <w:b/>
          <w:sz w:val="28"/>
          <w:szCs w:val="28"/>
        </w:rPr>
        <w:t>Глеб Сергеевич СЕМЁНОВ</w:t>
      </w:r>
      <w:r>
        <w:rPr>
          <w:rFonts w:cs="Times New Roman;Times New Roman" w:ascii="Times New Roman;Times New Roman" w:hAnsi="Times New Roman;Times New Roman"/>
          <w:sz w:val="28"/>
          <w:szCs w:val="28"/>
        </w:rPr>
        <w:t>, который вел студию литературного творчества в Ленинградском Дворце пионеров, где я занимался с 14 лет. Когда я поступил в Горный институт, мы там создали литобъединение и пригласили его в качестве ведущего. Я ему многим обязан. Может быть, если бы не Семёнов, я стихов не писал б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щё два поэта, которых я очень любил, сыграли большую роль в моей жизни. Это </w:t>
      </w:r>
      <w:r>
        <w:rPr>
          <w:rFonts w:cs="Times New Roman;Times New Roman" w:ascii="Times New Roman;Times New Roman" w:hAnsi="Times New Roman;Times New Roman"/>
          <w:b/>
          <w:sz w:val="28"/>
          <w:szCs w:val="28"/>
        </w:rPr>
        <w:t>поэты-фронтовики Борис СЛУЦКИЙ</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b/>
          <w:sz w:val="28"/>
          <w:szCs w:val="28"/>
        </w:rPr>
        <w:t>Давид САМОЙЛОВ</w:t>
      </w:r>
      <w:r>
        <w:rPr>
          <w:rFonts w:cs="Times New Roman;Times New Roman" w:ascii="Times New Roman;Times New Roman" w:hAnsi="Times New Roman;Times New Roman"/>
          <w:sz w:val="28"/>
          <w:szCs w:val="28"/>
        </w:rPr>
        <w:t>. Может быть, незаслуженно, я считаю их своими учителями. Кстати, я сегодня написал стихи, посвящённые и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вспоминаю, спозаранку вставш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их учителей, которых н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пережил их всех. Я всех их старш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и на полтора десятка л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едший меж огнём, водой и медь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удьбой играя в решку и ор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выиграл случайно долголеть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мудрости мне старость не да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тому ли, что в былые да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гремел войны девятый ва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него прошли они когда-т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я вот никогда не воева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тому ли, что уже под старост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йдя от нас на рубеже ве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и в учениках своих осталис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мне вот Бог не дал учен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тому ли, лысый и уставш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еумолимым временем влек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ем ни для кого не ставш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смерти остаюсь учеником.</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реди любимых народом поэтов, писателей, бардов, артистов вашего поколения многие имеют научно-техническое образование. Случайность ли это, или есть какая-то общая причин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гда я защитил докторскую диссертацию, то получил письмо от уже упомянутого мною Давида Самойлова: «Дорогой Саша! Поздравляю тебя с защитой докторской диссертации! Уверен, что мнение учёного совета было справедливым. Ты будешь одним из немногих поэтов, который хоть что-то в чём-то понимает».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 наше время для того, чтобы писать стихи, уже недостаточно сказать: «Птичка села на сучок, Я смотрю, как дурачок». Надо что-то понимать в окружающем мире. А без нормального образования, лучше — технического, в нынешнем сложном мире очень трудно что-то понять. Если ты чего-то не понимаешь, так и писать нечего. Поэт — это не только тот, кто может придумывать рифмы, но это ещё обязательно человек, которому есть что сказать людям, который интересен как личность, иначе его не будут слушать, какие вирши ни пиши. Для этого надо иметь, как минимум, серьёзное образовани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то ваш любимый композитор?</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БЕТХОВЕН</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b/>
          <w:sz w:val="28"/>
          <w:szCs w:val="28"/>
        </w:rPr>
        <w:t>ЧАЙКОВСКИЙ</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Вы пишете: «Я детство простоял в очередях за спичками, овсянкою и хлебом»…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ы были голодными детьми. Я чуть не умер от дистрофии, когда меня из блокадного Ленинграда привезли в Омск, осенью 1942 года. Год пропустил в школе, не мог говорить — у меня был такой стоматит, что весь рот был сплошной раной. У моей первой жены, а она моя ровесница, не было молока, когда родился наш сын </w:t>
      </w:r>
      <w:r>
        <w:rPr>
          <w:rFonts w:cs="Times New Roman;Times New Roman" w:ascii="Times New Roman;Times New Roman" w:hAnsi="Times New Roman;Times New Roman"/>
          <w:b/>
          <w:sz w:val="28"/>
          <w:szCs w:val="28"/>
        </w:rPr>
        <w:t>Володя</w:t>
      </w:r>
      <w:r>
        <w:rPr>
          <w:rFonts w:cs="Times New Roman;Times New Roman" w:ascii="Times New Roman;Times New Roman" w:hAnsi="Times New Roman;Times New Roman"/>
          <w:sz w:val="28"/>
          <w:szCs w:val="28"/>
        </w:rPr>
        <w:t>. Голод ничего хорошего не дал. Когда я учился на третьем курсе, то должен был ходить на молочную кухню и брать там рожки с молочком. И в учебном журнале писали: «Городницкий — кормящий отец».</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А сейчас всё есть. И дети питаются нормально. Я не считаю, что голод полезен для ребёнка. Скорее наоборот.</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талкивались ли вы с предательством в своей жизни и можно ли при каких-либо условиях его простит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талкивался. У меня есть песня «Предательство», которая как раз этому посвящена. Самое страшное, что нельзя простить человеку это предательство. По трусости или по другой причин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0 января отмечался 50-летний юбилей доноса на молодых писателей Ленинграда. Доносительство — это тоже тяжкий грех. Мы ведь жили в обстановке абсолютного доносительства. При </w:t>
      </w:r>
      <w:r>
        <w:rPr>
          <w:rFonts w:cs="Times New Roman;Times New Roman" w:ascii="Times New Roman;Times New Roman" w:hAnsi="Times New Roman;Times New Roman"/>
          <w:b/>
          <w:sz w:val="28"/>
          <w:szCs w:val="28"/>
        </w:rPr>
        <w:t>СТАЛИНЕ</w:t>
      </w:r>
      <w:r>
        <w:rPr>
          <w:rFonts w:cs="Times New Roman;Times New Roman" w:ascii="Times New Roman;Times New Roman" w:hAnsi="Times New Roman;Times New Roman"/>
          <w:sz w:val="28"/>
          <w:szCs w:val="28"/>
        </w:rPr>
        <w:t xml:space="preserve"> это приводило к гибели. В моё время это оборачивалось тем, что людям разбивали жизнь. Не разрешали им печататься, а для поэтов это было очень важно. Поэтому предательство и доносительство — два самых тяжких порока, с моей точки зрения.</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ожно ли считать предательством поступок, совершённый (или не совершённый) не по корыстному умыслу, а из-за слабости и растерянност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рудно сказать, тут каждый решает за себя. Но если человек, чтобы спасти себя, подставляет другого, это непростительно.</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стречались ли вы в экспедициях с аномальными явлениям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 очень верю в геопатогенные зоны, хотя у меня даже есть про них стихотворение. Конечно же, существует какое-то влияние тектоники; газов, которые выходят из трещины; каких-то магнитных полей на человеческий организм. Но, честно говоря, отношусь к этому с сомнением.</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могала ли вам когда-нибудь интуиция принять правильное решение и избежать опас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туиция помогала мне довольно часто, это касалось и моих научных работ. Но избежать опасности помогал случай, от меня там зависело мал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Те, кто сочиняют стихи, часто говорят, что кто-то как бы диктует, подсказывает им строчку. У вас есть такое ощущени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огда бывает. Иногда бывает так, что какую-то строчку напишу и вроде бы надо дальше что-то придумывать, а я это оставляю: «Бог с ним! Пусть лежит! Само придёт!» Вот стихотворение про учителей, которое я привёл вам в начале нашего разговора. Написал сегодня его первую строчку и оставил. Пошёл на часок погулять с палками, вернулся и сразу дописал всё без натуги, как будто бы кто-то мне диктовал.</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ы увлекаетесь скандинавской ходьбой с лыжными палкам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а, мне нравится это занятие, которое мне посоветовали друзья. Надо же как-то поддерживать своё бренное тело.</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 своей книге воспоминаний вы упомянули дядю, который, выйдя в отставку, поселился в Саратове. Живёт ли сейчас в Саратове кто-нибудь из его потомков? В телефонном справочнике 1976 года есть Городницкий Б. Е., ул. Володарского, 4.</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авильно, это мой дядя </w:t>
      </w:r>
      <w:r>
        <w:rPr>
          <w:rFonts w:cs="Times New Roman;Times New Roman" w:ascii="Times New Roman;Times New Roman" w:hAnsi="Times New Roman;Times New Roman"/>
          <w:b/>
          <w:sz w:val="28"/>
          <w:szCs w:val="28"/>
        </w:rPr>
        <w:t>Борис Ефремович</w:t>
      </w:r>
      <w:r>
        <w:rPr>
          <w:rFonts w:cs="Times New Roman;Times New Roman" w:ascii="Times New Roman;Times New Roman" w:hAnsi="Times New Roman;Times New Roman"/>
          <w:sz w:val="28"/>
          <w:szCs w:val="28"/>
        </w:rPr>
        <w:t xml:space="preserve">. Он умер. Он был полковником. Пишу о нём в своей книге воспоминаний. У него были дети. По-моему, его дочь </w:t>
      </w:r>
      <w:r>
        <w:rPr>
          <w:rFonts w:cs="Times New Roman;Times New Roman" w:ascii="Times New Roman;Times New Roman" w:hAnsi="Times New Roman;Times New Roman"/>
          <w:b/>
          <w:sz w:val="28"/>
          <w:szCs w:val="28"/>
        </w:rPr>
        <w:t>Ира</w:t>
      </w:r>
      <w:r>
        <w:rPr>
          <w:rFonts w:cs="Times New Roman;Times New Roman" w:ascii="Times New Roman;Times New Roman" w:hAnsi="Times New Roman;Times New Roman"/>
          <w:sz w:val="28"/>
          <w:szCs w:val="28"/>
        </w:rPr>
        <w:t xml:space="preserve"> от другой жены умерла. Он был красавец, лихач, несколько раз женился. Старший сын Лёня (</w:t>
      </w:r>
      <w:r>
        <w:rPr>
          <w:rFonts w:cs="Times New Roman;Times New Roman" w:ascii="Times New Roman;Times New Roman" w:hAnsi="Times New Roman;Times New Roman"/>
          <w:b/>
          <w:sz w:val="28"/>
          <w:szCs w:val="28"/>
        </w:rPr>
        <w:t>Леонид Борисович ГОРОДНИЦКИЙ</w:t>
      </w:r>
      <w:r>
        <w:rPr>
          <w:rFonts w:cs="Times New Roman;Times New Roman" w:ascii="Times New Roman;Times New Roman" w:hAnsi="Times New Roman;Times New Roman"/>
          <w:sz w:val="28"/>
          <w:szCs w:val="28"/>
        </w:rPr>
        <w:t xml:space="preserve">) из Саратова уехал в Москву, он меня помоложе, сейчас сильно болеет. А второй, </w:t>
      </w:r>
      <w:r>
        <w:rPr>
          <w:rFonts w:cs="Times New Roman;Times New Roman" w:ascii="Times New Roman;Times New Roman" w:hAnsi="Times New Roman;Times New Roman"/>
          <w:b/>
          <w:sz w:val="28"/>
          <w:szCs w:val="28"/>
        </w:rPr>
        <w:t>Владик</w:t>
      </w:r>
      <w:r>
        <w:rPr>
          <w:rFonts w:cs="Times New Roman;Times New Roman" w:ascii="Times New Roman;Times New Roman" w:hAnsi="Times New Roman;Times New Roman"/>
          <w:sz w:val="28"/>
          <w:szCs w:val="28"/>
        </w:rPr>
        <w:t>, пошёл на военную службу, и я его потерял из виду. Он жил в Саратове, может быть, и сейчас живёт там, не знаю.</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асколько вы политизированный человек?</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Я хотел бы быть абсолютно в стороне от политики. Но, к сожалению, не могу сказать, что это получается. Меня всё время привлекают и стараются привлечь к каким-то политическим событиям, что мне очень не нравится, но я не могу поступить иначе.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аша песня «Севастополь останется русским» появилась, когда Крым был ещё частью Украины. Откуда у вас взялась уверенность, что он станет наши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то та самая интуиция, о которой мы говорили. Севастополь никогда не переставал быть русским городом. Я никогда не думал о том, что так сложится. Эту песню написал за восемь лет до произошедших событ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ри года подряд в зарубежных соцсетях из- за этой песни меня травили. Мне отказывали в выступлениях некоторые русскоязычные песенные клубы в США и Германии. Считаю, что Севастополь был всегда русским городом и исторически никакого отношения к Украине не имел. Это город, возникший как русская крепость. Город русской славы, русского флота, русских побед и поражений, и ничего в этом обидного для Украины нет. А меня обвинили в том, что я чуть ли не явился идеологом присоединения Крыма к России. В этом, видите ли, виноват 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сожалению, в последнее время эту песню стали использовать как политическую. Кстати, на Украине есть портал «Миротворец». У нас его открыть невозможно, так как у нас он запрещён. На этом сайте нынешние украинские власти приводят имена людей, объявленных врагами Украины. Там я нашёл и свою фамилию. На моей страничке в Фейсбуке есть переписка на эту тему. Мои безымянные друзья пишут, что попасть в этот список сегодня почётно. За что я туда попал? За то, что выступал на оккупированной территории, в частности, в музее </w:t>
      </w:r>
      <w:r>
        <w:rPr>
          <w:rFonts w:cs="Times New Roman;Times New Roman" w:ascii="Times New Roman;Times New Roman" w:hAnsi="Times New Roman;Times New Roman"/>
          <w:b/>
          <w:sz w:val="28"/>
          <w:szCs w:val="28"/>
        </w:rPr>
        <w:t>Ильи СЕЛЬВИНСКОГО</w:t>
      </w:r>
      <w:r>
        <w:rPr>
          <w:rFonts w:cs="Times New Roman;Times New Roman" w:ascii="Times New Roman;Times New Roman" w:hAnsi="Times New Roman;Times New Roman"/>
          <w:sz w:val="28"/>
          <w:szCs w:val="28"/>
        </w:rPr>
        <w:t xml:space="preserve"> с поэтическим вечером в Симферополе. На каком-то ещё украинском сайте, по-моему, на сайте Службы безопасности Украины (СБУ), приводятся фамилии бывших сотрудников СБУ, которые перешли на сторону России. Там есть их фотографии и видео. Самое интересное, что при этом звучит моя песня «Предательство». И они сами пишут: «Для музыкального сопровождения взята песня известного советского поэта Городницкого «Предательство».</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Говорят, Землю окутала жестокость?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е знаю, какая жестокость окутывает Землю, потому что сам по себе человек на Земле — лишь небольшой эпизод из жизни нашей планеты. Что касается людей — это от них зависит. Весь остальной мир устроен, по-моему, вполне грамотно.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Есть в вашей жизни то, что вы ещё не успели осуществить?</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чень много. Гораздо больше того, что я успел. Например, написать что-нибудь стоящее.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Что для вас за последнее время стало самым светлым и радостны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и правнуки, которым принадлежит будущее. У меня их десять, и «еще не вечер.»</w:t>
      </w:r>
    </w:p>
    <w:p>
      <w:pPr>
        <w:pStyle w:val="Normal"/>
        <w:spacing w:lineRule="auto" w:line="240" w:before="0" w:after="0"/>
        <w:ind w:firstLine="709"/>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Татьяна ЛИСИ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Helvetica" w:hAnsi="Arial;Helvetica" w:eastAsia="Times New Roman;Times New Roman" w:cs="Arial;Helvetica"/>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Arial;Helvetica" w:hAnsi="Arial;Helvetica" w:cs="Times New Roman;Times New Roman"/>
      <w:sz w:val="24"/>
      <w:lang w:val="en-US"/>
    </w:rPr>
  </w:style>
  <w:style w:type="character" w:styleId="PageNumber">
    <w:name w:val="Page Number"/>
    <w:basedOn w:val="Style14"/>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8:28:00Z</dcterms:created>
  <dc:creator>Nina</dc:creator>
  <dc:description/>
  <cp:keywords/>
  <dc:language>en-US</dc:language>
  <cp:lastModifiedBy>LUgn</cp:lastModifiedBy>
  <cp:lastPrinted>2018-03-05T18:51:00Z</cp:lastPrinted>
  <dcterms:modified xsi:type="dcterms:W3CDTF">2018-11-23T18:41:00Z</dcterms:modified>
  <cp:revision>4</cp:revision>
  <dc:subject/>
  <dc:title>Учёный</dc:title>
</cp:coreProperties>
</file>