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публиовано: </w:t>
      </w:r>
    </w:p>
    <w:p>
      <w:pPr>
        <w:pStyle w:val="Normal"/>
        <w:spacing w:lineRule="auto" w:line="240" w:before="0" w:after="0"/>
        <w:jc w:val="both"/>
        <w:rPr>
          <w:rFonts w:ascii="Times New Roman;Times New Roman" w:hAnsi="Times New Roman;Times New Roman" w:cs="Times New Roman;Times New Roman"/>
          <w:b/>
          <w:b/>
          <w:sz w:val="24"/>
          <w:szCs w:val="24"/>
        </w:rPr>
      </w:pPr>
      <w:hyperlink r:id="rId2">
        <w:r>
          <w:rPr>
            <w:rStyle w:val="InternetLink"/>
            <w:rFonts w:cs="Times New Roman;Times New Roman" w:ascii="Times New Roman;Times New Roman" w:hAnsi="Times New Roman;Times New Roman"/>
            <w:b/>
            <w:sz w:val="24"/>
            <w:szCs w:val="24"/>
            <w:u w:val="none"/>
          </w:rPr>
          <w:t>http://sarmedinfo.ru/redactor/2018/04/22/poet-kompozitor-pisatel-uchyenyy-/?sphrase_id=186</w:t>
        </w:r>
      </w:hyperlink>
    </w:p>
    <w:p>
      <w:pPr>
        <w:pStyle w:val="Normal"/>
        <w:spacing w:lineRule="auto" w:line="240" w:before="0" w:after="0"/>
        <w:ind w:firstLine="709"/>
        <w:jc w:val="both"/>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r>
    </w:p>
    <w:p>
      <w:pPr>
        <w:pStyle w:val="Normal"/>
        <w:spacing w:lineRule="auto" w:line="240" w:before="0" w:after="0"/>
        <w:ind w:firstLine="709"/>
        <w:jc w:val="both"/>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Поэт! Композитор!! Писатель!!! Учёный!!!!</w:t>
      </w:r>
    </w:p>
    <w:p>
      <w:pPr>
        <w:pStyle w:val="Normal"/>
        <w:spacing w:lineRule="auto" w:line="240" w:before="0" w:after="0"/>
        <w:ind w:firstLine="709"/>
        <w:jc w:val="both"/>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Талантливый до гениальности. Мудрый до простоты. Жизнерадостный. Наделённый от природы быстрой реакцией и необыкновенным чувством юмора. Схватывающий всё на лету. Таков Александр Моисеевич Городницкий. 20 марта он отметил юбилей – 85-лети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2"/>
          <w:sz w:val="28"/>
          <w:szCs w:val="28"/>
        </w:rPr>
        <w:t xml:space="preserve">Александр Городницкий — известный российский </w:t>
      </w:r>
      <w:r>
        <w:rPr>
          <w:rFonts w:cs="Times New Roman;Times New Roman" w:ascii="Times New Roman;Times New Roman" w:hAnsi="Times New Roman;Times New Roman"/>
          <w:b/>
          <w:spacing w:val="-2"/>
          <w:sz w:val="28"/>
          <w:szCs w:val="28"/>
        </w:rPr>
        <w:t xml:space="preserve">ученый, </w:t>
      </w:r>
      <w:r>
        <w:rPr>
          <w:rFonts w:cs="Times New Roman;Times New Roman" w:ascii="Times New Roman;Times New Roman" w:hAnsi="Times New Roman;Times New Roman"/>
          <w:b/>
          <w:spacing w:val="2"/>
          <w:sz w:val="28"/>
          <w:szCs w:val="28"/>
        </w:rPr>
        <w:t xml:space="preserve">профессор, академик Российской академии </w:t>
      </w:r>
      <w:r>
        <w:rPr>
          <w:rFonts w:cs="Times New Roman;Times New Roman" w:ascii="Times New Roman;Times New Roman" w:hAnsi="Times New Roman;Times New Roman"/>
          <w:b/>
          <w:spacing w:val="-2"/>
          <w:sz w:val="28"/>
          <w:szCs w:val="28"/>
        </w:rPr>
        <w:t xml:space="preserve">естественных наук, заслуженный деятель науки </w:t>
      </w:r>
      <w:r>
        <w:rPr>
          <w:rFonts w:cs="Times New Roman;Times New Roman" w:ascii="Times New Roman;Times New Roman" w:hAnsi="Times New Roman;Times New Roman"/>
          <w:b/>
          <w:sz w:val="28"/>
          <w:szCs w:val="28"/>
        </w:rPr>
        <w:t>Российской Федерации, главный научный со</w:t>
      </w:r>
      <w:r>
        <w:rPr>
          <w:rFonts w:cs="Times New Roman;Times New Roman" w:ascii="Times New Roman;Times New Roman" w:hAnsi="Times New Roman;Times New Roman"/>
          <w:b/>
          <w:spacing w:val="3"/>
          <w:sz w:val="28"/>
          <w:szCs w:val="28"/>
        </w:rPr>
        <w:t xml:space="preserve">трудник Института океанологии им. П. П. Ширшова </w:t>
      </w:r>
      <w:r>
        <w:rPr>
          <w:rFonts w:cs="Times New Roman;Times New Roman" w:ascii="Times New Roman;Times New Roman" w:hAnsi="Times New Roman;Times New Roman"/>
          <w:b/>
          <w:spacing w:val="-1"/>
          <w:sz w:val="28"/>
          <w:szCs w:val="28"/>
        </w:rPr>
        <w:t xml:space="preserve">РАН. </w:t>
      </w:r>
      <w:r>
        <w:rPr>
          <w:rFonts w:cs="Times New Roman;Times New Roman" w:ascii="Times New Roman;Times New Roman" w:hAnsi="Times New Roman;Times New Roman"/>
          <w:b/>
          <w:spacing w:val="-3"/>
          <w:sz w:val="28"/>
          <w:szCs w:val="28"/>
        </w:rPr>
        <w:t>Именем Александра Город</w:t>
      </w:r>
      <w:r>
        <w:rPr>
          <w:rFonts w:cs="Times New Roman;Times New Roman" w:ascii="Times New Roman;Times New Roman" w:hAnsi="Times New Roman;Times New Roman"/>
          <w:b/>
          <w:spacing w:val="-2"/>
          <w:sz w:val="28"/>
          <w:szCs w:val="28"/>
        </w:rPr>
        <w:t xml:space="preserve">ницкого названы малая планета Солнечной системы и </w:t>
      </w:r>
      <w:r>
        <w:rPr>
          <w:rFonts w:cs="Times New Roman;Times New Roman" w:ascii="Times New Roman;Times New Roman" w:hAnsi="Times New Roman;Times New Roman"/>
          <w:b/>
          <w:sz w:val="28"/>
          <w:szCs w:val="28"/>
        </w:rPr>
        <w:t xml:space="preserve">горный перевал в Саянах. Имеет государственные и общественные награды.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здравляем одного из основоположников авторской песни с юбилеем и предлагаем вашему вниманию беседу, которая состоялась в эти юбилейные дни. </w:t>
      </w:r>
    </w:p>
    <w:p>
      <w:pPr>
        <w:pStyle w:val="Normal"/>
        <w:spacing w:lineRule="auto" w:line="240" w:before="0" w:after="0"/>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ак прошёл марафон ваших юбилейных концертов?</w:t>
      </w:r>
    </w:p>
    <w:p>
      <w:pPr>
        <w:pStyle w:val="Normal"/>
        <w:spacing w:lineRule="auto" w:line="240" w:before="0" w:after="0"/>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граммы от Путина, от Медведева, приветственные речи, куски из фильмов, Сергей Никитин пел, выступала масса народу, всё, можно сказать, было по первому разряд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ячи поздравлений путём СМС и по электронной почте. Дозвониться до меня практически было невозможно – каждую минуту раздавались звон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начала в Москве было три концерта в «Гнезде глухаря. Потом был большой концерт в Санкт-Петербурге, в Концертном зале у Финляндского вокзала, в зале – 750 человек, приветственные слова от губернато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л фестиваль детского творчества, посвящённый моей скромной персоне. Победители выступали на сцене, были хоры. Пели военные моряки. И, что интересно, в Царском селе, в музее открыли выставку, посвящённую моей жизни, моей биограф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марта была большая часовая передача по «Эхо Москв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преля – концерт в Центре авторской песн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апреля – большой юбилейный концерт в Доме музы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6 апреля в Большом зале филармонии Санкт-Петербурга (это главный зал на 1300 мест) состоится большой творческий вечер, на котором выступят известные люди, в том числе директор Эрмитажа академик Михаил Борисович Пиотровск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Это всё можно посмотреть в интернете. Надо открыть мой сайт «</w:t>
      </w:r>
      <w:r>
        <w:rPr>
          <w:rFonts w:cs="Times New Roman;Times New Roman" w:ascii="Times New Roman;Times New Roman" w:hAnsi="Times New Roman;Times New Roman"/>
          <w:sz w:val="28"/>
          <w:szCs w:val="28"/>
          <w:lang w:val="en-US"/>
        </w:rPr>
        <w:t>Gorodnitski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om</w:t>
      </w:r>
      <w:r>
        <w:rPr>
          <w:rFonts w:cs="Times New Roman;Times New Roman" w:ascii="Times New Roman;Times New Roman" w:hAnsi="Times New Roman;Times New Roman"/>
          <w:sz w:val="28"/>
          <w:szCs w:val="28"/>
        </w:rPr>
        <w:t>», открыть, например, «ЦДЛ, 29, вечер». Всё это было он-лайн, и всё это записано.</w:t>
      </w:r>
    </w:p>
    <w:p>
      <w:pPr>
        <w:pStyle w:val="ListParagraph"/>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ы один из тех, кто стоял у истоков бардовской песни. Что сейчас происходит с этим самобытнейшим пластом отечественной культуры?</w:t>
      </w:r>
    </w:p>
    <w:p>
      <w:pPr>
        <w:pStyle w:val="Normal"/>
        <w:spacing w:lineRule="auto" w:line="240" w:before="0" w:after="0"/>
        <w:jc w:val="both"/>
        <w:rPr/>
      </w:pPr>
      <w:r>
        <w:rPr>
          <w:rFonts w:cs="Times New Roman;Times New Roman" w:ascii="Times New Roman;Times New Roman" w:hAnsi="Times New Roman;Times New Roman"/>
          <w:sz w:val="28"/>
          <w:szCs w:val="28"/>
        </w:rPr>
        <w:tab/>
        <w:t>– Считаю, что сейчас авторская песня испытывает острый кризис. Кризис связан, прежде всего, с тем, что на смену первому поколению родоначальников авторской песни… Тут трудно найти одного человека, было несколько человек, каждый из них шёл своим путём, здесь нет одного родоначальника. Но их объединяло одно: все эти авторы были талантливыми литераторами. Они все были, прежде всего, поэтами. Булат Окуджава, Александр Галич, Владимир Высоцкий, Юрий Визбор, Юлий Ким, Новелла Матвеева, Ада Якушева, Вероника Долина, Юрий Кукин, можно назвать ещё несколько имён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степенно с уходом большинства из них из жизни, фактически, следующая генерация была совершенно другая. Это были не поэты. Пришли люди, которые хорошо играют на гитаре, хорошо поют, но вместо поэтического текста появились проходные тексты, которые никакого отношения к литературе не имеют. И поэтому авторская песня ушла из литературы. И теперь она вышла на эстраду и живёт по законам эстрады. Никакого отношения к литературе она уже не имеет, а иногда имеет коммерческий выход, что не красит. Это перво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торое. Одной из основных составляющих авторской песни, связанной с её рождением в 60-ые годы, явилась её протестная составляющая, это очень яркая краска, которая сделала эту песню достоянием широких масс. Достаточно вспомнить Галича, Высоцкого, раннего Кима. Где сейчас протестная составляющая того, что сейчас называется авторской песней? А что, у нас в России нет проблем? Не о чем писать? Не с чем боротьс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Это два параметра, по которым авторская песня сейчас, как будто бы перестала существовать, практически. Но, самое забавное это то, что, несмотря на это, интерес к ней растёт. Потому что количество фестивалей авторской песни в России и за рубежом не уменьшилось, а, скорее, увеличилось. И вот это интересное противоречие заставляет надеяться на то, что наступит какая-то следующая полоса, когда снова поэты вернутся в авторскую песню.</w:t>
      </w:r>
    </w:p>
    <w:p>
      <w:pPr>
        <w:pStyle w:val="ListParagraph"/>
        <w:spacing w:lineRule="auto" w:line="240" w:before="0" w:after="0"/>
        <w:ind w:left="0" w:firstLine="709"/>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ы действительно совершенно не умеете играть на музыкальных инструментах или вам так удобно себя преподносить?</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ет, я совершенно не умею играть на музыкальных инструментах. Хотя слух у меня с детства абсолютный. Я знаю три или четыре аккорда на гитаре, но этого, конечно, не достаточно, чтобы выступать на сцене. Ни на каких других музыкальных инструментах я не играю.</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ам было трудно научиться играть на гитаре или вы не ставили такой цели перед собой?</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Честно говоря, мне хотелось научиться играть на гитаре, и я начал, но что-то у меня не получилось. Боюсь, что теперь уже и не получитс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то вам записывает ноты?</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оты расписывают мои друзья. Происходит это так. Я придумываю мелодию, записываю её на магнитофон. А потом люди, знающие сольфеджио, расписывают ноты. Одним из первых был кандидат музыковедения замечательный человек Владимир Фрумкин, который тогда жил в Ленинграде и записывал мои первые песни. Сейчас он живёт в США, в Вашингтон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ак звали «Жену французского посла»?</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нятия не имею, я с ней никогда не общалс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У вас много близких друз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т, к сожалению, очень мало, потому что мои самые близкие друзья ушли в мир иной. А в моём возрасте трудно заводить друзей, потому что, это всё равно, что, как писал какой-то писатель: «нельзя сажать деревья под старость, надеясь, что будешь сидеть в тени их ветвей. Позд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рузей, которые ушли из жизни, довольно много. Это Юрий Визбор. Замечательный пушкинист и историк Натан Эйдельман. Мой учитель геологии гениальный русский учёный Олег Георгиевич Сорохтин. И многие други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озможна ли дружба с большой буквы между мужчиной и женщиной?</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Возможна. Я вообще считал и считаю, в отличие от многих, что настоящими друзьями могут быть только женщины. Ибо женщины, в отличие от мужчин, не болтливы, не тщеславны и более преданны.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Был Творец, или всё же Дарвин прав? Что вы думаете по этому поводу?</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о-первых, я не вижу тут противоречия. Потому что, если я правильно понимаю, Дарвин не исключал такой вариант. Но я полагаю, что что-то было. Не знаю, как это называется. Но то, что мы не являемся венцом творения, и что есть что-то над нами, это вещь достаточно очевидная и я думаю, что это так и есть.</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ы сейчас отмечаете юбилей. О чём мечтаете в эти дни и что хотели бы получить в подарок?</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Хотел бы получить в подарок ещё пару лет жизни, чтобы можно было ещё что-то сделать и написать. Потому что я совершенно не ощущаю, как это ни странно, своих лет, пока я здоров. Значит, я хотел бы сохранить здоровье. Чтобы что-то ещё успеть. Я ощущаю физически недостаток времени, которого не ощущал раньше. Я мог тратить его как угодно, на что угодно. А сейчас, так понимаю, что надо успеть что-то сделать. Потому что у меня большое ощущение того, что всё, что было сделано раньше, этого явно недостаточно. </w:t>
      </w:r>
    </w:p>
    <w:p>
      <w:pPr>
        <w:pStyle w:val="ListParagraph"/>
        <w:spacing w:lineRule="auto" w:line="240" w:before="0" w:after="0"/>
        <w:ind w:left="0" w:firstLine="709"/>
        <w:contextualSpacing/>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абываю вещи, забываю даты, вспоминаю женщин, что любил когда-то…». К вам это сейчас можно отнести</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Можно отнести. Одна из моих бывших подруг, живущая в Канаде, сейчас уже достаточно солидного возраста, написала мне поздравительное письмо, и в нём такие слова: «Господи! Как мне повезло, что ты не был однолюбом!»</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иходилось ли Вам в профессиональной деятельности переступать через свои принцип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иходилось. Например, считаю, что один из главных принципов «Не убий!». Но в далёком 1962 году мне пришлось стрелять в Заполярье в людей с целью убить. У меня не было выхода. Поскольку защищал я не себя, а свою подчинённую сотрудницу от группового изнасилования расконвоированными блатарям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наю, что вы занимаетесь скандинавской ходьбой с лыжными палками. А какой у вас режим питания? Как вы относитесь к вегетарианству?</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рицательно. Я – блокадный мальчишка, чудом выживший в блокадном Ленинграде. И чувство голода помню отчётливо. Самая любимая еда – мясо. И даже до сих пор на званых обедах веду себя неприлично, потому что я сначала подчищаю гарнир, а для «кайфа» оставляю мясо на потом.</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икакого особого режима питания у меня нет. Кроме того, что с утра я всегда ем овсянку на воде, без соли, без масла, без молока. Две ложки овсянки в кипяток. Это обязательно. И густой чай. После этого можно делать что угодно. Я не люблю сладкое и практически никогда не ем в чистом виде сахар, варень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 своей автобиографической книге вы рассказываете о том, что в своё время Иосиф Кобзон хотел спеть вашу песню «Сне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Эту песню Иосиф Кобзон исполнил в далёком 1961 году на «Голубом огоньке», и она сразу стала популярна по всей стране. Я не возражал, но он переставил куплеты, что мне не понравилось.</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На афише вашего последнего концерта в Санкт-Петербурге в Концертном зале «У Финляндского» – ваш портрет в белой бабочке, которая вам очень идёт.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а, н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 само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онцерте я выступал без бабочки, с расстегнутым воротом. У меня 6 апреля, если доживём, будет концерт в Питере, в филармонии. Туда я опять пойду в бабочк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галстуке я был вчера, на ответственном вечере в Центральном доме литераторов. Сейчас мне подсказали, что хоть на старости лет требуется что-то приличное одеть. Я не умею завязывать галстук, поэтому мне с бабочкой легче. Что касается галстуков, то несколько лет назад на своём концерте, когда вышел в галстуке, я получил такую записку: «Уважаемый Александр Моисеевич! Я Вас видел при Хрущёве, я Вас видел при Брежневе, при Горбачёве и Ельцине. Но я впервые Вас вижу при галстук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не доводилось слышать, как монахи в мужском монастыре на проповеди говорят о том, что «Время сжалось». У вас есть такое ощущение? И как воспринимаете нынешнее время вы?</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знаю, насколько оно сжалось. Вообще не знаю, что такое категория времени, это достаточно спорный вопрос. Моё время не сжалось. Моё время как было, так и есть – и по суткам, и по годам.</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ейчас появляются книги, телевизионные передачи и лекции в интернете о мировом правительстве. Каково ваше отношение к этой те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 достаточно сложная тема. С одной стороны, опыт с Евросоюзом показывает, что есть много преимуществ, когда различные страны, сохраняя свою национальную независимость и национальную культуру, объединяются в экономическом и, может быть, даже в военном плане. Потому что мы сейчас думаем о том, как бы нам друг у друга что-то уцепить. А ведь, на самом деле, когда-нибудь землянам придётся защищаться от внешней агрессии инопланетян. И всё может оказаться так, как у Уэллса. Поэтому надо было бы думать о том, чтобы объединить человечество от всех опасностей, которые могут грозить извне нашей планете. Но, с другой стороны, объединиться очень трудно, потому что мир расколот. Расколот по конфессиям. И, к сожалению, раскол по конфессиям сегодня является чуть ли не главной угрозой человечеству. Потому что мусульманский фундаментализм угрожает не только христианству, но, по существу, всей человеческой цивилизации. И поэтому говорить сегодня о мировом правительстве пока что, мягко говоря, рано.</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 </w:t>
      </w:r>
      <w:r>
        <w:rPr>
          <w:rFonts w:cs="Times New Roman;Times New Roman" w:ascii="Times New Roman;Times New Roman" w:hAnsi="Times New Roman;Times New Roman"/>
          <w:b/>
          <w:sz w:val="28"/>
          <w:szCs w:val="28"/>
        </w:rPr>
        <w:t>Рефрен одного из Ваших стихотворений в сборнике «Стихи и песни двадцать первого века» - «Счастлив тот, кто умирает раньше песенки своей» - можно понимать двояко: счастлив тот, чьи дела остаются в истории или в памяти людей; или счастлив тот, кто умирает в относительно активном состоянии, не превратившись в человека беспомощного. Какой вариант подразумевался, или оба сразу?</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т, я подразумевал только то, что если твоя песня умирает раньше, чем ты, то тебе как поэту грош цена. Я не тороплюсь умирать. И это не так надо понимать. А так, что мне очень хочется, чтобы песня меня пережила. И чем дольше буду жить, пусть тем дольше живёт песня.</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лияет ли изучение точных наук, дисциплинирующих мышление, на умение создать точный поэтический образ и найти точную поэтическую строку для выражения чувств и настроения? «Физики» и «лирики» сосуществуют в одном человек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всегда. Иногда это вроде бы нужно, а иногда…, например, Иосиф Бродский, который никогда не имел никакого технического образования, поражал меня точностью своих физических образов. Например, «Парус имеет форму вопроса /И пространство даёт ответ» или «Земля переходит в воду с коротким плеском». Или гениальные стихи были у моей безвременно ушедшей жены Анны Наль. Сейчас готовлю к изданию её книгу. У неё есть гениальная строчка: «Теченье времени под стать сопротивленью материала». Это на счёт сжимающегося времени. Я всегда поражался точности этой строчки, хотя Анна никакого сопромата нигде не проходила – она кончила филологический факультет Московского университета.</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Ваше поколение называют поколением «детей войны»; люди, которым сейчас 80 лет и больше, по крайней мере, те, которых я знаю, как однокурсников и друзей отца, отличаются преданностью своему делу, оптимизмом, стойкостью и глубокой порядочностью. Считаете ли Вы, что это военное детство их закалило и отложило свой отпечаток?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т недавно я посмотрел документальный фильм «Блокадная кровь». Он посвящён донорам, которые в блокаду внутри голодного города отдавали кровь нашим раненым воинам. И там проходит такая мысль, что кто-то из медиков создал такую теорию, что дети, выжившие в блокаду в Ленинграде, или те, чьи родители перенесли блокаду, в их числе Владимир Владимирович Путин, Сергей Михайлович Миронов, потом перечисляются: Алиса Фрейндлих, поэт Александр Городницкий и другие. Что они должны обладать большей стойкостью характера, жизнеспособностью и даже одаренностью, потому что им в тяжелейших условиях удалось выжить. Якобы, произошла генетическая перестройка. Там используется моя песня «Ленинградские дети рисуют войну». На этом и кончается фильм. Я этого не знал. Просто пришёл на просмотр, и выяснилось, что я там тоже упоминаюсь среди выживших и одарённых детей. Такая точка зрения есть. Насколько она справедлива, не знаю. Ничего не могу на эту тему сказать.</w:t>
      </w:r>
      <w:r>
        <w:rPr>
          <w:rFonts w:cs="Times New Roman;Times New Roman" w:ascii="Times New Roman;Times New Roman" w:hAnsi="Times New Roman;Times New Roman"/>
          <w:b/>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ак интуиция помогала вам в наук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нимаюсь сейчас одной темой, за выбор которой меня из моих коллег не ругал только ленивый, все говорили: «Это ерунда!», «Этого не может быть!». А интуиция мне подсказывает, что так оно и может быть, хотя все факты против меня. И они меня не сдвинут, потому что я всё-таки буду пытаться доказать, что это имеет место. Я имею в виду одно из моих последних увлечений – связи инверсии геомагнитного поля с глобальными катастрофами, с уничтожением жизни на Земле. Этой темой я начал заниматься в последние годы. Раньше меня интуиция не подводила. А с этим – я, наверное, не успею, уже времени не хватит для того, чтобы это дело довести до конца. Тем не менее, Санкт-Петербургский Совет учёных заказал мне в научный сборник статью на эту тему, я должен её написать в течение недели. Это не значит, что я прав, может быть, окажется, вовсе наоборот.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Или, например, вторая вещь – глобальное потепление. Когда мой учитель, великий русский учёный, Олег Георгиевич Сорохтин светлая ему память, сразу был против идеи Альберта Гора – о влиянии человека на глобальное потепление; я, как ученик, к нему примкнул. Его уже несколько лет, как не стало, а я всюду и везде отстаиваю нашу точку зрения, что глобальное потепление нам не грозит. Говорил об этом и в Америке, где меня критиковали. Мне даже сказали: «Если вы будете оспаривать идею о глобальном потеплении, у вас будут неприятности». В том числе уважаемые люди, крупнейшие наши академики поддержали идею глобального потепления. А моя интуиция говорила: нет, это враньё! И до сих пор я на этой позиции держусь. И теперь выясняется, что я прав. Сейчас справедливость торжествует, и всё склоняется к тому мнению, которое я высказываю. Хотя вначале фактов у меня было мал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уиция – великое дело! Она же не от нас идёт! Ведь кто-то же тебе подсказывает: не туда ходи, а сюда! И не верь ты им всем! Почему я упёрся? Как будто бы мне кто-то подсказывал: «А ты им не верь! Как идёшь, так и ид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колько мне говорили: «Стихи плохие, бросай писать!» Я чуть не плакал, когда молодой был. А вот интуиция говорила: «Ты попробуй!». И вот, когда пошли песни, все сказали: «Ну как же! Мы же говорили!» А ничего они не говорили! Всё наоборот. В юности мне всегда говорили, что я троечник в стихах. И даже мой учитель Глеб Семёнович Семёнов говорил: «У тебя ограниченные способности, что тут говорить!». А потом он сам удивилс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чему же они сразу не разглядели талан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жет, его и не было. Может, его и сейчас нет. Мне практически 85 лет. Вы думаете, что я уверен, что я – талантливый человек?! Нисколько! При всех своих грехах, греха гордыни за собой не знаю. То, что мне удаётся сделать и что-нибудь написать, не всегда моя заслуга. То, что даёт мне эту возможность, могло бы выбрать и другую антенну. Тут должно быть смирение. Если всё время повторять «Я! Я! Я!», то это ни к чему хорошему не приводит. Потому что каждую минуту я боюсь: а вдруг я не смогу продолжить строчку? Это же не от меня зависит. Это что-то свыше мною командует. А если ты будешь вести себя дурно, там возьмут и от тебя откажутся. Тут не надо особенно задаватьс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асколько вы политизированный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хотел бы быть абсолютно в стороне от политики. Но, к сожалению, я не могу сказать, что это у меня получается. Меня всё время привлекают и стараются привлечь к каким-то политическим событиям, что мне очень не нравится, но я не могу поступить иначе. У меня среди последних стихов есть стихотворение «Поэ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эт, Провидения вестник,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чалью богов не гнев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бе бы придумывать песн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радости или любв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бе бы кифару настроить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счастье, и мир веков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 дым догорающей Тро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ается над голов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снова живётся нам плох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тонкая рвётся стру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ёт за эпохой эпох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ёт за войною вой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снова зимою и лет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аны нам сыплется со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начит, призванье поэ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ь на себя эту бо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пятствовать войнам бесславны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 павшими плакать навзры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ать неизменно о главном,</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А главное – то, что болит.</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Люди стали более жестокими за последнее врем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думаю. Просто в последние столетия и десятилетия появились более совершенные средства убийства, и поэтому преступления стали иметь больший масштаб.</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 последнее время появилось очень много больных, которым ставят диагноз «Опухоль головного мозга». Как вы считаете, не связано ли это с облучением при разговоре по мобильному телефону?</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 этом я не специалист, ничего сказать не могу. Есть разные точки зрения. Действительно, есть основания полагать, что облучение, которое идёт из мобильного телефона, всё-таки может явиться источником заболевани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ак бы вы назвали нынешний Российский общественно-политический строй?</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вспоминаю анекдот времён Никиты Сергеевича Хрущева про армянское радио, которое тогда было в большой моде. «Гражданка Аганесян спрашивает армянское радио: «Можно ли полюбить толстого и лысого человека?» Отвечаем: «На провокационные политические вопросы армянское радио ответов не даёт».</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 чём, по-вашему, больше всего нуждается современное общество?</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толерантности и милосерди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А что для вас наивысшее счасть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тобы люди вокруг были счастливы.</w:t>
      </w:r>
    </w:p>
    <w:p>
      <w:pPr>
        <w:pStyle w:val="Normal"/>
        <w:spacing w:lineRule="auto" w:line="240" w:before="0" w:after="0"/>
        <w:ind w:firstLine="709"/>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Беседовала Татьяна ЛИСИНА</w:t>
      </w:r>
    </w:p>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medinfo.ru/redactor/2018/04/22/poet-kompozitor-pisatel-uchyenyy-/?sphrase_id=18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52:00Z</dcterms:created>
  <dc:creator>LisTat</dc:creator>
  <dc:description/>
  <cp:keywords/>
  <dc:language>en-US</dc:language>
  <cp:lastModifiedBy>LUgn</cp:lastModifiedBy>
  <dcterms:modified xsi:type="dcterms:W3CDTF">2018-11-23T18:42:00Z</dcterms:modified>
  <cp:revision>17</cp:revision>
  <dc:subject/>
  <dc:title/>
</cp:coreProperties>
</file>