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ходя, оставьте свет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слова из песни Альфреда Тальковского являются эпиграфом к тем материалам, которые мы предлагаем вашему вниманию. Это рассказ о двух врачах, которые щедро передавали своё мастерство и опыт молодым коллегам. Это Александр Васильевич Гвоздков и Юрий Георгиевич Саух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на песню Альфреда Тальковского «Уходя, оставьте свет…» Анна Кустова наложила фотографии из семейного архива Гвоздковых. Этот видеофильм нам кажется очень удачной работой и мы также размещаем его на страницах нашего журнала.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yadi.sk/i/cn8_QLA3s-az7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, которые мы выбираем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Васильевич Гвоздков: Терапевт. Учёный. Педаг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ьтер говорил: «Люди, которые заняты возвращением здоровья другим людям, выказывая удивительное единение мастерства и человечности, стоят превыше всех великих на этой земл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Васильевич родился 17 июня 1935 года в семье саратовских врачей (мать – терапевт, отец – хирург), что определило в дальнейшем выбор его профе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ец, Василий Михайлович Гвоздков, участвовал в Великой Отечественной войне как военный врач. Был награжден многими орденами и медалями. И не случайно, что позже темой его кандидатской диссертации стало: «Лечение огнестрельных ранений, в том числе, с переломами косте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ма – Полина Спиридоновна Семёнова – в годы войны работала в одном из саратовских госпиталей и была награждена медалью «За Победу!». В годы войны в нашем городе действовало 77 госпиталей. Полине Спиридоновне было, что рассказать сыну. Позже, уже в мирное время она защитила диссертацию на соискание ученой степени кандидата медицинских наук по теме: «Синтетическая функция печени при ревматизме (к вопросу о кардиальном циррозе печени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ша рос развитым ребенком, рано научился читать. С младших классов самой престижной в те годы в Саратове мужской школы (№19) он был примерным учеником. Не знал, что можно пропустить или не выучить какой-нибудь урок. По всем предметам получал твёрдые «пятерки». И стало вполне естественно, что в 1952 году он оканчивает школу блестяще, с золотой медал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ясь в медицинской семье, с ранних лет Саша имел представление о медицинской профессии, знал, из чего складывается повседневная работа врача, какие проблемы, чувства, эмоции возникают у медиков в связи с различными аспектами их деятельности, с удовольствием слушал рассказы мамы о сложных случаях, успехах и неудачах в её работе. Адекватное представление о работе врачей и огромное желание помогать людям в борьбе с болезнями предопределило выбор будущей профессии. В последствии Александр Васильевич ни разу в жизни не пожалел о выбранном жизненном пу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экзаменов, как золотой медалист, он поступил в Саратовский медицинский институт. И здесь Александр учился так же на «отлично». Включился в научную работу сразу в нескольких студенческих кружках. До окончания института был председателем научного студенческого об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дном из отчетных докладов о работе научного студенческого общества студент Гвоздков писал: «Участие в научных студенческих кружках помогает более глубоко усвоить знания, полученные на практических занятиях, тем самым способствует подготовке квалифицированного специалиста. Научная работа учит анализировать факты и делать обобщения. Участие в ней дисциплинирует студента, воспитывает такие моральные качества как инициатива, смелость, находчивость, принципиальность, воля к победе». В 1958 году, окончив с отличием институт, Александр Гвоздков поступает в ординатуру по терапии на кафедре пропедевтики внутренних болезней. Его учителями были известные профессора Петр Иванович Шамарин, Эммануил Шевахович Халфен. После ординатуры Александр Васильевич становится ассистентом этой кафедры. В тридцать лет получает ученую степень кандидата медицинских наук, а в тридцать семь – звание доцента. С 1972 года работает доцентом на кафедре госпитальной терапии педфа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в изучение так называемого «юношеского сердца» ещё на кафедре пропедевтики внутренних болезней, он заканчивает работу по этой теме уже на кафедре госпитальной терапии педфака и в 1975 году выпускает большое методическое пособие для врачей и студентов под названием: «Юношеское сердце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й работе Александр Васильевич отражает особенности переходного юношеского возраста, которому характерна большая динамичность морфологических и функциональных параметров организма, когда не всегда одинаковы и пропорциональны темпы развития различных органов и систем. Эта работа имеет большое практическое значение для терапевтов, кардиологов, а также педиат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при непропорциональном развитии сердечной мышцы, полостей сердца и устьев крупных сосудов, отходящих от сердца, выслушиваются шумы, которые часто принимаются за шумы при сердечных пороках. В работе Александра Васильевича проводится дифференциальная диагностика «юношеского сердца» с кардиальной патологией, освещаются вопросы профилактики и лечения пубертатных изменений сердечно-сосудистой систе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время профессиональной деятельности Александром Васильевичем опубликовано более 60 научных статей. Он выступал с докладами на Всероссийских и международных научных конференциях в Москве и Ленинграде, Ташкенте и Кие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научной, Александр Васильевич постоянно вел лечебную и педагогическую работу, пользовался большой любовью и уважением больных, студентов, колле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успешную работу в здравоохранении в 1974 году Александр Васильевич награждается значком «Отличник здравоохранения», а в следующем году – знаком «Победитель социалистического соревнования 1975-го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87 году (в возрасте 52 лет) за долголетний добросовестный труд от имени Президиума Верховного Совета СССР решением исполкома Саратовского областного Совета народных депутатов Александр Васильевич награждается медалью «Ветеран тру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дицина была не единственной профессией Александра Васильевича. В 34 года он окончил отделение журналистики. Многие десятилетия совмещал интенсивную работу учёного и врача с передачами на телевидении и радио, которые подготавливал и проводил сам. Так, саратовцы очень любили и ждали радиопередачу «Для Вашего здоровья», выпуски которой были частыми и регулярными (2-3 раза в неделю). Ведущий выбирал для них разнообразные и актуальные медицинские темы. Собеседниками Гвоздкова были видные деятели медицины. А ещё Александр Васильевич подкупал слушателей своей прекрасной, почти актёрской дик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 необыкновенно и разносторонне талантливый человек. Он сочинял стихи, любил петь, охотно исполнял романсы, много читал.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1997 году Александр Васильевич Гвоздков перешел на работу в Саратовский областной базовый медицинский колледж. И здесь он сразу завоевал заслуженный авторитет среди коллег и студентов. В этом ему помогло наличие педагогического и жизненного опыта</w:t>
      </w:r>
      <w:r>
        <w:rPr>
          <w:szCs w:val="28"/>
        </w:rPr>
        <w:t xml:space="preserve">. </w:t>
      </w:r>
      <w:r>
        <w:rPr>
          <w:b w:val="false"/>
          <w:szCs w:val="28"/>
        </w:rPr>
        <w:t>Занятия проводил интересно, увлекательно. Умел украсить беседу вовремя приведённой литературной цитатой, красивой поэтической стро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одно из сочинений, обращенных к студен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и года – мое богатство» –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знул поэт как-то воспеть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частлив тот, годов кто рабство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ел в себе преодолеть!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старость разная бывает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жизнь, как слёзы, как любовь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й и осень золотая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м последним греет кровь!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чаще видим, к сожаленью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ключительный этап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осит дряхлость и болезни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ряд ли этому кто рад!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в прошлом путь – почётный, трудный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И износился организм,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>Но жизнь еще мерцает в нём, так нужно, –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я трагизм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желанья и возможность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вью ближних примирить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Смягчить удары жизни сложной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данья сердца утишить!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шите ж, юные сестрицы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чь успейте старикам,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милосердия обитель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ут они, доверясь вам!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>Александр Васильевич писал стихи к юбилеям, к памятным датам. Одним из последних стихотворений Александра Васильевича стало посвящение «Славный юбилей», написанное в октябре 2006 года к 110-летию Саратовского областного базового медицинского колледжа:</w:t>
      </w:r>
      <w:r>
        <w:rPr/>
        <w:t xml:space="preserve"> </w:t>
      </w:r>
    </w:p>
    <w:p>
      <w:pPr>
        <w:pStyle w:val="Normal"/>
        <w:ind w:left="30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АВНЫЙ ЮБИЛЕЙ ( к 110 – летию СОБМК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 десять лет – почтенный срок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ог второго век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букет сердечных стро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от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помнит: в трудный час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мне пришел на помощь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рен – было так не раз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благородный коллед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– то встав на стыке лет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воре улиц древних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л заслон ты против бед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ей наважден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 ты кадры фельдшер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едсестричек юных –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трудились – будь здоров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лыли среди умны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городах, и на селе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олях сражень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абывая о себе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ли больным спасе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кушерочкам – привет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– свет новой жизн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 демографии н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их – лишь роды были б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сегодня? Колледж наш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т на том же месте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отню лет ему не даш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с виду он прелесте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мни – те, и окна – те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а ж архитектур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списанье на листе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«детки» там – не дур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тливы, смелы, чуть дерзк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речь – услада слух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тени в ней былой тос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илосердью 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екрасны юности крас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 знаниям стремленье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редкость – девичья кос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пки – на заглядень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ь к совершенству не простой, 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дят об этом вечно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щись же, друг мой молодой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хитрецой беспечн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д прочных знаний подмени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ою сверхценной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лом хоть красным может быть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ь не простит измен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труд в колледже – трудный тру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ути и по форм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если суть – это не су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форме – быть бы в норм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ь – это кадры, рубеж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ья и познанья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ялся за гуж – так и держ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 образован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, впрочем, есть ли рубеж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нанью – нет предела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лед за философом скаж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лово – это дел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форма? Что же здесь сказат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о – проза жизн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, полы, где – что достать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лощади расшири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у одно: притом не вс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может быть, не стройно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 проблемы есть у нас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мый город наш и в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огут спать спокой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последок я скаж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ичному веленью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ятый год уже служ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ому заведень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 факт не могут отрази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ть и телевест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сё ж горжусь, что часть пу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рошагали вмес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будет колледж наш краси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ь праздников и буден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ллектив его счастли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льку счастье – лю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ы гордимся, что такой незаурядный и одарённый человек долгие годы был преподавателем колледжа, в котором мы учим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андр Васильевич работал здесь преподавателем терапии до последних дней своей жизни, которую прервала тяжелая болезнь. 15 ноября 2007 года его не ст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Александра Васильевича к медицине, искусству, литературе, музыке унаследовали его де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чь Ольга Александровна пошла по стопам отца. Она успешно закончила Саратовский государственный медицинский университет и сейчас работает заместителем директора по учебно-методической работе в медицинском колледже в ФГБОУ ВО «Саратовский государственный медицинский университет В.И.Разумовского» Миздрава России. Сын Сергей Александрович, как и сестра, закончил в свое время музыкальную школу. Затем – музыкальное училище по классу флейты. Получил вторую специальность – искусствоведение – в педагогическом институте. Сейчас реализует себя именно в этих сферах – поёт в </w:t>
      </w:r>
      <w:r>
        <w:rPr>
          <w:rFonts w:cs="Georgia" w:ascii="Georgia" w:hAnsi="Georgia"/>
          <w:sz w:val="28"/>
          <w:szCs w:val="28"/>
          <w:shd w:fill="FFFFFF" w:val="clear"/>
        </w:rPr>
        <w:t>Храме святителя Митрофана, епископа Воронеж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ключении мы хотим поблагодарить жену Александра Васильевича – Нону у Константиновну Гвоздкову – врача-рентгенолога Второй городской клинической больницы им. В.И. Разумовского за то, что она охотно откликнулась на нашу просьбу поделиться воспоминаниями и предоставить документы и фотографии из семейного архива, которые ей особенно доро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нека говорил: «Воспоминания о великих людях так же полезны, как и их присутствие». Кого можно считать великим человеком? Конечно, великими являются люди, совершившие революционные открытия в областях науки, техники. Такие люди известны всему миру. Но разве нет величия в каждодневном добросовестном и творческом труде, безграничной любви и преданности своему делу, своей семье, Родине? Жизненный пример Александра Васильевича Гвоздкова убеждает нас в э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овинникова Наталья и Кустова Анна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аучные руководители Томашевская И.Ю и Лисина Т.В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ПОУ СО «Саратовский областной базовый медицинский колледж»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материалам к региональной студенческой научно-практической конференции «Истоки и становление здравоохранения Саратовской области»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cn8_QLA3s-az7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7:36:00Z</dcterms:created>
  <dc:creator>TATIANA</dc:creator>
  <dc:description/>
  <cp:keywords/>
  <dc:language>en-US</dc:language>
  <cp:lastModifiedBy>LUgn</cp:lastModifiedBy>
  <dcterms:modified xsi:type="dcterms:W3CDTF">2018-11-23T18:59:00Z</dcterms:modified>
  <cp:revision>96</cp:revision>
  <dc:subject/>
  <dc:title/>
</cp:coreProperties>
</file>