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1283335" cy="1748155"/>
            <wp:effectExtent l="0" t="0" r="0" b="0"/>
            <wp:wrapTight wrapText="bothSides">
              <wp:wrapPolygon edited="0">
                <wp:start x="-87" y="0"/>
                <wp:lineTo x="-87" y="21527"/>
                <wp:lineTo x="21599" y="21527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тьяна Викторовна Лиси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 автономное профессиональное образовательное учреждение  Саратов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ратовский областной базовый медицинский колледж»,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подаватель, член Союза журналистов Росс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ХИРУРГ ОТ БОГА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5080</wp:posOffset>
            </wp:positionV>
            <wp:extent cx="1743075" cy="2400300"/>
            <wp:effectExtent l="0" t="0" r="0" b="0"/>
            <wp:wrapTight wrapText="bothSides">
              <wp:wrapPolygon edited="0">
                <wp:start x="-107" y="0"/>
                <wp:lineTo x="-107" y="21500"/>
                <wp:lineTo x="21600" y="21500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 Саратовском Областном Клиническом госпитале для ветеранов войны 8 мая 2019 года открылся музей участников Великой Отечественной войны – сотрудников госпиталя (бывшей Областной больницы №1). Среди экспонатов представлены материалы о Николае Васильевиче Герасимове, который многие годы был консультантом этого учреждения.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десь уместно сказать, что Николай Васильевич Герасимов многие годы работал в Саратове и был удостоен звания «Почетный гражданин города Саратова»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Это звание было учреждено еще в девятнадцатом веке. В числе первых почетных граждан были 5 губернаторов Саратова и другие известные люди. А затем, в течение большого периода времени (с 1914 года) звание «Почетный гражданин г.Саратова» не присваивалось. И лишь в 1967 году (в ознаменовании 50-летия Октябрьской революции) Саратовский городской Совет народных депутатов вновь учредил это звание. Оно присваивалось (и присваивается) гражданам, внесшим достойный вклад в развитие  хозяйства, науки и культуры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ыми почетными гражданами Саратова в 1967 году стали летчик-космонавт Ю.А.Гагарин, писатель К.А.Федин, директор Дома-музея Н.Г.Чернышевского Н.М.Чернышевская (внучка писателя), хирург, заведующий кафедрой общей хирургии Саратовского медицинского института доцент Н.В.Герасимов и ученый-селекционер В.Н.Мамон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алант из народ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Сегодня мы взялись рассказать вам только об одном из названных лиц  – хирурге Николае Васильевиче Герасимове. Признаюсь, есть еще одна причина, побудившая меня взяться за перо. Николая Васильевича хорошо знали мои родители, и я с детства от них слышала самые теплые воспоминания об этом челов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иколай Васильевич Герасимов родился 16 декабря 1897 года в селе Злобовка Татищевского уезда Саратовской губернии в многодетной крестьянской семье. Быть может, именно эта крестьянская закваска и была одной из причин его обстоятельности, неторопливости, взвешенности при решении самых сложных вопросов. В любых ситуациях он старался отделить главное от второстепенного. </w:t>
      </w:r>
    </w:p>
    <w:p>
      <w:pPr>
        <w:pStyle w:val="Normal"/>
        <w:jc w:val="both"/>
        <w:rPr/>
      </w:pPr>
      <w:r>
        <w:rPr>
          <w:sz w:val="28"/>
        </w:rPr>
        <w:tab/>
        <w:t>После окончания реального училища в беспокойном 1917 году Николай Герасимов поступает на медицинский факультет Саратовского университета. Будучи студентом третьего курса, в 1919 году был мобилизован на борьбу с эпидемией сыпного тифа. В 1924 году (после окончания медицинского факультета) стал работать ординатором хирургической клиники, а через два года – ассистентом. Николаю Васильевичу повезло с учителями. Ими оказались выдающиеся отечественные хирурги В.И.Разумовский и С.И.Спасокукоцкий, которых Герасимов с глубокой благодарностью вспоминал и чтил всю свою жизнь. Именно от этих людей он взял то лучшее, что ему потом так пригодилось в самостоя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ник маститых медиков оказался способным и на редкость трудолюбивым. Молодой хирург стал поражать своих коллег виртуозностью проводимых операций, красивой легкостью своих умелых пальцев. В последующей работе Н.В.Герасомов сотрудничал с такими известными хирургами, как академики А.Н.Бакулев и С.Р.Миротворцев, профессор Н.И.Краузе. Бывал на операциях легендарных столичных светил хирургии С.П.Федорова, В.И.Оппеля, С.Х.Архангельского, А.А.Оглоб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первых дней Великой Отечественной войны Герасимов оказывается на боевом посту: сначала майор, затем подполковник медслужбы, с 1943 года - старший хирург-инспектор распределительного эвакопункта № 110.</w:t>
      </w:r>
    </w:p>
    <w:p>
      <w:pPr>
        <w:pStyle w:val="Normal"/>
        <w:jc w:val="both"/>
        <w:rPr/>
      </w:pPr>
      <w:r>
        <w:rPr>
          <w:sz w:val="28"/>
        </w:rPr>
        <w:tab/>
        <w:t>В 1942 году он организует сосудистое отделение в госпитале 3932, консультирует и оперирует, особенно много на сосудах, в 25 (!) госпиталях Саратова, Вольска, Балашова и других городов. С 1949 по 1956 год Николай Васильевич Герасимов –  доцент факультетской хирургической клиники, а с сентября 1956 по 1968 годы – заведующий кафедрой общей хирургии Саратовского медицинского института, расположенной на базе 2-ой городской клинической больницы. Должность руководителя клиники помогла реализовать талантливому хирургу многие собственные возможности и творческие пл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ий трудовой стаж Н.В.Герасимова составил 58 лет. За свою плодотворную деятельность он был награжден орденом Ленина, орденом Трудового Красного Знамени, двумя орденами Красной Звезды и многими медалями.</w:t>
      </w:r>
    </w:p>
    <w:p>
      <w:pPr>
        <w:pStyle w:val="Normal"/>
        <w:jc w:val="both"/>
        <w:rPr/>
      </w:pPr>
      <w:r>
        <w:rPr>
          <w:sz w:val="28"/>
        </w:rPr>
        <w:tab/>
        <w:t>За Николаем Васильевичем в свое время прочно закрепились эпитеты «хирург-золотые руки», «хирург от Бога», а профессор Т.А. Куницына его назвала «талантом из народа».  Совершая блестящие, ювелирные операции он большое внимание уделял подготовке и воспитанию молодых хирургов. Именно благодаря ему многие студенты посвятили себя хирургии, а хирурги, работавшие вместе с Николаем Васильевичем в 1-й, 2-й и 3-й клинических больницах, стали хирургами самой высокой квалификации. Стоит ли говорить о том, что многие больные, и «простые смертные», и «сильные мира сего», стремились попасть на консультацию (и тем более на операцию) к самому Герасимову. Он помогал и тем и другим, но тут уместно заметить, что, будучи очень скромным человеком, он всё же знал себе цену, вел себя всегда очень достойно, и никогда не заискивал, не «прогибался» перед власть иму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линике госпитальной хирургии (в период заведования С.И.Спасокукоцким) впервые в Советском Союзе  изучался вопрос послеоперационного ацидоза (нарушение кислотно-щелочного равновесия организма). В разработке этой важнейшей проблемы Н.В.Герасимов принимал самое активное участие. Разработанный в клинике метод лечения ацидоза позволил значительно снизить послеоперационную летальность у больных язвой и раком желудк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867400" cy="358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льшое внимание Николай Васильевич уделял желудочной хирургии. За время его заведования кафедрой общей хирургии был изменен метод резекции желудка при язве и раке желудка. Благодаря этому непосредственные и отдаленные результаты лечения этих заболеваний значительно улучшились. В клинике применялось кормление больных во время операции по методу С.И.Спасокукоцкого. Пищевая смесь благоприятно влияла на артериальное давление, пульс, дыхание и состояние щелочного резерва крови. Все операции, во время которых вводилась смесь, оканчивались благополу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линике был накоплен значительный опыт оперативного лечения эхинококкового поражения печени и других органов.</w:t>
      </w:r>
    </w:p>
    <w:p>
      <w:pPr>
        <w:pStyle w:val="Normal"/>
        <w:jc w:val="both"/>
        <w:rPr/>
      </w:pPr>
      <w:r>
        <w:rPr>
          <w:sz w:val="28"/>
        </w:rPr>
        <w:tab/>
        <w:t>Был разработан метод операции при гнойных свищах копчиковой области. Предложенные методы лечения аневризм и классификация аневризм. Сконструирован аппарат-компрессор для «воспитания» коллатералей (дополнительных кровеносных сосуд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линике было выполнено несколько операций на сердце. А ведь в то время эти операции были большой редк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иколай Васильевич вел большую педагогическую и воспитательную работу со студентами медицинского института. Его лекции, всегда интересные и содержательные, охотно посещались не только студентами и сотрудниками кафедры, но и городскими врачами. Герасимов имел прекрасную дикцию, безупречно выстраивал последовательность изложения лекционного материала, владел вниманием большого количества слушателей. В просторных аудиториях, где читал лекции Николай Васильевич, всегда стояла благоговейная тишин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оспоминания сы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…Готовя этот материал, я, конечно, не могла не встретиться с младшим сыном Николая Васильевича —  врачом-неврологом Алексеем Николаевичем Герасимовым (старший сын известного хирурга —  профессор-офтальмолог Андрей Николаевич Герасимов рано ушел из жизни). В ответ на мою просьбу поделиться воспоминаниями о своем отце, Алексей Николаевич сказал: </w:t>
      </w:r>
    </w:p>
    <w:p>
      <w:pPr>
        <w:pStyle w:val="Normal"/>
        <w:jc w:val="both"/>
        <w:rPr/>
      </w:pPr>
      <w:r>
        <w:rPr>
          <w:sz w:val="28"/>
        </w:rPr>
        <w:tab/>
        <w:t>«Быть сыном известного человека в городе и лестно и трудно. Знаю точно, что после моего успешного поступления в свое время в медицинский институт кое-кто за  спиной говорил: «Взяли по блату». И как приятно стало, когда я уже что-то из себя начал представлять как врач, слышать от своих пациентов вопросы: «А не сын ли Вы того Николая Васильевича, который меня в таком-то году оперировал?». Кстати, мой отец как-то написал: «Я стремлюсь делать красивым и чистым даже шов, так как уже  по нему можно судить о почерке врач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ные буквально боготворили отца. Да и коллеги относились к нему просто замечательно. Для большинства из них он был непререкаемым авторитетом. Без преувеличения можно сказать, что когда к нему в городе пришла слава лучшего хирурга, это его нисколько не испортило. Испытание славой он выдержал с честью. На всю свою жизнь он сохранил скромность, простоту в общении, бескорыстие, безотказность в оказании помощи людям. Всей своей жизнью отец подавал мне и брату наглядный пример служения медицине. Как часто после вечерних и ночных звонков он уходил в клинику или на дом к больному челове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очень сдержанной манерой поведения, быть может, иногда  внешней суховатостью, у отца скрывалась эмоциональная, художественная, даже артистическая натура. Он сам писал стихи, причем очень неплохие, но из-за скромности никогда их не публиковал. Он знал наизусть много произведений самых разных поэтов, и в подходящих случаях их выразительно декламировал. Его «коронным» номером в этом отношении был «Сумасшедший» А. Апухтина. Причем при его чтении папа всегда просил притушить свет в комнате. </w:t>
      </w:r>
    </w:p>
    <w:p>
      <w:pPr>
        <w:pStyle w:val="Normal"/>
        <w:ind w:firstLine="720"/>
        <w:jc w:val="both"/>
        <w:rPr/>
      </w:pPr>
      <w:r>
        <w:rPr>
          <w:sz w:val="28"/>
        </w:rPr>
        <w:t>Отец очень любил музыку. Особенно произведения Вертинского и старинные романсы, особенно в исполнении Рубашкина. Он часто ходил на концерты и в театры, приобщая нас с братом к искусству. А какие люди бывали в нашем доме! С ними папа дружил. Среди них певица Ольга Павловна Калинина из оперного театра (кстати, папа её оперировал), актёры Валентина Константиновна Соболева и Андрей Германович Василевский из драмы, режиссер Юрий Петрович Киселев и композитор Евгений Павлович Каменоградский из ТЮЗ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апа безумно любил путешествовать. В течение многих лет он проводил отпуск крайне своеобразно. Летом целая лодочная флотилия  (одни мужчины) отплывала от Саратова за 200 с лишним километров вверх по великой русской реке до Вороньего острова, что расположен чуть ниже Хвалынска на левом берегу Волги.  Около недели плыли на вёслах, при попутном ветре – под парусом, а где шли и бичевой, как настоящие бурлаки. Кстати, тогда на Волге было очень сильное течение, поэтому путь этот был далеко нелёгким. Делали стоянки в заранее намеченных местах. По прибытии компании на пустынном Вороньем острове возникал целый палаточный городок на несколько семей. И только после этого к путешественникам на пароходе приезжали их жены и маленькие дети (моя мама, жена профессора Краузе и другие). Когда колесный пароход «Баранов»  местной линии Саратов-Хвалынск шел мимо Вороньего острова, женщины с палубы махали платками. Этого сигнала на острове уже ждали и на веслах лодки шли к пристани за приезжими. А потом шла неторопливая жизнь на безлюдном волжском берегу. Помню, что одна из палаток всегда выполняла функции столовой, а другая –  читального зала… Уже позже мы совершили путешествие с отцом на теплоходе по Волге и Каме до Перми, а когда у нас появилась машина, то пошли уже поездки по Прибалтике, Крыму и Кавказ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ец очень обрадовался, когда в 1962 году он был назначен председателем Государственной Экзаменационной Комиссии молодого в то время Владивостокского медицинского института. Эта поездка на Дальний Восток дала ему возможность в свободное от работы время обследовать ближайшее к городу Тихоокеанское побережье и совершить морские прогулки. Из Владивостока он возвращался специально поездом, сошел в Барнауле только для того, чтобы побывать на Алтае и Телецком острове. А ведь папа тогда был уже далеко не молод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еще два увлечения были у отца. Это спорт и охота. Он был страстным охотником! Многие годы у нас жил умница пойнтер по кличке Бой — неразлучный спутник папы на охоте. Отец метко стрелял. Без добычи с охоты никогда не возвращался. А охотиться он ездил даже в Казахстан…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т автор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лексей Николаевич Герасимов (наш сегодняшний собеседник) с детства увлекается театром. Алексей Герасимов в детстве и юности занимался в драмкружке «Молодая гвардия» Саратовского Дворца пионеров в одно время с Олегом Табаковым. Не от своего ли одаренного отца унаследовал он любовь к искусству? Он – автор книги воспоминаний о театральной жизни Москвы и Саратова прежних л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лексей Николаевич –  состоявшийся врач-невролог высокой квалификации. Его любят и ценят больные. Но можно взять на себя смелость утверждать, что если бы он пошел по другой стезе, из него бы получился великолепный актёр или режисс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место послеслов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идно, что в городе, в котором практически всю свою жизнь проработал такой неординарный человек, как Почётный гражданин Саратова Николай Васильевич Герасимов в должной мере не увековечена память о нем. Она живет в его делах, учениках, пациентах. Но, к сожалению, и они постепенно уходят из жизни. Не пора ли отдать должное замечательному хирургу хотя бы в виде скромной мемориальной доски? Местом для этого могло бы послужить здание клиники общей хирургии, которой он заведовал (2-ая городская клиническая больница). Или дом № 30 на Советской улице, в котором жила семья хирурга. Кстати, здесь есть что-то символичное. Именно этот дом когда-то занимал «патриарх» саратовской хирургии Сергей Иванович Спасокукоцкий, любимый учитель Николая Васильевича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тьяна ЛИСИН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Фото  Н.В.Герасимов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из семейного архив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емьи Герасимовы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03:00Z</dcterms:created>
  <dc:creator>LisTat</dc:creator>
  <dc:description/>
  <cp:keywords/>
  <dc:language>en-US</dc:language>
  <cp:lastModifiedBy>LUgn</cp:lastModifiedBy>
  <dcterms:modified xsi:type="dcterms:W3CDTF">2019-05-14T19:37:00Z</dcterms:modified>
  <cp:revision>7</cp:revision>
  <dc:subject/>
  <dc:title/>
</cp:coreProperties>
</file>