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1623060" cy="2247900"/>
            <wp:effectExtent l="0" t="0" r="0" b="0"/>
            <wp:wrapTight wrapText="bothSides">
              <wp:wrapPolygon edited="0">
                <wp:start x="-3476" y="-3852"/>
                <wp:lineTo x="-3476" y="23729"/>
                <wp:lineTo x="26817" y="23729"/>
                <wp:lineTo x="26817" y="-3852"/>
                <wp:lineTo x="-3476" y="-3852"/>
              </wp:wrapPolygon>
            </wp:wrapTight>
            <wp:docPr id="1" name="моя фотограф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я фотограф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0" t="13946" r="17257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атьяна Николаевна Евстифе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«Саратовский областной базовый медицинский колледж», </w:t>
        <w:br/>
      </w:r>
      <w:r>
        <w:rPr>
          <w:sz w:val="28"/>
          <w:szCs w:val="28"/>
        </w:rPr>
        <w:t>преподаватель, председатель цикловой методической комиссии хирургического профи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ЫЕ МЕРОПРИЯТИЯ КАК СРЕДСТВО ПОВЫШЕНИЯ ИНТЕРЕСА К БУДУЩЕЙ ПРОФЕССИОНАЛЬНОЙ ДЕЯТЕЛЬНОСТИ У СТУДЕНТОВ МЕДИЦИНСКОГО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образовательном процессе с внедрением новых образовательных стандартов происходят большие перемены.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>
          <w:color w:val="000000"/>
          <w:sz w:val="28"/>
          <w:szCs w:val="28"/>
        </w:rPr>
        <w:t xml:space="preserve">Главными характеристиками выпускника любого образовательного учреждения являются его компетентность, конкурентоспособность и мобильность. Компетентность - это характеристика, даваемая человеку в результате оценки эффективности и результативности его действий при решении практических задач и пробле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отличием ФГОС СПО нового поколения является акцентирование внимания на формирование у студентов общих и профессиональных компетенций, что способствует выработки у них готовности использовать полученные знания, умения и способы деятельности в реальной жизни для решения практических задач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, выпускник медицинского колледжа должен обладать следующими общими компетенциями: понимать сущность и социальную значимость будущей профессии, проявлять к ней устойчивый интерес; быть инициативным; уметь принимать самостоятельные решения; уметь работать в команде, быть готовым к стрессовым ситуациям и уметь выходить из ни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 развить творческий потенциал студентов только в рамках аудиторной деятельности весьма непросто. Внеаудиторная работа располагает большими возможностями для удовлетворения запросов и интересов каждого студента в полной мере, что нельзя полностью осуществить в рамках учебного процесса. Внеаудиторная деятельность способствует развитию и поддержанию устойчивого интереса обучающихся к своей будущей профессии, формированию их творческих способностей, она мобилизует внимание и память, развивает чувство ответственности, умение работать в команде и приучает к самостоятельности. Такая работа предлагает множество средств, которые организуют свободное время студентов и позволяют сделать обучение интереснее, оживленнее и разнообразнее, помочь студентам преодолеть психологический барьер в общении, развить их творческие способности и интере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проведения внеаудиторных мероприятий разнообразны:: </w:t>
      </w:r>
      <w:r>
        <w:rPr>
          <w:sz w:val="28"/>
          <w:szCs w:val="28"/>
          <w:shd w:fill="FFFFFF" w:val="clear"/>
        </w:rPr>
        <w:t xml:space="preserve">профессионально направленные и творческие конкурсы, научные конференции, олимпиады, викторины, дискуссии, </w:t>
      </w:r>
      <w:r>
        <w:rPr>
          <w:sz w:val="28"/>
          <w:szCs w:val="28"/>
        </w:rPr>
        <w:t>классные часы, в том числе и открытые, студенческие обозрения, устные журналы, «круглые столы» и т.д. Целя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едения таких мероприятий являются реализация познавательных потребностей студентов и повышение интереса студентов к изучаемым дисциплинам и выбранной профе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оследние три года преподавателями ЦМК хирургического профиля проведены следующие внеаудитор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профессиональные конкурсы «Моя профессия – фельдшер»; «Профессия любимая моя – медицинская сест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предметные конкурсы: «Служба – 03»; «Ты на ошибку не имеешь пра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чно – практическая студенческая конференция «Вместо крови – современные кровезаменител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викторина» «Колесо истории хирург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деловая игра: «Путешествие в страну Хирург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лимпиада «Хирургическая инфек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ольшой интерес у студентов СОБМК вызвало внеаудиторное мероприятие – кураторский час в форме устного журнала «Белый халат для чистой души». </w:t>
      </w:r>
      <w:r>
        <w:rPr>
          <w:sz w:val="28"/>
          <w:szCs w:val="28"/>
        </w:rPr>
        <w:t xml:space="preserve">В проведении мероприятия принимали участие студенты старшего и младшего курсов специальности «Сестринское дело», что является своеобразной «передачей эстафеты» этических норм поведения будущих медицинских работников. Эта форма проведения внеаудиторного мероприятия позволяет соединить все компоненты учебно-воспитательного процесса в единое целое, сделав их логическими, динамичными и последовательными продолжениями друг друга. Часть журнала, который освещает какой-то один вопрос, условно принято называть «страничкой» журнала. Каждая «страничка» представляет собой краткое устное сообщение студентов, которое проиллюстрировано слайдами, представленное в общей презентации. Идея, применённая авторами разработки, позволяет формировать личность студента в целом, развивать его творческие способности, эмоциональность, коммуникативность и ориентирует на будущую профессиональную деятельность. После занятия проведено анкетирование студентов с целью определения их отношения к подобным мероприятиям. Они единодушно высказались за необходимость проведения кураторских часов, которые отражают специфику выбранной медицинской профессии. </w:t>
      </w:r>
    </w:p>
    <w:p>
      <w:pPr>
        <w:pStyle w:val="NoSpacing"/>
        <w:ind w:firstLine="567"/>
        <w:jc w:val="both"/>
        <w:rPr/>
      </w:pPr>
      <w:r>
        <w:rPr>
          <w:szCs w:val="28"/>
        </w:rPr>
        <w:t>После проведения кураторского часа была создана методическая разработка, предназначенная для кураторов групп всех курсов и всех специальностей Саратовского областного базового медицинского колледжа с целью обмена опытом и повышения педагогического мастерства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 xml:space="preserve">Методическая разработка сценария кураторского часа «Белый халат для чистой души» в декабре 2017 года принимала участие во Всероссийском конкурсе «Фестиваль методических идей» на базе ГАПОУ СО «Вольский технологический колледж» в номинации «Особенности организации внеклассной деятельности в инновационном образовательном процессе» и была награждена дипломом 2 степени. 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внеаудиторная самостоятельная работа студентов дополняет задачи всех видов учебных работ и имеет воспитательное значение. Активное привлечение студентов к внеаудиторной работе позволяет готовить специалистов более высокого уровня, так как способствует выработке интереса к будущей профессиональной деятельности. А это в дальнейшем способствует лучшей профессиональной адаптации выпускников и закреплению их на рабочих местах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З Российской Федерации «Об образовании» от 10 июля 1992 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66-1. статья 15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мушина Л.Г., Ярошенко Н.Г. Содержание и технологии обу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их специальных учебных заведениях: учеб. пособие д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. учреждений сред. проф. образования. М.: Мастерство, 2001. 272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Ярмоленко А.В. и др. Современные педагогически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 ред. Б.А. Лопова. СПб.: ВВМУ, 2012г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я опубликована в сборнике «Материалы межрегиональной заочной научно – практической конференции «Внеаудиторная работа с обучающимися в условиях реализации ФГОС: опыт, проблемы, инновации». Конференция проводилась на базе Кировского медицинского колледжа в ноябре 2018 год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 Знак Знак2"/>
    <w:basedOn w:val="Style10"/>
    <w:qFormat/>
    <w:rPr>
      <w:sz w:val="28"/>
    </w:rPr>
  </w:style>
  <w:style w:type="character" w:styleId="InternetLink">
    <w:name w:val="Hyperlink"/>
    <w:basedOn w:val="Style10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2:00Z</dcterms:created>
  <dc:creator>хирург</dc:creator>
  <dc:description/>
  <cp:keywords/>
  <dc:language>en-US</dc:language>
  <cp:lastModifiedBy>LUgn</cp:lastModifiedBy>
  <cp:lastPrinted>2013-07-08T07:50:00Z</cp:lastPrinted>
  <dcterms:modified xsi:type="dcterms:W3CDTF">2019-05-14T19:58:00Z</dcterms:modified>
  <cp:revision>1129</cp:revision>
  <dc:subject/>
  <dc:title>Евстифеева Татьяна Николаевна</dc:title>
</cp:coreProperties>
</file>