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-204470</wp:posOffset>
            </wp:positionV>
            <wp:extent cx="19005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37" r="-6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рогие читател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очередной, восемнадцатый номер журнала «Интегральная медицина и жизнь». На этот раз наш журнал объединил 15 авторов. Представим вам их материал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ратовский государственный медицинский университет им. В.И.Разумовского в этом году отмечает свой юбилей – ему исполнилось 110 лет. Истории этого ВУЗа посвящена статья Елены Аленьки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яя тради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едующих публик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45 лет в Саратовском медицинском университете им. В.И.Разумовского проработал кандидат медицинских наук терапевт Виктор Владимирович Лисин. Ему посвящена статья «Врач, романтик и удивительный человек Виктор Владимирович Лисин (Рассказы о моём отце)», и фильм «Бывают в жизни встречи…», в котором о нём рассказывают его близкие друз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50 лет в Саратовском медицинском университете им.В.И.Разумовского работал доцент, кандидат медицинских наук Роберт Иванович Капрелов. Мы предлагаем вашему вниманию обстоятельное интервью с ним в двух вариантах: в форме статьи и в виде аудизаписи, которая лучше поможет вам представить себе этого незаурядн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журнала Галина Георгиевна Орлова делится воспоминаниями о своём отце – Георгии Ефимовиче Орл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ратовский областной базовый медицинский колледж (СОБМК) на этот раз представляют три автора: Ольга Александровна Баклушина, Наталия Васильевна Шевченко и Василий Станиславович Софьин. О.А.Баклушина делится своими мыслями относительно новых образовательных технологий в медицинских колледжах, а Н.В.Шевченко и В.С.Софьин публикуют </w:t>
      </w:r>
      <w:r>
        <w:rPr>
          <w:color w:val="000000"/>
          <w:sz w:val="28"/>
          <w:szCs w:val="28"/>
          <w:shd w:fill="FFFFFF" w:val="clear"/>
        </w:rPr>
        <w:t xml:space="preserve">первый в </w:t>
      </w:r>
      <w:r>
        <w:rPr>
          <w:sz w:val="28"/>
          <w:szCs w:val="28"/>
        </w:rPr>
        <w:t>проекте</w:t>
      </w:r>
      <w:r>
        <w:rPr>
          <w:b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МК «Архитектура и медицина» рассказ «Усадьба Рейнеке. Архитектор Фёдор Шехтель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ой юбилей 12 октября отметила</w:t>
      </w:r>
      <w:r>
        <w:rPr>
          <w:rFonts w:cs="Arial" w:ascii="Arial" w:hAnsi="Arial"/>
          <w:color w:val="333333"/>
          <w:sz w:val="11"/>
          <w:szCs w:val="1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чётный гражданин Энгельса, </w:t>
      </w:r>
      <w:r>
        <w:rPr>
          <w:rStyle w:val="StrongEmphasis"/>
          <w:b w:val="false"/>
          <w:sz w:val="28"/>
          <w:szCs w:val="28"/>
          <w:shd w:fill="FFFFFF" w:val="clear"/>
        </w:rPr>
        <w:t>заслуженный работник культуры РФ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лизавета Моисеевна Ерина, более сорока лет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зглавлявшая </w:t>
      </w:r>
      <w:r>
        <w:rPr>
          <w:rStyle w:val="StrongEmphasis"/>
          <w:b w:val="false"/>
          <w:sz w:val="28"/>
          <w:szCs w:val="28"/>
          <w:shd w:fill="FFFFFF" w:val="clear"/>
        </w:rPr>
        <w:t>Государственный исторический архив немцев Поволжья.</w:t>
      </w:r>
      <w:r>
        <w:rPr>
          <w:color w:val="000000"/>
          <w:sz w:val="28"/>
          <w:szCs w:val="28"/>
          <w:shd w:fill="FFFFFF" w:val="clear"/>
        </w:rPr>
        <w:t xml:space="preserve"> Редакция журнала поздравляет Елизавету Моисеевну с этим значительным событием и желает ей здоровья, семейного благополучия, радости жизни и свершения самых смелых творческих замыслов. В этом номере мы публикуем статью Е.М.Ериной о заслуженном враче РФ, главном враче поликлиники №1 города Энгельса, депутате Саратовской областной Думы Владимире Михайловиче Павл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открываем новую рубрику «Право и Жизнь». Её автор – адвокат Виктор Чесноков – ответит на ваши вопросы и постарается помочь в самых различных жизненных ситуациях и, что немаловажно в наше непростое время, его консультации для читателей нашего журнала будут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сегда, журнал уделяет большое внимание вопросам культуры. Ведь общепризнано, что культура формирует мировоззрение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предлагаем посмотреть на Собиновский музыкальный фестиваль, который ежегодно проходит в Саратовском театре оперы и балета (в этом году он уже носил солидный порядковый номер XXXII), глазами известного музыкального критика Валерия Семёновича Иванова (Сама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стка оркестра духовых инструментов Саратовской областной филармонии им.А.Шнитке «Волга-Бэнд» Ирина Левина делится с нами своими размышлениями о жизни и музыке, о творчестве и о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блок журнала составляют статьи уже хорошо знакомого вам автора – журналиста и писателя Валерия Михайловича Га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номере журнала «Интегральная медицина и жизнь» Алексей Александрович Морозов (уроженец Саратова, ныне живущий в Ижевске) рассказывал о предыдущих поколениях своей семьи. Эту тему продолжает публикация предисловия к сборнику статей преподавателя Витебской духовной семинарии Ивана Тарасовича Никифоровского, посвящённому истории раскола. Мы представляем возможность ознакомиться с первоисточником, изданном в Витебске в 1904 году. И.Т. Никифоровский приходится А.А.Морозову двоюродным дедушкой. Самый старший из восьми братьев, он первым ушёл из жизни, последний из них был расстрелян в 1937 году. Статья предварена пояснениями А.А.Морозова, а его подробную статью об Иване Тарасовиче вы найдёте в предыдущем номере нашего журнала (№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стент Саратовского государственного медицинского университета им.В.И.Разумовского кандидат медицинских наук Владимир Александрович Толканица делится с читателями журнала философско-метафизическим осмыслением сущности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ды познакомить читателей с новым автором нашего журнала –  заслуженным артистом, режиссёром Владимиром Николаевичем Кузенковым, который работает в театре им. Ермоловой (Москва). Он представляет повесть «Пять лепестков сирени». Судьбы героев этой «не совсем автобиографической повести» (именно так обозначает её жанр автор) тесно переплетены с различными вехами истории наш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странички журнала составляют стихи однофамильцев: Виталия Викторовича Попова и дьякона Виктора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оже осмелюсь представить на ваш суд свои стихи. Это два аудиодиска («Мой берег» и «Странствия»), в которых собраны стихи разных лет в авторском исполн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ина Георгиевна Пенькевич делится своими воспоминаниями о поездке в Пушкинский заповедник и большим количеством фотографий, отражающих эту поездку. В другом материале того же автора – «Как просыпается природа» представлены фотографии, в которых прослеживается появление почек, листьев, цветение деревьев и кустарников весной. </w:t>
      </w:r>
      <w:r>
        <w:rPr>
          <w:color w:val="00FF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Интегральная медицина и жизнь» охотно рассмотрит ваши предложения, замечания,  а также материалы для публикации. Вы можете присылать их на электронный адрес редакции: </w:t>
      </w:r>
      <w:hyperlink r:id="rId3">
        <w:r>
          <w:rPr>
            <w:rStyle w:val="InternetLink"/>
            <w:sz w:val="28"/>
            <w:szCs w:val="28"/>
          </w:rPr>
          <w:t>tat-lis-tat@yandex.ru</w:t>
        </w:r>
      </w:hyperlink>
    </w:p>
    <w:p>
      <w:pPr>
        <w:pStyle w:val="Normal"/>
        <w:spacing w:lineRule="auto" w:line="276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и надеждой на сотрудничество</w:t>
      </w:r>
    </w:p>
    <w:p>
      <w:pPr>
        <w:pStyle w:val="Normal"/>
        <w:spacing w:lineRule="auto" w:line="276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редактор Поволжского филиала журнала</w:t>
      </w:r>
    </w:p>
    <w:p>
      <w:pPr>
        <w:pStyle w:val="Normal"/>
        <w:spacing w:lineRule="auto" w:line="276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«Интегральная медицина и жизнь»</w:t>
      </w:r>
    </w:p>
    <w:p>
      <w:pPr>
        <w:pStyle w:val="Normal"/>
        <w:spacing w:lineRule="auto" w:line="276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Татьяна Ли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-lis-ta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16:00Z</dcterms:created>
  <dc:creator>LisTat</dc:creator>
  <dc:description/>
  <cp:keywords/>
  <dc:language>en-US</dc:language>
  <cp:lastModifiedBy>LUgn</cp:lastModifiedBy>
  <dcterms:modified xsi:type="dcterms:W3CDTF">2020-03-07T11:02:00Z</dcterms:modified>
  <cp:revision>23</cp:revision>
  <dc:subject/>
  <dc:title/>
</cp:coreProperties>
</file>