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ерий Ганский</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Солдатский театр</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вину своей театральной юности я провел в армейском театре на сцене народного театра Саратовского гарнизонного Дома офицеров, куда привел меня однокурсник по автодорожному институту Дорик Теклин еще на первом курсе. Все годы учебы я сочетал с театральными гастролями по воинским частям Приволжского военного округа, по сценам московских театров ЦТСА и Кремлевского театра. И не знал я тогда, что первый профессиональный солдатский театр был открыт в Саратове и что Главные режиссеры главного военного театра ЦТСА народные артисты СССР Алексей Дмитриевич и его сын Андрей Алексеевич, ранее служивший в Ташкенте при местном отделении театра в звании актёр-красноармеец, Поповы, чья родословная связана с Саратовским краем.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ть Родина, которую мы любим, и вне которой не видим своей судьбы. И как защищать эту Родину, и какие люди ее защищают — во многом зависит от нас. Как мы, мы — театр, их воспитываем, такими они и будут», - писал Главный режиссёр ЦТКА Алексей Попов. И эхом ему отвечала песня, написанная Александром Александровым и Осипом Колычевым (Сиркес) в 1943 год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крушимая и легендарна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оях познавшая радость побе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бе, любимая, родная арм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лет наша Родина песню-привет!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олдатские театры существовали еще в царской армии. Существовали они преимущественно в крупных гарнизонах. Спектакли ставились по указанию начальства, как правило, для офицеров. Несколько позже сценки разыгрывались уже не только для собственного увеселения, но и для увеселения простого народа. Основными посетителями солдатских театров становились люди низших воинских чинов, небогатые купцы, мещане, крестьяне, разночинцы. Репертуар был преимущественно народный. Ставили не более четырех пьес. Самыми популярными были три комедии: «Лодка», «Царь Ирод» и «Царь Максимилиа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т, например, «Лодка». Действующие лица: Атаман, грозного вида, в красной рубашке, черной поддевке, черной шляпе, с ружьем и саблей, с пистолетами за поясом; поддевка и шляпа богато украшены золотой бумагой. Эсаул, одет почти так же, как и Атаман; украшения из серебряной бумаги. Раз6ойники, одеты в красные рубахи, на головах меховые шапки с значками из разноцветной бумаги, за поясом различное оружие. Неизвестный (он же Безобразов), одет в солдатский мундир, с ружьем в руках и кинжалом за поясом. Богатый помещик, пожилой, иногда седой, в туфлях, пиджаке или халате, на голове котелок, в руках трубка с длинным чубуком. Действие происходит на широком раздолье матушки-Волги, на косной лодке; последняя сцена на берегу, в доме Богатого помещика. Ни декораций, ни кулис, ни суфлера, ни вообще каких-либо сценических приспособлений не полагалос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Театральный деятель Дмитрий Николаевич Бассалыго (Бассалыго Дмитрий Николаевич уроженец Минской губернии из семьи сельского фельдшера. Младший брат Константин Николаевич Бассалыго в 1906 году вместе с тремя другими боевиками в Севастополе во время дерзкого ночного налёта похитили из военно-окружного суда 40 томов дела следственных материалов о восстании на крейсере “Очаков”. Документы были ими сожжены. Дмитрий учился в технологическом институте (Харьков), на юридическом факультете Московского университета (1910–1914). Был учеником студии МХАТ. Член РСДРП с 1904г., участвовал в революционном движении. Делегат V (Лондонского) съезда РСДРП. Занимался артистической деятельностью в Москве, работал на кинофабрике Ханжонкова. С 1917 г. — на партийной работе. С 1945 г. — персональный пенсионер союзного значения. В 1956 г. награжден орденом Ленина). В 1917 году Дмитрий Бассалыго был мобилизован в армию и направлен в Саратов для прохождения службы в 92-м пехотном запасном полку. Как утверждал Бассалыго, жизнь сама поставила перед полковым комитетом 92-го пехотного полка требование создать такой профессиональный драматический театр, который был бы созвучен своим репертуаром революционной эпохе и мог-бы ответить на запросы солдатских масс 70-тысячного гарнизона Саратова. По убеждению полкового комитета, театральные коллективы того времени таким требованиям не отвечал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лизи сада Липки, рядом с театром Очкина находился концертный зал на 800 мест. В этом здании были гримуборные, фойе, комнаты для отдыха и репетиций. Было решено занять это здание под театр.</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руководством Д. Н. Бассалыго, Б. Э. Дубовецкой (Дубовецкая, Бронислава. Грим [Текст] : краткое руководство / сост. Брониславой Дубовецкой. - [Саратов] : Саратовское губ. агентство "Центропечати", 1919. - Обл., 35 с. : ил.; 17 см.), Н. В. Фурсова вскоре были образованы основные службы театра, произведён ремонт помещений. Начато было формирование труппы. В основном труппа была сформирована из саратовских актёров, но несколько человек было приглашено из Москв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ппа театра: С. К. Каневский, Н. А. Парусинов, А. И. Чернов, Д. Н. Бассалыго, Н. В. Фурсов, Н. М. Немиров (Николай Михайлович Кован). В Вышнем Волочке работал синтетический театр, которым руководил талантливый актер и режиссер Николай Михайлович Немиров. Согласно семейным рассказам, он родом из немецкой семьи директора гимназии в Орловской губер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 Каюкова (Любопытно, что Степан Каюков, то ли родственник, то ли однофамилец Каюковой, в семнадцатом году проходил службу в 90 стрелковом полку царской армии. После демобилизации, с октября 1917 года Степан Яковлевич десять лет отработал в различных провинциальных театрах, в каждом из которых играл не более одного сезона. Это были театры Саратова - Воинский театр Революции, имени Энгельса, имени Чернышевского, имени Карла Маркса. Он же играл в первом детском спектакле «Синяя пт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ниге Вячеслава Дьяконова «Театральное отражение эпох» приводится сообщение газеты «Саратовский листок» от 18 октября 1917 года с рекламой «Солдатского Театра Революции» и открытии зимнего сезона. Режиссер Д. Н. Бассалыго. Художник театра В. И. Невский. Парики и прически И. М. Николаева. В антрактах играет оркестр 91 и 92 полков. При театре открыта художественно – драматическая студия. Комендант театра – поручик Ляндзбер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пертуаре солдатского театра «Гибель «Надежды» нидерландского писателя Г. Гейерманса — премьера 21 октября 1917 года. (Излюбленной темой Германа Гейерманса являлась гибель мелкой буржуазии под напором крупного капитала, вскрывая методы капиталистической эксплуатации, как например в драмах — «Ghetto» (Гетто, 1898) или «Ор Hoop van „Zegen“» (Гибель «Надежды», 1900).  «Гибель «Надежды», драма из жизни голландских рыбаков, перевод под редакцией народницы-террористки Веры Засулич, изд. «Новый мир», СПб.</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1950-х Дмитрий Бассалыго в своих мемуарах «У истоков советского театра» писал: «Конечно, саратовское театральное дело ставлю первым исток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 35 лет до премьеры саратовского солдатского театра в городе Николаевске родился будущий русский и советский писатель Алексей Николаевич Толстой. В метрической книге Предтеченской церкви города Николаевска появилась запись: «1882 года Декабря 29 дня рожден. Генваря 12 дня 1883 года крещен Алексей; родители его: Гвардии поручик, граф Николай Александров Толстой и законная его жена Александра Леонтьевна, оба православные». 11 ноября 1918 года город Николаевск по инициативе В. И. Чапаева был переименован в город Пугачёв в честь Пугачёвской бригады Чапаевской дивизии, где в это время служил в политотделе 4-й армии Восточного фронта, той самой армии, в состав которой входила 25-я Чапаевская дивизия, уроженец Саратова, комсомолец Борис Бабочкин, будущий народный артист СССР, сыгравший в 1934 году роль Чапаева в одноимённом фильме.</w:t>
      </w:r>
    </w:p>
    <w:p>
      <w:pPr>
        <w:pStyle w:val="Normal"/>
        <w:ind w:firstLine="709"/>
        <w:jc w:val="both"/>
        <w:rPr>
          <w:rFonts w:ascii="Times New Roman;Times New Roman" w:hAnsi="Times New Roman;Times New Roman" w:cs="Times New Roman;Times New Roman"/>
          <w:sz w:val="28"/>
          <w:szCs w:val="28"/>
        </w:rPr>
      </w:pPr>
      <w:bookmarkStart w:id="0" w:name="_GoBack"/>
      <w:bookmarkEnd w:id="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м же Николаевском уезде десятилетием позже родился будущий Главный режиссёр Театра Революции и Центрального театра Красной Армии, Народный артист СССР, Лауреат трёх Сталинских премий Алексей Дмитриевич Попов. В метрической книге Самарской духовной консистории он записан по селу Перелюбу Николаевского уезда за 1892 год: "Марта 12 дня рожден, 16 крещен Алексей; родители его: города Николаевска мещанин Димитрий Васильев Попов и законная жена его Параскева Иванова, оба православные". (Осенью 1943, когда МХАТ находился в Саратове, Вл.И.Немирович-Данченко пригласил Попова на постановку пьесы А.Н.Толстого «Трудные год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юбская сторонка, ты теперь моя судьба. Здравствуй, здравствуй Камелик. Пусть совсем ты не велик. Только сердце мне с тобою расставаться не велит» (Песня Евгения Бикташе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лик, так звали родственники Алексея Попова, так же, как и Алексея Толстого и Олега Табако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Театральный сезон 1906 года в Саратове был особенным. 90 лет назад открылся новый каменный театр (старое деревянное здание сгорело в 1901 году) с витиеватым названием — Общедоступный театр попечительства о народной трезвости (ныне театр драмы). 15 сентября 1906 года здесь шла пьеса Островского "Без вины виноватые". Утром 17 сентября "Саратовский дневник" сообщил: "Новый обширный театр, масса публики, приподнятое настроение, овации по поводу артистов — все это придавало открытию сезона характер настоящего праздника... Г-жа Ар-ци-Светлова прекрасно передала глубокое чувство страдающей матери. Прекрасным партнером был господин Правдин (Незнамов)". Игра Правдина отличалась большой жизненной достоверностью. Характерный актёр, Правдин продумывал каждый жест, интонацию, детали костюма. Он умел ярко передать социальное, бытовое и национальное своеобразие персонажа. Правдин организовывал поездки групп артистов Малого театра по провинции, способствуя подъёму провинциального театра. (Осип (Иосиф) Андреевич Правдин (настоящее имя — Оскар Августович Трейлебен; родился в Санкт-Петербурге в семье купца I гильдии, крещёного еврея Августа Трейлебена. В 1917 году был управляющим Малым театром. С 1918 года входил в состав дирекции Малого театр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06 году Алексей Попов учился в начальной школе. Его старший брат Александр повел Лелика в первый раз в жизни в театр. У Дмитрия Васильевича и Прасковьи Ивановны Поповой сын Алексей родился третьим ребенком, последышем. Брат Александр и сестра Клавдия были много старше. Почти вся семья работала на машиностроительном и котельном заводе "Сотрудник" Беринга, который располагался на Астраханской улице. Туда поступил служить отец Дмитрий Васильевич — табельщиком, старший брат Александр — чертежником, муж сестры Клавдии Иван — токарем. Мать была перегружена домашней работой и заботами о муже, который вскоре после переезда из Самары в Саратов умер. Главой дома остался Александр. На его плечи лег груз забот о доме, о матери и брате. (Александр Дмитриевич был человеком необыкновенным, талантливым, кончив сельскую школу, он упорно занимался самообразованием, чтобы держать экзамен на аттестат зрелости, много знал и читал, на последние гроши выписывал "Ниву" с приложениями, любил говорить, как он выведет в люди Алексея и отправит учиться в университет. Свою работу чертежника презирал, называл себя вьючной лошадью, но на судьбу не жаловался. Брат любил выпить, а выпив, становился весел и остроумен, душевно играл на гитаре, "Вальс сумасшедшег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т вечер Алексей волновался ужасно — брат только спросил его, почему у него такие красные уши, но ответа не ждал — всё понял. После спектакля они шли по улицам уснувшего Саратова, оба возбужденные до предела (младший часто вспоминал потом этот разговор с братом). "Ну как тебе понравился спектакль?" — спросил старший. — "Очень понравился!" — "Что же ты понял?" — Вопрос удивил Алексея: "Чего же здесь еще понимать..." — "Значит, тебе ясно, как могут быть люди без вины виноватыми?" Алексей впервые задумался: оказывается, театр не только волшебное, увлекательное зрелище, но заключает в себе еще и бездну мысле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кате чуть даже фантастично рисуются, наподобие поднятых чаш, гигантские деревянные кадки-баки на высоких сваях. Это против пожаров. Пожары и холера - извечные бедствия Саратова, несколько раз за свою историю город выгорал дотла и вымирал от холер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 уже близко… Там, где раньше по весне белели вишневые сады у загородных дач, там прорубили улицы, настроили заводских корпусов. В этих местах селились рабочие соседних заводов Беринга и Гентке, мукомолы, жил немец аптекарь, рядом находилась фабрика самоварной мази Фридрихсон, маслобойня, или, как здесь говорят, "масленка", Калашникова, дальше шли железнодорожные мастерские, у станции Саратов-2.</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черами на лавочках и на крылечках сидят, отдыхая и чинно беседуя, обыватели. Темнеет быстро, и тогда сквозь негустую зелень видно, как загораются цветные фонарики в общественном саду Сервье, расположенном между Малой Царицынской и параллельной ей Дворянской (ныне Рабочей) - длинной улицей, которая начинается у Волги ампирными усадьбами и тянется до подножия Лысой горы, где лепятся деревянные лачуги. Так описывал родные места Алексея Попова Александр ПАВЛОВСКИЙ в «Неудачнике» из Саратов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ья Поповых летом старалась выезжать за город. Снимали в складчину какое-нибудь дешевое жилище. Дачу Горизонтовых в Родничке Поповы снимали пополам с соседями Назаровыми. Там Алексей Попов собрал свой первый любительский кружок. Молодежь показала премьеру пьесы "Всяк молодец на свой образец", заимствованной из репертуарного сборника "Домашний театр". В ней выступили два дебютанта: А. Попов и Д. Назаров. Второй понравился публике больше, - Александр Дмитриевич упрекнул брата в том, что он "слишком старался". Но тот не попомнил зла, продолжал искать пьесы, сколачивать спектакли, строить деко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енью Алексей пошел наниматься по театрам, переписывал роли. "На выхода" тогда набирали с улицы. В Общедоступном он выбегал на сцену в толпе. Статистом подрядился и в Городской театр. Собранные в трюме под сценой наивные искатели славы или старатели заработка, выстроенные в затылок, поочередно подходили к гримеру, тот мазал подбородки лаком, клеил бороды, бросал на щеки два-три штриха, удовлетворенно произносил "Готов!" и легонько подталкивал в спину. (Гримом, характерностью Попов увлекался, владел им хорошо). Одним из режиссеров театра, в котором служил начинающий артист был Александр Игнатьевич Канин. (Позже, став народным артистом СССР, бывшим в течение многих лет руководителем Центрального театра Советской Армии в Москве, Алексей Дмитриевич Попов, так вспоминал о нем: "До встречи с Александром Игнатьевичем мне уже приходилось в том же Саратове иметь дело с провинциальным театром. Режиссура там была ремесленного толка. Свою цель она видела в одном: распределить роли, "развести пьесочку" и вынести ее на публику с трех-четырех репетиций. Большинство пьес было, как тогда говорили, "на слуху", актеры имели в них уже игранные рол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телось учиться, хотелось играть. 19 апреля 1910 года закадычные друзья дали друг другу клятву. Текст был написан в двух экземплярах на больших листах бумаги, запечатан в два конверта под сургучными печатями. Внизу - подписи кровью: А. Попов, Д. Назаров". Бумага гласила:"...именем Величия Вселенной! Мы клянемся! всю жизнь идти по дороге, ведущей к Знанию и Славе! Мы клянемся! работать на пользу Науки и Искусства! Мы клянемся! что или будем труженики Науки и Искусства, или умрем! Итак, с сего дня мы приступаем к выполнению сей Клятвы! Сей день да будет свят и Клятва нерушима!"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когда не прерывая связь с родным городом, и всегда называя себя саратовским, с Малой Царицынской Попов будет вспоминать о жизни в Саратове: «Целыми часами, сидя на крыше, предавался я своим мечтам о будущей жизни в театре, о высоких, благородных чувствах, которые мне хотелось пробуждать в людях - зрителях. На крыше всегда было немного ветрено. Шум города едва доносился до меня... Мне нравилось, перекрикивая ветер, декламировать монологи из любимых, еще не сыгранных ролей". Саратов - город славный, неказистый и "блесткий", хлебный, рыбный и артистичный одновременно - стал для Алексея Дмитриевича истинной родино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леньких племянниц Алексея старшая сестра Клавдия выписывала детский журнал "Светлячок". В этом журнале среди сказочных картинок Алексей присмотрел одну грустную историю о старом одиноком пне: когда-то он был раскидистым и могучим деревом. Пень, окруженный молодой порослью, беседовал со зверями и птицами. Алексею не раз приходилось читать этот рассказ своим маленьким племянница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в 1912 году Алексей Попов уже в белокаменной и записывается на приемный экзамен в знаменитый театр. На предварительном прослушивании кандидатов в артистической уборной Алексей проникновенно поведал актрисе МХТ М. Германовой о злосчастной доле пня. Бедственное материальное положение юного провинциала тронуло сердце знаменитой артистки, и она сообщила, что он допущен в виде исключения, и попросила его читать на экзамене так же просто и выразительно, как он читал ей. Ночь накануне решающего экзамена Попов провел на улице — не было денег на номер в гостиниц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т наступил день экзамена. Конкурс уже подходил к концу, комиссия устала, но, когда Попов начал читать, все присутствующие замерли и неподвижно слушали его. Немирович-Данченко, зорко глядя на абитуриента, подробно расспросил его, откуда он, где учился, играл ли на сцене, и если останется в Москве, то на какие деньги будет существовать. Попов был приня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февраля 1913 года с успехом проходит показ первого учебного спектакля студии "Гибель "Надежды". Станиславский радуется искренности и свежести игры. Он доволен студийным коллективом. Просматривая списки молодых актеров, делает для директора студии Л. А. Сулержицкого краткие заключения (студийцы об этом не знали): "Е. Б. Вахтангов. Крайне необходим в Студии. Может выработаться в хорошего педагога и режиссера. Забыт как актер...". "А. Д. Попов. Как актер не выявлен. Прекрасно читает. Деятелен. Корпоративен". В "Гибели "Надежды" Попов играл второго стражника. Фамилию его печатали в программе спектакля в самом низ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бель "Надежды" - первый спектакль Студии МХТ, который создавался на его глазах, первая его роль, пусть и из двух реплик. «Гибель «Надежды» еще и первая его постановка в Костроме - не беда, что по готовому московскому режиссерскому сценарию и в самодеятельной рабочей студии. "Привет первой драматической студии" - так названа была рецензия, сразу появившаяся в городской "Советской газете". Ее написал саратовец Павел Бляхин, литератор, старый большевик, работавший тогда председателем Костромского горисполкома и губисполкома (будущий автор сценария знаменитого фильма "Красные дьяволя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немся к истокам создания армейского театра. В Москве в 1929 году был создан Центральный театр Красной армии (ЦТКА). 6 февраля 1930 г., принято считать днем рождения театра. Поставленная тогда пьеса называлась «К.В.Ж.Д.» и посвящалась военному конфликту между СССР и Китаем из-за Транссибирской магистрали. В 1929 году Красная армия разбила китайские войска, восстановив тем самым контроль над железной дорогой. Пьеса о победе как нельзя лучше подходила для молодого театра, созданного в целях военно-патриотического воспитания.  (Сторонником Маньчжурского варианта был министр финансов С. Ю. Витте, внука Саратовского губернатора Андрея Фадеева, считавший, что железная дорога будет содействовать мирному завоеванию Маньчжурии. В конечном итоге, победила концепция министра финансов о сооружении железнодорожной магистрали, получившей название «Китайско-Восточная железная дорога», через территорию Маньчжурии. Подбором специалистов для прокладки КВЖД руководил лично С. Ю. Витте, по рекомендации которого главным инженером КВЖД был назначен строитель Рязанско-Уральской железной дороги (РУЖД) А. И. Югович).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этого дня началась работа выездного театра: труппа разъезжала по всей стране от Ленинграда до Дальнего Востока и организовывала культурный досуг воинских частей. Первоначально Театр Красной армии возглавлял Владимир Месхетели, а в 1932 году главным режиссёром был назначен Юрий Завадск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31 году основан Всеукраинский театр Красной Армии (ВТКА). Любопытно, что с 1906 по 1915 год театр назывался «Медведь» (по фамилии оперного тенора М. Е. Медведева, профессора Саратовской консерватории и одного из создателей саратовской оперы). Художеств. руководитель театра — А. Самарин-Волжский, комиссар — Л, Гранский, режиссер — В. Славскнй, художник — А. Хвостенко-Хвостов, в состав репертуарной комиссии театра входил К. Марджанов (Марджанишвил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с 1930 по 1937 год собственные театры были открыты при Балтийском, Черноморском, Тихоокеанском, Северном и Дальневосточном флотах. В 1937 году был основан филиал Театра Армии — Драматический театр Восточного военного округа в Уссурийс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Удско-Кербинского уездного революционного комитета № 102 от 7 апреля 1923 года по городу Николаевску-на-Амуре: «Российский коммунистический Союз молодежи, принявший шефство над Красным флотом, проводит в городе Николаевске-на-Амуре с 4 по 11 апреля „Неделю Красного флота», имеющую целью отдать материальную поддержку в деле его восстановления. В течение этой недели будут устраиваться спектакли и проводиться сбор по подписным листам и кружечный сбор»). В отчете о работе Николаевского-на-Амуре городского Совета депутатов трудящихся за 1939 год в разделе «Культурные учреждения города» отмечено, что в городе отсутствует театр. А театр, расположенный в Доме Красной армии, имел статус областного театр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воспоминаний А. Д. Попова: «На Дальний Восток театр выезжал не один раз, но целиком, в полном составе, с большим репертуаром, выехал впервые. Восемь месяцев — с октября 1937 по июнь 1938 года мы пробыли там. Начальником театра тогда был В. Е. Месхетели, обнаруживший большие организаторские способности. Работа была построена так, что театр смог обслуживать край с самой северной точки — Николаевска-на-Амуре — до южной, то есть до Владивостока, с выездом, с одной стороны, к Татарскому проливу, а с другой — к Благовещенску. Театр вез в поездку двенадцать спектаклей и несколько концертных программ. За двести двадцать дней мы ухитрились сыграть более пятисот спектаклей и дать пятьсот с лишним концертов. Одновременно режиссура и актеры театра проводили семинары для участников самодеятель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Амурский областной драматический театр был организован в 1937 году, утвержден отделом по делам искусств Хабаровского крайисполкома и зарегистрирован Нижне-Амурским областным финансовым отделом. командующему Дальневосточным фронтом генерал-полковнику Пуркаеву обязать командующего Северо-Армейской группой войск генерал-майора Черемисова выделить Николаевскому-на-Амуре облдрамтеатру в помещении Дома Красной армии одну комнату для проведения репетиций и одну для канцелярии театра. На фасаде здания размещена мемориальная доска, на которой написано: «В этом здании 24.07.1936 г. во время встречи жителей города с участниками легендарного перелёта Москва – о.Удд выступал В.П.Чкалов». В 1937 г. здесь был расположен колхозный театр. В том же году ему был присвоен статус областного драматического театра, который осуществлял театральные постановки до 1948 г. С 1949 до 1966 тут находился Дом офицеров СА. Артисты театра Григорий Дыбов и заслуженная артистка РСФСР Зинаида Чернова позже работали в Саратовском ТЮЗ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ером Саратовского ТЮЗа служил бессменный режиссер народного театра Саратовского Дома офицеров, с которого я начал свое повествование, заслуженный артист РСФСР Аркадий Витальевич Филистович, выпускник Омского театрального училища. Начал он свой творческий путь на Дальнем Востоке, создав в 1949 году в Николаевске-на-Амуре армейский народный театр.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стович создал первый в стране музей Саратовского армейского народного театра. Помню большой портрет его основателя Владимира Ивановича Спиридонова. В 1934 году он создал при Саратовском Доме Красной Армии драматический кружок и на первых порах был его режиссером. Настоящий энтузиаст театрального искусства, офицер Советской Армии, Спиридонов служил примером для своих товарищей и особенно для молодежи. В 1941 году он ушел на фронт. Старший лейтенант - орденоносец Ордена Красной Звезды, Ордена Отечественной войны I степени. Парторг стрелкового батальона Псковской дивизии Первой Ударной Армии Прибалтийского фронта. Пройдя путь от Сталинграда до Берлина, вновь вернулся в коллектив и до конца своей жизни был верен армейскому театру, оставался исполнителем многих центральных ролей. Владимир Иванович был чутким партнером. Я навсегда запомнил его Вожака в «Оптимистической трагедии» Вс. Вишневского, полковника Митрофанова в «Барабанщице» Аф. Салынского, Антонова-Саратовского «В огненном кольце» артиста театра им. К. Маркса Владимира Смирно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ядом с портретом Спиридонова висит афиша 1961 года. Это афиша Кремлевского театра. Там 23 февраля театру было доверено сыграть спектакль нашего земляка В. Смирнова о другом нашем земляке - герое гражданской войны Иване Кутякове. Здесь же афиша спектакля «Дорога к звездам» о К. Циолковском с автографом Юрия Гагарина, побывавшего в нашем армейском театре во время визита в Саратов в 1965 году. Все дальше скользит взгляд по стендам: афиши, фотографии, грамоты - 40-летняя история драматического коллекти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лотив вокруг себя любителей театрального искусства, А. В. Филистович работал над произведениями классиков отечественной и мировой драматургии. На афишах появляются имена А. Островского, К. Гольдони, В. Вишневского. Поставив "Оптимистическую трагедию", он показал, что самодеятельный армейский коллектив способен к созданию на сцене ярких драматических полотен. Весна 1959 года принесла большую радость коллективу: ему после гастролей в Москве на сцене ЦТСА одному из первых было присвоено звание народного театр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диозное здание Центрального Театра Советской Армии на широкой Суворовской площади восхитило своим масштаб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сять этажей на поверхности это только видимая половина айсберга, под землёй скрыто ещё столько же этажей, насыщенных театральной машинерией. Механика сцены, спроектированная инженером Иваном Мальциным, до наших дней работает практически без ремонта - в центре вращаются два огромных круга, а двенадцать подъёмных платформ помогают режиссёрам и художникам экспериментировать со сценографией спектаклей. Это самая большая в Европе сценическая площадк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формлении интерьеров принимали участие лучшие художники-монументалисты - фрески на потолке расписывал Лев Бруни, занавес-портал был сделан по эскизам графика Владимира Фаворского его сыновьями Никитой и Иваном. Плафоны над буфетами в амфитеатре создали Александр Дейнека и Илья Фейнберг. Живописные панно Павла Соколова-Скаля и Александра Герасимова украсили парадные мраморные лестницы. По специальным заказам была изготовлена мебель, плафоны и люстры. Большой зал рассчитан на 1520 зрительских мест, малый зал — на 400 мест. На трансформируемой сцене размером 40 на 62 метра разворачивалось массовое действо с участием нескольких сот человек. Здесь показывали в грандиозных масштабах штурм Измаила, Бородинское сражение, взятие Зимнего дворца, создавали в декорациях то линкор, то бронепоез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ние обрамляют 96 колонн по 18 метров в высоту и по 3 метра в диаметре. Театр имеет форму пятиконечной звезды. Каждый луч указывает направление на самые крупные транспортные узлы Москвы, а пятый устремлен к центру города. По легенде, такую форму планировки театра подсказал нарком обороны Климент Ворошилов. Он якобы поставил на лист ватмана свою массивную хрустальную пепельницу, обвел ее карандашом и сказал архитекторам: «Вот таким должен быть армейский театр». Алексей Попов любил повторять, что архитекторов здания на Суворовской площади можно назвать соавторами многих спектак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935 по 1958 год театр возглавлял наш земляк режиссёр Алексей Попов. Поставленные им спектакли «Полководец Суворов», «Давным-давно», «Флаг адмирала», «Сталинградцы» нашего земляка Юлия Чепурина, «Фронт» и «Степь широкая» стали классическими в истории советской и российской сцены. С 1963 по 1973 год театром руководил его сын, народный артист СССР, Андрей Поп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аким трепетом мы, актеры-любители, входили в старое здание Московского художественного театра. Наши гастроли в столице окончились, напряжение последних дней прошл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м в храм искусства на встречу с корифеями сцены, учениками великого К. С. Станиславского. Вершина русской классики «Вишневый сад» А.П. Чехова в постановке В. Я. Станицыны и И. М. Тарханова. На сцене герои чеховской драмы любят, страдают, негодуют. Мы, зрители, сопричастны к жизни этих, ставших близкими нам людей. И происходит это потому, что на сцене народные артисты СССР: Алла Тарасова, Павел Массальский, Михаил Яншин, Алексей Грибов. Мне особенно запомнился Фирс в исполнении А. Грибо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опытные параллели почти полувековой давности и нашего просмотра «Вишневого сада». Старший брат Попова Александр, взяв отпуск, на несколько дней впервые приехал в Москву, чтобы навестить Алексея и побывать в Художественном театре. Алексей устроил его на "Вишневый сад", первый спектакль, который он сам смотрел, после которого, сидя на ступеньках бельэтажа, вдруг разрыдался — впервые заплакал в театре и испугался, что заметят окружающие, но никто не видел, многие тоже плакали, по лицам зрителей текли слезы, они не замечали и не вытирали их. До сих пор в моем архиве хранится программка этого спектакля с дарственной надписью: «На память т. Филистовичу о Москвичах «Мхатовц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спектакля состоялась встреча с исполнителями. Оказываюсь рядом с Грибовым. Алексей Николаевич расспрашивает о Саратове, о народном театре, рассказывает о себе, о начале творческого пути в самодеятельности. На прощание старейшина МХАТа желает нам успехов, рекомендует чаще обращаться к русской классике, искать свою тему. Это было в 1959 году. И вот почти через 20 лет моя партнерша по сцене народного армейского театра Изольда Фролова, с которой мы играли в спектакле Шатрова «Именем революции» на малой сцене ЦТСА, играет на сцене МХАТа Тиль – Тиля в «Синей птице» Метерлин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ТСА, ныне Центральный академический театр Российской Армии работали саратовцы: Андрей Алексеевич Петро́в (1919—1990) — советский актёр театра и кино. Народный артист РСФСР. Лауреат Сталинской премии второй степени; Ири́на Ива́новна Дёмина (5 февраля 1945, Саратов — 2 июля 2011, Москва) — советская и российская актриса театра и кино, заслуженная артистка РСФСР.</w:t>
      </w:r>
    </w:p>
    <w:p>
      <w:pPr>
        <w:pStyle w:val="Normal"/>
        <w:spacing w:before="0" w:after="1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ыне в нем служит Роман Петрович Богданов. Закончил Саратовский профессиональный кулинарный лицей по специальности «повар». В 2006 году поступил на актёрский факультет Школы-студии МХАТ (мастерская Константина Райкина), а в 2007 в РАТИ- ГИТИС (мастерская Бориса Морозова). С 2011 года в труппе Театра Арм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2:00Z</dcterms:created>
  <dc:creator>ВАЛЕНТИНА</dc:creator>
  <dc:description/>
  <cp:keywords/>
  <dc:language>en-US</dc:language>
  <cp:lastModifiedBy>LUgn</cp:lastModifiedBy>
  <dcterms:modified xsi:type="dcterms:W3CDTF">2020-03-06T22:30:00Z</dcterms:modified>
  <cp:revision>6</cp:revision>
  <dc:subject/>
  <dc:title>Валерий Ганский</dc:title>
</cp:coreProperties>
</file>