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1180</wp:posOffset>
            </wp:positionH>
            <wp:positionV relativeFrom="paragraph">
              <wp:posOffset>3810</wp:posOffset>
            </wp:positionV>
            <wp:extent cx="178371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Диакон Виктор Поп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ЛУЧШЕЕ СОКРОВИЩЕ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рудно всегда, если ты один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омощь везде нужна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От колыбели и до седин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ложностей жизнь полн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ам, где не в силах помочь расчёт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олото или круг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Верь, на подмогу тебе придёт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обрый и верный друг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 другом по жизни шагать легко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аже во тьме светл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арит великий душе покой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ердца его тепл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Если же ты головой поник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пустота вокруг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верди одно, не забудь на миг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ог тебе лучший друг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акую скорбь ни нанесли бы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омни всегда, если не слеп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и оскорбляющему прибыль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и оскорблённому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—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 ущерб.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е гневайся, не обижайся,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окровище одно: ЛЮБОВ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Её стяжать всегда старайся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о знай: отдать потребно кров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аучите вы детей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Любить Бога и людей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усть при этом придётся помучитьс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лому дети и сами научатс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е собирай богатства про запас,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Молись прилежно Богу всякий час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Искусство создавать прекрасное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—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Уменье вовсе не напрасное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Уменье видеть  Божью  красоту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Вот здесь, в каждом цветке, в любой травинке,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ас проведёт по узенькой тропинке,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Чтоб миновать нам смертную черту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ДОВЕРЬСЯ  БОГУ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И изведет яко свет правду твою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и судьбу твою яко полудне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            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Пс. 36:6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рими бесчестье как благословение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 делах потерю — как большой успе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аче всего заботься о смирении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о есть считай себя грешнее все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В друзьях обман, в любви разуверение,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Лишение всех чувственных утех—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ё это так же служит возвышению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ак служит поношенью всякий гре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оверься, чадо, без остатка Богу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Чтобы управил Он твою дорогу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жизнь наполнил светом и теплом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Есть выход из любого положени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роси всегда Его благословения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И силы Духа для борьбы со злом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bookmarkStart w:id="0" w:name="__DdeLink__1971_1584737032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0"/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Кто любит отца или мать более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нежели Меня, недостоин Меня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 xml:space="preserve">и кто любит сына или дочь более,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нежели Меня, недостоин Меня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и кто не берет креста своего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и следует за Мною, тот недостоин Меня.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Мф.10:37-38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Познай, мой друг,  распять себя для Бога —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от земной жизни самый главный плод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время философствовать убого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огда тебя Господь на крест зовёт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Что стоят слёзы, вопли, воздыханья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Если все мысли только о земном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роси всегда у Бога покаянья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не заботься ни о чём ином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ойми, что скорби есть Царёва милость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потому не плачься, не хитр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а всё, что бы с тобою ни случилось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ы от души Творца благодар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Смотри: пока хозяин винограда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воих трудов плодов не соберёт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акая может быть ему награда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икто ни сока, ни вина не пьёт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ВСЕГДА С  БОГОМ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В этой сложной жизни очень важно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Крайне важно быть всегда вдвоём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Диак. В. Попов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Основа всякого единства —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Лишь с Богом тесное родств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ё, что ты сделал без него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что иное, как бесчинств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для чего то было делать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 чему желать и говорить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Чтобы Создателя прогневать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душу зверю подарить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о вот — совсем иное дело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Ходить пред Божиим Лицом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Его Закон творить всецело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зорким быть, а не слепцом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Мы призваны к Богообщенью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пасать себя и  малых сих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арить всем радость и прощенье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а славить Бога каждый миг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скать всегда живого хлеба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Чтобы не зря года прошли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Мы созданы с тобой для Неба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Что начинается с земл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bookmarkStart w:id="1" w:name="__DdeLink__1971_158473703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1"/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Уж лучше грешным быть, чем грешным слыт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Напраслина страшнее обличенья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Вильям Шекспир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Уж лучше грешным слыть, чем грешным быть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т ничего страшнее согрешень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И гибнет радость, если допустить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воей души с нечистотой общенье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уша была для света создана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А всякий грех творит её больною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ознай же, какова её цена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ужаснёшься пред своей виною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О, какова к нам Господа любовь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 отпавшим Он приходит Тихим Светом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Он за мятежных пролил Свою Кровь..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Чем на такую милость мы  ответим?!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Узри себя, как тебя видит  Бог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айдёшь лекарство от любых тревог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>ВЕРЕН ОБЕЩАВШИЙ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Мой  путь – не взлёты, а  паденья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Хоть я за Господом иду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 xml:space="preserve">Я повторяю с сожаленьем: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</w:t>
      </w:r>
      <w:r>
        <w:rPr>
          <w:rFonts w:eastAsia="Batang;바탕" w:cs="Times New Roman;Times New Roman" w:ascii="Times New Roman;Times New Roman" w:hAnsi="Times New Roman;Times New Roman"/>
          <w:i/>
          <w:iCs/>
          <w:sz w:val="28"/>
          <w:szCs w:val="28"/>
        </w:rPr>
        <w:t>Спасутся все. Мне – быть в аду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8"/>
          <w:szCs w:val="28"/>
        </w:rPr>
        <w:t xml:space="preserve">Валерия Соколова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огда вся жизнь –– не взлёты, а паденья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можно пользу из того извлечь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аданьях научаемся смиренью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может нас от смерти убереч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ери, боль, предательство, презренье..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ожет разве Бог сего пресечь?                                                                                                        Никак. Всесильный хочет лишь изречь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е, бедному: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е есмь Аз спасенье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есть твое, чего ты не принял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 все твои шаги уж сосчитал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знаю все победы и тревоги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ай же, сыне, сердце Мне твое,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стань вести дурное житие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будь уверен не в себе, а в Боге»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наше дело осуждать других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на Суде не спросят нас о н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лых торжество закончится позор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Господь венчает избранных Свои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ё в человеческих руках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астись, воскреснуть или сгинут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едь без тебя нельзя ника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ебя из мрачной бездны вынут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ройся в хламе, словно нищи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Живи вот здесь, прямо сейча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а радость, что так жадно ище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егда недалеко от нас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омажи сердце Духа мир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аполни жизнь твою Христом –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 толкучку гомона и пи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Уж не захочешь  ни за что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ризнай, что ты зависим лишь от Бог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Его потеря – горше всех утра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Тогда и корки хлеба будет много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самым лютым мукам будешь рад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Заметь: чем скорби тяжелей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ем голос внутренний сильн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аш каждый шаг реального дви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егда дороже дюжины программ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ё служит воле Бога своег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Чем ночь мрачней, тем ярче свет Его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т ничего прекрасней святост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т хуже пакости грех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если хочешь вечной радост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Люби всю жизнь только Христ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Семья от Бога нам дан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Школа прекрасная он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остойно человека лишь служен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есь мир ему от Бога покорё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если нет в нём самоотвержен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Чем на любовь Творца ответит он?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ля ссоры нужно лишь дво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удь мудр, не стань одним из ни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то искренне всегда стремится к  Богу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За тем и люди тянутся гурьбо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астырь не тот, кто указал дорогу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о кто за ближних жертвует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Живи лишь Богом и для Бо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ничего себе не жд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ебе и так открыто много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о воздаянье — вперед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сяк человек быть должен оптимист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акая нам причина унывать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Христос уже прошёл путём тернисты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Осталось лишь на помощь уповат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то чем богат, тот тем и дели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рудом добытое лишь ценится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диво щедрым быть, когда вокруг всё гладк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умей благотворить от недостатк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Пей нектар, а не отраву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ерегись людских услад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прославят невпопад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огда постигнут скорби и печал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спрашивай, зачем и почем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От сердца Богу помолись вначал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Дай отдых горделивому ум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Мы все по жизни должники пред Бог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ак же сказать про что-то: «Не моё!»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аботиться нам нужно не о мног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о лишь о том, чтоб жить одной семьё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е хвастовство и не умелость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лесть и голубая кров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еликим делает не смелост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А лишь   великая любов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С КИТАЙ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льзя воды испить из родник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е встанешь на колени ты пока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Даёт Господь и ограждение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силу к Богоугожд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ог знает, что кому подат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А нам — принять и удержат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абудь себя, пекись о всех 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в жизни ждёт тебя успех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 жизни всего важнее полнот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озвучная души людской природ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От чистоты приходит простот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А сложность от лукавства происходи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Жив Бог, мой друг. Живи и не греш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Храни себя от вражьих наважд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е утолить жажды людской душ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Мутной водой минутных наслаждени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УДИ ВОЛЯ ТВО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а грех особо не бран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Но покажи весь срам порок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Ведь зло само себя казни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е раньше и не позже срока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Любите в человеке  Образ Божи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 будет всё прекрасно и легк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Когда любовь всех благ земных дорож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И жизнь светла, и видно далеко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Свистит ли ветер леденящ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Иль тьму пронзает лай погон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Благословен любой хранящ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В себе Божественный огонь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Заметь, дружище: дело чем  важне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ем в нём единодушие нужне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*  * 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Терпи других несовершенство —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_DdeLink__1764_874115401"/>
      <w:bookmarkEnd w:id="2"/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 xml:space="preserve">Получишь вечное блаженство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§ЮЎм§Ў?Ўм§А?§Ю???Ўм§А?§ЮЎм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09:00Z</dcterms:created>
  <dc:creator>LisTat</dc:creator>
  <dc:description/>
  <cp:keywords/>
  <dc:language>en-US</dc:language>
  <cp:lastModifiedBy>LUgn</cp:lastModifiedBy>
  <dcterms:modified xsi:type="dcterms:W3CDTF">2020-03-06T21:52:00Z</dcterms:modified>
  <cp:revision>6</cp:revision>
  <dc:subject/>
  <dc:title/>
</cp:coreProperties>
</file>