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-53340</wp:posOffset>
            </wp:positionV>
            <wp:extent cx="190055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037" r="-6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дактор Поволжского филиа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рнала «Интегральная медицина и жизнь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тьяна Лисина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ятнадцатый номер нашего журнала формировался в сложное и тревожное время. Но какой бы тревожной ни была эпидемиологическая ситуация в нашей стране, да и во всём мире, она не смогла омрачить юбилейную дату самого святого праздника – 75-летия Дня Победы. Именно поэтому большинство материалов нашего журнала посвящены подвигу советского народа в суровые годы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номер журнал открывает стать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ндидата социологических наук, члена Саратовского отделения Русского Географического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оря Сергеевича Седова,</w:t>
      </w:r>
      <w:r>
        <w:rPr>
          <w:color w:val="000000"/>
          <w:sz w:val="28"/>
          <w:szCs w:val="28"/>
          <w:shd w:fill="FFFFFF" w:val="clear"/>
        </w:rPr>
        <w:t xml:space="preserve"> посвящённая событиям начала войны, в которой автор предлагает далеко не общепринятый взгляд и приводит малоизвестные факты начала войн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лжский филиал журнала «Интегральная медицина и жизнь» географически базируется в Саратове. Это объясняет территориальную привязанность некоторых статей, авторы которых проживают в Саратове, ставшего во время войны городом прифронтовым, госпитальным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те саратовских госпиталей, подвигу сотрудников и студентов Саратовского медицинского института в годы Великой Отечественной войны посвящена статья кандидата филологических нау</w:t>
      </w:r>
      <w:bookmarkStart w:id="0" w:name="_GoBack"/>
      <w:bookmarkEnd w:id="0"/>
      <w:r>
        <w:rPr>
          <w:sz w:val="28"/>
          <w:szCs w:val="28"/>
        </w:rPr>
        <w:t>к Елены Викторовны Аленькиной,  начальника отдела по связям с общественностью, доцента кафедры педагогики, образовательных технологий и профессиональной коммуникации Саратовского государственного медицинского университета им. В.И. Разумовског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высоком профессиональном уровне написаны статьи замдиректора по научной работе ГАУК СО «Исторический парк «Моя история» Ольги Васильевны Гришаниной, которые мы предлагаем вашему вниманию. Они о тех саратовцах, которые стали Героями Советского Союза и Героями Российской Федерации; Героями Социалистического Труда. Две статьи О.В.Гришаниной посвящены участию священнослужителей Саратовской епархии в Великой Отечественной войне и проиллюстрированы редкими ценными фотографиями, среди которых даже наградные листы священников.</w:t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 личности святителя Луки (Войно-Ясенецкому) мы уже обращались в предыдущих номерах нашего журнала. Об этом хирурге, причисленном после смерти к лику святых, рассказывает </w:t>
      </w:r>
      <w:r>
        <w:rPr>
          <w:rFonts w:cs="Times New Roman CYR" w:ascii="Times New Roman CYR" w:hAnsi="Times New Roman CYR"/>
          <w:sz w:val="28"/>
          <w:szCs w:val="28"/>
        </w:rPr>
        <w:t>Тагир Михайлович Бараев –  хирург, доцент, судмедэкспет, кандидат медицинских наук, подполковник медицинской службы. День памяти святителя Луки отмечался совсем недавно – 11 июня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питалям Энгельса посвящена статья Елизаветы Моисеевны Ериной, многие десятилетия возглавлявшей архив немцев Поволжья.  Герой её статьи – </w:t>
      </w:r>
      <w:r>
        <w:rPr>
          <w:sz w:val="28"/>
          <w:szCs w:val="28"/>
        </w:rPr>
        <w:t>Юрий Маркович Симпсон, главный хирург эвакогоспиталя № 33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шего постоянного автора Валерия Михайловича Ганского представлены очерками о героях Великой Отечественной войны, в том числе о врач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ю сегодняшнему посвящены рассказы студентов Саратовского областного базового медицинского колледжа</w:t>
      </w:r>
      <w:r>
        <w:rPr>
          <w:color w:val="000000"/>
          <w:sz w:val="28"/>
          <w:szCs w:val="28"/>
        </w:rPr>
        <w:t xml:space="preserve"> Анаста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ольниковой и </w:t>
      </w:r>
      <w:r>
        <w:rPr>
          <w:sz w:val="28"/>
          <w:szCs w:val="28"/>
        </w:rPr>
        <w:t>Ксении Бреевой о волонтёрской работе, которую они провод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0 года. В этот день отмечается ровно год, как ушёл из жизни мой папа – Виктор Владимирович Лисин. С первых номеров нашего журнала он постоянно помогал мне в хлопотливой редакторской работе – привлечь авторов журнала, отобрать статьи и подготовить рукописи для публикации, сформировать очередной номер жур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ле ухода папы мы работали над фильмом «И шли по Волге пароходы», над сценарием которого он работал последние месяцы своей жизни. Эта его последняя работа посвящена юношеской мечте и любви к Волге, к волжским пароходам, которые он пронёс через всю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работа над фильмом закончена. Впервые мы выкладываем фильм именно здесь – на страницах нашего журнала. Таким образом, это своеобразная премьера фильма, и вы, дорогие читатели нашего журнала, – наши первые зр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июня 2020 года ушёл из жизни один из авторов нашего журнала Алексей Александрович Морозов. Он родился в Саратове в профессорской семье, окончил физический факультет Саратовского государственного университета, после чего получил приглашение работать на одном из заводов Ижевска, куда переехал с семьёй. Ижевск стал второй родиной Алексея Александровича. Он был одноклассником и однокурсником моего папы. Я же познакомилась с ним гораздо позже, когда Алексей Александрович приезжал в Саратов на регулярные встречи выпускников физического факультета. Мы приносим соболезнование близким Алексея Александровича. И его однокурсникам, для которых, как и для нас, это невосполнимая потеря. Мы публикуем ссылки, пройдя по которым вы сможете увидеть фильмы, посвященные этому необыкновенно дружному выпуску физического факультета. Этот выпуск достоин Книги рекордов Гиннесса: его выпускники регулярно встречаются вот уже более, чем пол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«Позитроны» </w:t>
      </w:r>
      <w:hyperlink r:id="rId3">
        <w:r>
          <w:rPr>
            <w:rStyle w:val="InternetLink"/>
            <w:sz w:val="28"/>
            <w:szCs w:val="28"/>
          </w:rPr>
          <w:t>https://youtu.be/ktxn0-bOS6M</w:t>
        </w:r>
      </w:hyperlink>
      <w:r>
        <w:rPr>
          <w:sz w:val="28"/>
          <w:szCs w:val="28"/>
        </w:rPr>
        <w:t> </w:t>
        <w:br/>
        <w:t>2. «Только физика соль, остальное все ноль»</w:t>
        <w:br/>
      </w:r>
      <w:hyperlink r:id="rId4" w:tgtFrame="_blank">
        <w:r>
          <w:rPr>
            <w:rStyle w:val="InternetLink"/>
            <w:sz w:val="28"/>
            <w:szCs w:val="28"/>
          </w:rPr>
          <w:t>https://youtu.be/5uKhA2sLm2U</w:t>
        </w:r>
      </w:hyperlink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https://www.youtube.com/watch?v=CNRQDFEWnrw</w:t>
        </w:r>
      </w:hyperlink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https://www.youtube.com/watch?v=lN-01GeStgQ&amp;feature=youtu.be</w:t>
        </w:r>
      </w:hyperlink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ернёмся к новому, 19-тому, выпуску нашего журнал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, что премьера Седьмой, Ленинградской симфонии Дмитрия Шостаковича состоялась совсем не в Ленинграде, как принято считать, а в Самаре? Тем интереснее вам будет читать статью музыкального критика из Самары –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лауреата Губернских премий  в области культуры и искусства и премии Фонда Ирины Архиповой </w:t>
      </w:r>
      <w:r>
        <w:rPr>
          <w:sz w:val="28"/>
          <w:szCs w:val="28"/>
        </w:rPr>
        <w:t>Валерия Семёновича Иванова. Статью сопровождают уникальные фот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м журнале публиковались материалы об известном хирурге Николае Васильевиче Герасимове. В 1935 году умер его тесть – Фёдор Яковлевич Китаев, заслуженный деятель науки, профессор. Он был одновременно терапевтом и инфекционистом (заведовал двумя кафедрами: и терапии, и инфекционных болезней), крупным специалистом по лабораторному делу. После его смерти одна из аудиторий мединститута  была названа его именем. На стене аудитории был помещён его портрет. Позже и портрет, и название аудитории исчезли по каким-то неведомым нам причинам. Мы можем только предположить, что это связано с тем, что на кафедре у Фёдора Яковлевича Китаева работал отец Наталии Иосифовны Сухостав Иосиф Карлович Сухостав, эпидемиолог, который был репрессирован в 1930-ые годы; муж Наталия Иосифовны был расстрелян, а на неё саму было заведено дело. Эта легендарная женщина более сорока лет (с конца 1943 года до своей смерти в 1990 году) вела театральный кружок при Центральном Дворце пионеров. Имя Фёдора Яковлевича Китаева вспомнили только в середине 1950-х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дном необычном путешествии мы публикуем уникальные материалы. Среди романтиков, совершивших дерзкое путешествие на вёсельных лодках по Волге, были Фёдор Яковлевич Китаев, юрист  Гиттерман (получивший образование в Санкт-Петербурге до революции), а также легендарный хирург Николай Васильевич Герасимов, который написал целую поэму об этом путешествии. Полвека спустя поэма попала к его сыну – постоянному автору нашего журнала Алексею Николаевичу Герасимову. Как? Алексей Николаевич рассказывает об этом сам, а мы публикуем эту уникальную поэму полностью. Вот так раньше проводили свой отпуск профессора-романтик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й компании был и Михаил Иванович Райский, имя которого в наши дни носит кафедра судебной медицины Саратовского медицинского университета. В память об этом незаурядном человеке мы публикуем статью Юрия Алексеевича Неклюдова. Именно Юрий Алексеевич был инициатором присвоения кафедре судебной медицины имени М.И.Райского. А нам отрадно сказать, что дети известных медиков (хирургов Николая Васильевича Герасимова и Алексея Михайловича Неклюдова) Алексей и Юрий учились в одной группе мединститута, и пронесли дружбу через всю свою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е Герасимовых, разным её династиям, посвящена исследовательская работа Софьи Марковой, учащейся объединения «Школа экскурсоводов» Дворца творчества детей и молодё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шему вниманию интервью Ивана Константиновича Герасимчука с большим уважением и любовью к этому человеку. Его судьба – от мальчика с бедного украинского хутора до крупного партийного руководителя – как в зеркале отражает целую эпоху нашей страны, в которой было место и горестям, и свершениям, и подвигам, и  Великой Победе. Иван Константинович посвятил свою жизнь людям, для которых он сделал так много добрых и благородных дел, разрешая порой неразрешимые обстоятельства и спасая судь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 посчастливилось несколько раз обстоятельно беседовать с Михаилом Козаковым. Его актёрские и режиссёрские работы любимы не одним поколением нашей страны. Многогранная личность этого талантливого человека поражает своей глубиной, своей неординарностью и своими масшта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, наши дорогие читатели, может стать полноценным соавтором нашего журнала. Пишите нам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 адрес: tat-lis-tat@yandex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74"/>
      <w:jc w:val="both"/>
    </w:pPr>
    <w:rPr>
      <w:rFonts w:ascii="Cambria" w:hAnsi="Cambria" w:eastAsia="Calibri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ktxn0-bOS6M" TargetMode="External"/><Relationship Id="rId4" Type="http://schemas.openxmlformats.org/officeDocument/2006/relationships/hyperlink" Target="https://youtu.be/5uKhA2sLm2U" TargetMode="External"/><Relationship Id="rId5" Type="http://schemas.openxmlformats.org/officeDocument/2006/relationships/hyperlink" Target="https://www.youtube.com/watch?v=CNRQDFEWnrw" TargetMode="External"/><Relationship Id="rId6" Type="http://schemas.openxmlformats.org/officeDocument/2006/relationships/hyperlink" Target="https://www.youtube.com/watch?v=lN-01GeStgQ&amp;feature=youtu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9:00Z</dcterms:created>
  <dc:creator>LisTat</dc:creator>
  <dc:description/>
  <cp:keywords/>
  <dc:language>en-US</dc:language>
  <cp:lastModifiedBy>LisTat</cp:lastModifiedBy>
  <dcterms:modified xsi:type="dcterms:W3CDTF">2020-11-05T07:06:00Z</dcterms:modified>
  <cp:revision>62</cp:revision>
  <dc:subject/>
  <dc:title/>
</cp:coreProperties>
</file>