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1745</wp:posOffset>
            </wp:positionH>
            <wp:positionV relativeFrom="paragraph">
              <wp:posOffset>26670</wp:posOffset>
            </wp:positionV>
            <wp:extent cx="822960" cy="1295400"/>
            <wp:effectExtent l="0" t="0" r="0" b="0"/>
            <wp:wrapTight wrapText="bothSides">
              <wp:wrapPolygon edited="0">
                <wp:start x="10477" y="1798"/>
                <wp:lineTo x="10477" y="-551"/>
                <wp:lineTo x="8437" y="-551"/>
                <wp:lineTo x="8437" y="1798"/>
                <wp:lineTo x="10477" y="1798"/>
              </wp:wrapPolygon>
            </wp:wrapTight>
            <wp:docPr id="1" name="i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05" t="2871" r="24429" b="3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ришанина Ольга Васильевна</w:t>
      </w:r>
      <w:r>
        <w:rPr>
          <w:b/>
          <w:i/>
          <w:sz w:val="28"/>
          <w:szCs w:val="28"/>
        </w:rPr>
        <w:t xml:space="preserve">, </w:t>
      </w:r>
    </w:p>
    <w:p>
      <w:pPr>
        <w:pStyle w:val="Normal"/>
        <w:ind w:firstLine="39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директора по научной работе</w:t>
      </w:r>
    </w:p>
    <w:p>
      <w:pPr>
        <w:pStyle w:val="Normal"/>
        <w:ind w:firstLine="39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УК СО «Исторический парк «Моя история»»,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i/>
        </w:rPr>
        <w:t>куратор Музея истории Саратовской митрополии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20"/>
        <w:shd w:fill="FFFFFF" w:val="clear"/>
        <w:spacing w:lineRule="auto" w:line="360" w:before="150" w:after="150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360" w:before="150" w:after="15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гляд через десятилетия: Саратовская епархия в 1941</w:t>
      </w:r>
      <w:r>
        <w:rPr>
          <w:rFonts w:cs="Calibri" w:ascii="Calibri" w:hAnsi="Calibri"/>
          <w:b/>
          <w:sz w:val="28"/>
          <w:szCs w:val="28"/>
        </w:rPr>
        <w:t>–</w:t>
      </w:r>
      <w:r>
        <w:rPr>
          <w:b/>
          <w:sz w:val="28"/>
          <w:szCs w:val="28"/>
        </w:rPr>
        <w:t>1945 годах</w:t>
      </w:r>
    </w:p>
    <w:p>
      <w:pPr>
        <w:pStyle w:val="Style20"/>
        <w:shd w:fill="FFFFFF" w:val="clear"/>
        <w:spacing w:before="0" w:after="0"/>
        <w:ind w:left="-567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преддверии большого праздника — 75-летия Великой Победы — был подготовлен материал о жизни Саратовской епархии в годы Великой Отечественной войны. Церковная жизнь, несмотря ни на что, продолжалась и в эти годы. Именно в это тяжелое время в Саратове был вновь открыт Свято-Троицкий собор. Приходские общины по всей стране как могли помогали фронту, священники становились в солдатский строй и отправлялись на поля сражений. </w:t>
      </w:r>
    </w:p>
    <w:p>
      <w:pPr>
        <w:pStyle w:val="Style20"/>
        <w:shd w:fill="FFFFFF" w:val="clear"/>
        <w:spacing w:lineRule="auto" w:line="360" w:before="15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Православная Церковь всегда рассматривала долг защиты Отечества как обязательный для православного человека и благословляла своих чад на ратный подвиг. </w:t>
      </w:r>
    </w:p>
    <w:p>
      <w:pPr>
        <w:pStyle w:val="Style20"/>
        <w:shd w:fill="FFFFFF" w:val="clear"/>
        <w:spacing w:lineRule="auto" w:line="360" w:before="15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ый день Великой Отечественной войны Местоблюститель Патриаршего престола митрополит Сергий (Страгородский) благословил православных на защиту священных рубежей Родины. «Господь нам дарует Победу!» — такими словами он завершил свое послание пастве.</w:t>
      </w:r>
    </w:p>
    <w:p>
      <w:pPr>
        <w:pStyle w:val="Style20"/>
        <w:shd w:fill="FFFFFF" w:val="clear"/>
        <w:spacing w:lineRule="auto" w:line="360" w:before="150" w:after="150"/>
        <w:ind w:left="-567" w:firstLine="567"/>
        <w:jc w:val="both"/>
        <w:rPr/>
      </w:pPr>
      <w:r>
        <w:rPr>
          <w:sz w:val="28"/>
          <w:szCs w:val="28"/>
        </w:rPr>
        <w:t xml:space="preserve">Более восьмидесяти священников Саратовской епархии воевали на фронтах Великой Отечественной войны. Сохранилась фотография духовенства епархии середины 1970-х годов: у многих клириков на груди не только церковные награды, но и мирские </w:t>
      </w:r>
      <w:r>
        <w:rPr>
          <w:rFonts w:cs="Calibri" w:ascii="Calibri" w:hAnsi="Calibri"/>
          <w:sz w:val="28"/>
          <w:szCs w:val="28"/>
        </w:rPr>
        <w:t>—</w:t>
      </w:r>
      <w:r>
        <w:rPr>
          <w:sz w:val="28"/>
          <w:szCs w:val="28"/>
        </w:rPr>
        <w:t xml:space="preserve"> за фронтовую доблесть и самоотверженный труд в тылу. Среди них — священники Петр Меренов, Николай Архангельский, Георгий Молев, Василий Антипов, Тихон Смольянов, Иоанн Яровой, протодиакон Алексей Каляев, диаконы Николай и Владимир Султановы и мн. др.</w:t>
      </w:r>
    </w:p>
    <w:p>
      <w:pPr>
        <w:pStyle w:val="Style20"/>
        <w:shd w:fill="FFFFFF" w:val="clear"/>
        <w:spacing w:lineRule="auto" w:line="360" w:before="150" w:after="150"/>
        <w:ind w:left="-567" w:firstLine="567"/>
        <w:jc w:val="both"/>
        <w:rPr/>
      </w:pPr>
      <w:r>
        <w:rPr>
          <w:sz w:val="28"/>
          <w:szCs w:val="28"/>
        </w:rPr>
        <w:t>До начала войны Русская Православная Церковь пережила самое страшное гонение в своей истории. В Саратове репрессии были жесточайшие: 1056 храмов, монастырей и других церковных зданий в Саратовской области были или уничтожены, или отняты у верующих. В июне 1941 года в Саратовской области не было ни одного действующего храма.</w:t>
      </w:r>
    </w:p>
    <w:p>
      <w:pPr>
        <w:pStyle w:val="Style20"/>
        <w:shd w:fill="FFFFFF" w:val="clear"/>
        <w:spacing w:lineRule="auto" w:line="360" w:before="15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менно в Саратове 8 октября 1942 года </w:t>
      </w:r>
      <w:r>
        <w:rPr>
          <w:rFonts w:cs="Calibri" w:ascii="Calibri" w:hAnsi="Calibri"/>
          <w:sz w:val="28"/>
          <w:szCs w:val="28"/>
        </w:rPr>
        <w:t xml:space="preserve">— </w:t>
      </w:r>
      <w:r>
        <w:rPr>
          <w:sz w:val="28"/>
          <w:szCs w:val="28"/>
        </w:rPr>
        <w:t xml:space="preserve">более чем за год до принятия хорошо известного Постановления № 1395 «О порядке открытия церквей в СССР» </w:t>
      </w:r>
      <w:r>
        <w:rPr>
          <w:rFonts w:cs="Calibri" w:ascii="Calibri" w:hAnsi="Calibri"/>
          <w:sz w:val="28"/>
          <w:szCs w:val="28"/>
        </w:rPr>
        <w:t>—</w:t>
      </w:r>
      <w:r>
        <w:rPr>
          <w:sz w:val="28"/>
          <w:szCs w:val="28"/>
        </w:rPr>
        <w:t xml:space="preserve"> был вновь открыт старейший храм города </w:t>
      </w:r>
      <w:r>
        <w:rPr>
          <w:rFonts w:cs="Calibri" w:ascii="Calibri" w:hAnsi="Calibri"/>
          <w:sz w:val="28"/>
          <w:szCs w:val="28"/>
        </w:rPr>
        <w:t>—</w:t>
      </w:r>
      <w:r>
        <w:rPr>
          <w:sz w:val="28"/>
          <w:szCs w:val="28"/>
        </w:rPr>
        <w:t xml:space="preserve"> Свято-Троицкий собор. Шли бои за Сталинград, и Саратов был прифронтовым городом. В городе ввели военное положение, шли бомбежки железнодорожного моста через Волгу и крупнейших промышленных предприятий. В этих условиях верующие продолжали добиваться возможности вновь молиться в храме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-567" w:firstLine="567"/>
        <w:rPr/>
      </w:pPr>
      <w:r>
        <w:rPr>
          <w:szCs w:val="28"/>
        </w:rPr>
        <w:t>12 сентября 1942 года в город Куйбышев на имя архиепископа Андрея (Комарова) была отправлена телеграмма, подписанная заместителем председателя исполкома Саратовского городского совета А.Ф. Железняковым: «Организовать общину верующих в Саратове разрешаем, предоставляем для службы Старый собор, принимаем меры к подысканию утвари, шлите Вашего представителя для решения практических вопросов». Здание храма было передано приходской «двадцатке» в бесплатную аренду. Окончательно собор будет передан Русской Православной Церкви лишь в 1948 году.</w:t>
      </w:r>
    </w:p>
    <w:p>
      <w:pPr>
        <w:pStyle w:val="Style20"/>
        <w:shd w:fill="FFFFFF" w:val="clear"/>
        <w:spacing w:lineRule="auto" w:line="360" w:before="15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Православная Церковь в годы войны — это не только молебны о даровании победы и молитвы об упокоении павших воинов. Это еще и огромная материальная помощь фронту. По сохранившимся ведомостям расходов Свято-Троицкого собора можно судить, что деньги шли не только на содержание храма, ремонт и пошив облачения, изготовление свечей, но и отправлялись раненым, в Фонд пострадавших от налетов вражеской авиации, детям-сиротам, в Фонд Красной армии, Городского Комитета Обороны и т.д. </w:t>
      </w:r>
    </w:p>
    <w:p>
      <w:pPr>
        <w:pStyle w:val="Style20"/>
        <w:shd w:fill="FFFFFF" w:val="clear"/>
        <w:spacing w:lineRule="auto" w:line="360" w:before="150" w:after="150"/>
        <w:ind w:left="-567" w:firstLine="567"/>
        <w:jc w:val="both"/>
        <w:rPr/>
      </w:pPr>
      <w:r>
        <w:rPr>
          <w:sz w:val="28"/>
          <w:szCs w:val="28"/>
        </w:rPr>
        <w:t>Когда Русская Православная Церковь отправляла на фронт танковую колонну «Дмитрий Донской» и авиационную эскадрилью «Александр Невский», Саратовская епархия не осталась в стороне. Более 400 тысяч рублей было перечислено на танковую колонну, 900 тысяч рублей — на эскадрилью, за что в адрес клириков епархии поступила благодарственная телеграмма от И.В. Стали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 на имя епископа Саратовского Григория (Чукова) от 18 мая 1943 года прихожане Троицкой церкви г. Дубовка Сталинградской области (в 1941</w:t>
      </w:r>
      <w:r>
        <w:rPr>
          <w:rFonts w:cs="Calibri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945 годах это территориально была Саратовская епархия) пишут: «Город Дубовка издавна отличается своей набожностью и религиозностью и, не жалея своих средств на благолепие и украшение святых храмов, на нужды своего дорогого Отечества в мирное время, а тем более во время войны, горит пламенным желанием откликнуться на помощь Красной армии, ведущей борьбу против злого и коварного врага. Воспитанные в духовно-религиозной обстановке, наши отцы и деды передали потомству любовь к Церкви Божией и к доброй христианской жизни. Мы, верующие, отдадим все свои силы и средства для окончательной победы над жестоким врагом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рик Троицкой церкви этого же города священник Василий Широков сообщает: «Желая остаток своей жизни, чудесно сохраненной Божией милостью во время грозной войны, посвятить на служение Церкви Божией и спасению дорогого Отечества от жестокого и коварного врага, я как патриот все свои сбережения в сумме 20 тысяч рублей передал в кассу Финотдела Ворошиловского района г. Сталинграда по квитанции № 221052 на восстановление г. Сталингра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й из телеграмм, датированной 1945 годом, И.В. Сталин пишет: «Прошу передать верующим и духовенству Саратовской епархии, собравшим пятьсот семьдесят тысяч рублей в Фонд помощи инвалидам Отечественной войны и семьям воинов Красной армии, погибших во время войны, мой привет и благодарность Советской армии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пожертвований православных христиан всей страны, по данным архива Московской Патриархии, составила в годы войны 300 миллионов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атриотическая позиция Русской Православной Церкви заставила советское правительство пересмотреть церковно-государственные отношения и признать за Церковью право на существован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м архиве новейшей истории Саратовской области сохранились документы, рассказывающие о первых службах в Троицком соборе. Теперь мы точно знаем, что говорил на первой проповеди в день открытия храма, 8 октября 1942 года, игумен Борис (Вик), назначенный настоятелем. Наряду с верующими саратовцами в этот день в храме было много представителей государственной власти. Секретарь парторганизации облсобеса Иргизова, присутствовавшая на службе, в докладной записке на имя секретаря Саратовского горкома партии Киселева сообщала: «В момент моего прихода служба была в разгаре. Горело много свечей. Лица присутствующих были торжественны и печальны, многие плакали. В церкви слышались рыданья. Пел хор..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первую проповедь игумен Борис (Вик) начал так: «Православные христиане, после долгой разлуки с вами Господь привел мне опять вернуться в мой родной город Саратов и родную Церковь. Наша святая Церковь и родная Русская земля переживают тяжелое время, наш народ ведет отечественную войну против разбойников-фашистов, которые несут рабство русскому народу и поругание святой Церкви. Они убивают стариков, детей и женщин, а молодых девушек загоняют в публичные дома». Закончилась проповедь так: «Наша Красная армия ведет героическую борьбу с фашистским зверьем. Православные христиане, победа сама к нам не придет, нам надо сплотиться воедино и показать свой истинный русский патриотизм, как на фронте, так и в тылу, и уничтожить гитлеровское зверье, и тогда мы будем жить мирн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стка парторганизации Управления железной дороги Артюкова так передает свои впечатления от проповеди: «Священник осветил положение на фронтах и особенно бои под Сталинградом. В своей речи призывал к борьбе за победу и ненависти к немцам. Сказал, что крещение детей до года будет проводить с согласия родителей. При наличии регистрации из ЗАГСа венчание тоже. В церкви бросалось в глаза большое количество пожертвований. Подносы с деньгами едва успевали очищать — так быстро они наполнялись. К алтарю подносились продукты питания, мануфактура, ковры, овощи и цветы. Открытие церкви многие верующие связывали с началом будущих изменений в общей жизни страны. Слышались разговоры: “Наконец-то советская власть признала религию, спасибо Сталину!”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ывавшая на проповеди по заданию райкома партии коммунистка Е.И. Чумакова (представительница парторганизации РУЖД) пишет: «Чувствуется, что священник читает газеты и идет в ногу с общественностью, в своей проповеди он меньше говорил о Боге, а больше о значении данного момент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стка Разумова сообщает: «В церкви преобладали женщины, больше пожилые, но были и военные, и молодежь. Присутствующие говорили: “Вот разрушили такое сокровище, а теперь восстанавливают. Смотри сколько народу, пусть посмотрят, а то все говорят, что мало верующих, а ведь столько даже церковь вместить не может, еще будут в городе открывать церкви Петра и Павла и Духосошественскую”».</w:t>
      </w:r>
    </w:p>
    <w:p>
      <w:pPr>
        <w:pStyle w:val="Style20"/>
        <w:shd w:fill="FFFFFF" w:val="clear"/>
        <w:spacing w:lineRule="auto" w:line="360" w:before="15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 это еще раз подтверждает, что, несмотря на годы гонений, репрессии, политику атеизма, население нашей страны оставалось верующим, и Русская Православная Церковь сплотила людей в борьбе с фашизмом в трудное для страны время.</w:t>
      </w:r>
    </w:p>
    <w:p>
      <w:pPr>
        <w:pStyle w:val="Style20"/>
        <w:shd w:fill="FFFFFF" w:val="clear"/>
        <w:spacing w:lineRule="auto" w:line="360" w:before="15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час часто пишут, что период Великой Отечественной войны — это годы духовного возрождения. Все правильно: это открытие новых храмов, это восстановление структуры Русской Православной Церкви, это возрождение духовного образования,</w:t>
      </w:r>
      <w:r>
        <w:rPr>
          <w:rFonts w:cs="Calibri" w:ascii="Calibri" w:hAnsi="Calibri"/>
          <w:sz w:val="28"/>
          <w:szCs w:val="28"/>
        </w:rPr>
        <w:t xml:space="preserve"> -</w:t>
      </w:r>
      <w:r>
        <w:rPr>
          <w:sz w:val="28"/>
          <w:szCs w:val="28"/>
        </w:rPr>
        <w:t xml:space="preserve"> но главным во всем этом является удивительная сплоченность и единение в борьбе с фашизмом. К примеру, нельзя без волнения читать прошения прихожан села Золотое Красноармейского района об открытии храма в селе и назначении настоятелем отца Андрея Султанова. Простым химическим карандашом, корявыми буквами, бесхитростными словами малограмотные женщины изложили Владыке Григорию (Чукову) свою просьбу: «Молитва, а тем более во время войны, важна. Каждый молит Бога для спасения нашей Родины, отцов, мужей, детей и братьев, и сестер, просит милосердия Божьего…». Из таких писем становится понятно, что церковь давала людям надежду и веру в будущее, и открытие храмов — это не «мода» того периода, а исполнение жизненно важной потребности людей.</w:t>
      </w:r>
    </w:p>
    <w:p>
      <w:pPr>
        <w:pStyle w:val="Style20"/>
        <w:shd w:fill="FFFFFF" w:val="clear"/>
        <w:spacing w:lineRule="auto" w:line="360" w:before="0" w:after="150"/>
        <w:ind w:left="-567" w:firstLine="567"/>
        <w:jc w:val="both"/>
        <w:rPr/>
      </w:pPr>
      <w:r>
        <w:rPr>
          <w:sz w:val="28"/>
          <w:szCs w:val="28"/>
        </w:rPr>
        <w:t>Архивные документы Саратовского епархиального управления и Государственного архива Саратовской области дают представление об открытии новых храмов в епархии в период с 1942 по 1945 год. В это время были возобновлены богослужения в следующих храмах:</w:t>
      </w:r>
    </w:p>
    <w:p>
      <w:pPr>
        <w:pStyle w:val="Style20"/>
        <w:shd w:fill="FFFFFF" w:val="clear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ято-Троицкий собор — 1942 год (г. Саратов);</w:t>
      </w:r>
    </w:p>
    <w:p>
      <w:pPr>
        <w:pStyle w:val="Style20"/>
        <w:shd w:fill="FFFFFF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роицкий храм — 1943 год (с. Золотое);</w:t>
      </w:r>
    </w:p>
    <w:p>
      <w:pPr>
        <w:pStyle w:val="Style20"/>
        <w:shd w:fill="FFFFFF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лаговещенская церковь — 1943 год (г. Вольск);</w:t>
      </w:r>
    </w:p>
    <w:p>
      <w:pPr>
        <w:pStyle w:val="Style20"/>
        <w:shd w:fill="FFFFFF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лександро-Невский храм — 1944 год (г. Ртищево);</w:t>
      </w:r>
    </w:p>
    <w:p>
      <w:pPr>
        <w:pStyle w:val="Style20"/>
        <w:shd w:fill="FFFFFF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занская церковь — 1944 год (г. Петровск);</w:t>
      </w:r>
    </w:p>
    <w:p>
      <w:pPr>
        <w:pStyle w:val="Style20"/>
        <w:shd w:fill="FFFFFF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кресенский собор — 6 мая 1945 года (г. Пугачев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полком Областного совета 23 февраля 1944 года обратились верующие села Колояр Черкасского района Саратовской области. Нельзя без волнения читать строки этого прошения, подписанного М.Ф. Захаровым: «В дни Отечественной войны у нас почти у каждой семьи находятся в армии, защищая свою Родину, отцы и сыновья, братья и сестры, а также в каждой семье есть павшие в бою. От глубины души и скорби желательно вознести за них молитву к Богу. Где только можно было бы получить утешение, как не за Божественным богослужением. А также верующие безо всякого христианского долга и напутствия умирают. Да помолимся Господу Богу, чтобы Он даровал нам силу и помощь победить врага нашего Отечества. А поэтому просим Вас, Ваше Высокопреосвященство, от лица верующих, обратиться с ходатайством в Правительство СССР об открытии нашего храма». Но это заявление осталось без положительного ответа </w:t>
      </w:r>
      <w:r>
        <w:rPr>
          <w:rFonts w:cs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так же, как и множество других. Более 25 прошений было подано от нашей епархии об открытии храмов, но удовлетворено всего лишь шесть. </w:t>
      </w:r>
    </w:p>
    <w:p>
      <w:pPr>
        <w:pStyle w:val="Style20"/>
        <w:shd w:fill="FFFFFF" w:val="clear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Когда в 2004 году я начинала заниматься данной темой, то многие документы были еще закрыты, практически не было публикаций в средствах массовой информации, замалчивались многие малоизвестные страницы Великой Отечественной войны. Сегодня есть возможности для изучения документов, получения объективной информации из первоисточников, восстановления справедливости и воссоздания истории многогранного подвига советского народа.</w:t>
      </w:r>
    </w:p>
    <w:p>
      <w:pPr>
        <w:pStyle w:val="Style20"/>
        <w:shd w:fill="FFFFFF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буду, как в 2004 году я обратилась к протоиерею Николаю Архангельскому с просьбой рассказать о своем боевом пути. Он очень удивился, так как за многие годы его никто никогда не спрашивал об этом. А ведь он прошел всю войну, был заряжающим БМ-13 — знаменитой «Катюши», имел два ордена, боевые медали и пять благодарностей Верховного Главнокомандующего, которые даны солдату — солдату-победителю.</w:t>
      </w:r>
    </w:p>
    <w:p>
      <w:pPr>
        <w:pStyle w:val="Style20"/>
        <w:shd w:fill="FFFFFF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 Дню Победы отовсюду звучит лозунг «Никто не забыт, ничто не забыто!». Но поверьте мне как человеку, который 20 лет проработал в военно-историческом музее,</w:t>
      </w:r>
      <w:r>
        <w:rPr>
          <w:rFonts w:cs="Calibri" w:ascii="Calibri" w:hAnsi="Calibri"/>
          <w:sz w:val="28"/>
          <w:szCs w:val="28"/>
        </w:rPr>
        <w:t xml:space="preserve"> —</w:t>
      </w:r>
      <w:r>
        <w:rPr>
          <w:sz w:val="28"/>
          <w:szCs w:val="28"/>
        </w:rPr>
        <w:t xml:space="preserve"> у нас еще множество неопознанных могил и безвестных героев. И тема «Русская Православная Церковь в годы Великой Отечественной войны 1941-1945 гг.» всё еще относится к одной из малоисследованных страниц в отечественной истории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подготовлена для портала «Православие и современность»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parhia-saratov.ru/Articles/vzglyad-cherez-desyatiletiya-saratovskaya-eparkhiya-v-1941_1945-godakh</w:t>
        </w:r>
      </w:hyperlink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magetitle">
    <w:name w:val="image-tit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parhia-saratov.ru/Articles/vzglyad-cherez-desyatiletiya-saratovskaya-eparkhiya-v-1941_1945-godak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1:42:00Z</dcterms:created>
  <dc:creator>User</dc:creator>
  <dc:description/>
  <cp:keywords/>
  <dc:language>en-US</dc:language>
  <cp:lastModifiedBy>LUgn</cp:lastModifiedBy>
  <dcterms:modified xsi:type="dcterms:W3CDTF">2020-09-04T01:33:00Z</dcterms:modified>
  <cp:revision>32</cp:revision>
  <dc:subject/>
  <dc:title/>
</cp:coreProperties>
</file>