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ОЙ ПАМЯ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ОРА ГАЛИНЫ ГЕОРГИЕВНЫ ОРЛОВО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46355</wp:posOffset>
            </wp:positionV>
            <wp:extent cx="2309495" cy="302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2577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 сентября  на 79-м году ушла из жизни доктор медицинских наук, профессор Галина Георгиевна Ор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сю свою творческую жизнь профессор Галина Георгиевна Орлова посвятила  общественному здоровью и организации здравоохранения, совершенствованию амбулаторно-поликлинической помощи, подготовке медицинских кадров, разработке стратегии и тактики профилактической работы на разных уровнях, инновационным организационным технологиям профилактической медицины и их  практической реализации в здравоохран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</w:rPr>
        <w:t xml:space="preserve">В  связи с выбором профессии уже в школьные годы Орлова Галина Георгиевна занималась  в биологическом кружке, начала работать в больнице, а позже на галено-фармацевтической  фабрике. Была увлечена теорией Л.А.  Зильбера и Г.И.Абеле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изучала их труд «</w:t>
      </w:r>
      <w:r>
        <w:rPr>
          <w:rFonts w:cs="Times New Roman" w:ascii="Times New Roman" w:hAnsi="Times New Roman"/>
          <w:sz w:val="28"/>
          <w:szCs w:val="28"/>
        </w:rPr>
        <w:t xml:space="preserve">Вирусология и иммунология рака». После успешного зачисления на учёбу в Саратовский  медицинский институт   имела возможность осваивать основы иммунологии на кафедрах микробиологии, патофизиологии и патанатомии под руководством лучших преподавателей. С 5 курса  начала заниматься  изучением вопросов  иммунологии атеросклероза и его осложнений в студенческом научном кружке кафедры госпитальной терапии лечебного факультета (завкафедрой профессор Л.С. Шварц).  Профессор Л.С.  Шварц –  руководитель известной в стране школы терапевтов, явился и  основоположником нового научного направления в стране –    иммунопатологии в  клинике внутренних болезней.  Это направление было активно поддержано А. Л. Мясниковым, П.Н. Юреневым и развито многими учеными страны.  По инициативе профессора Л.С. Шварца руководителями Г.Г. Орловой  стали известные иммунологи-инфекционисты Саратова (В В. Акимович,  А.С. Фенюк, А.К.Адамов),  аллергологи страны (А.Д.  Адо и Л.М.Ишимова), биохимики (Е.Э. Бахрак, П.К Табаков., В.И Рубин.);  наставником по терапии был доцент Л.И.Гофман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1966 г. после окончания института была зачислена в клиническую ординатуру кафедры госпитальной терапии, а в 1968 г.  в клиническую аспирантуру. В аспирантуре была отмечена Ленинской стипендией. В эти же годы, помимо научной работы, стала активно заниматься учебно-методической, консультативной совместной работой кафедры с практическим здравоохран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971 г. после защиты кандидатской диссертации по иммунологии атеросклероза, была зачислена в штат кафедры на должность ассистента, потом доцента той же кафедры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эти годы Галина Георгиевна приобрела неоценимый опыт высококвалифицированного клинициста,  сформировалась как педагог и ученый.  Многие годы </w:t>
      </w:r>
      <w:r>
        <w:rPr>
          <w:rFonts w:cs="Times New Roman" w:ascii="Times New Roman" w:hAnsi="Times New Roman"/>
          <w:sz w:val="28"/>
        </w:rPr>
        <w:t xml:space="preserve">являлась  руководителем студенческого научного кружка кафедры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 1981  по 1985 годы работала главным терапевтом Саратовской области. Среди главных врачей  было много грамотных и талантливых организаторов здравоохранения, которые охотно передавали свой опыт и   знания молодому главному специалисту. Пригодился и свой клинический опыт  и навы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</w:rPr>
        <w:t>научных</w:t>
      </w:r>
      <w:r>
        <w:rPr>
          <w:rFonts w:cs="Times New Roman" w:ascii="Times New Roman" w:hAnsi="Times New Roman"/>
          <w:sz w:val="28"/>
        </w:rPr>
        <w:t xml:space="preserve"> исследований. Необходимость изучать и разрабатывать научные основы охраны здоровья населения в реальных условиях разных районо области была очевидной</w:t>
      </w:r>
      <w:r>
        <w:rPr>
          <w:rFonts w:cs="Times New Roman" w:ascii="Times New Roman" w:hAnsi="Times New Roman"/>
          <w:sz w:val="28"/>
          <w:highlight w:val="cyan"/>
        </w:rPr>
        <w:t>.</w:t>
      </w:r>
      <w:r>
        <w:rPr>
          <w:rFonts w:cs="Times New Roman" w:ascii="Times New Roman" w:hAnsi="Times New Roman"/>
          <w:sz w:val="28"/>
        </w:rPr>
        <w:t xml:space="preserve"> Повседневной  практикой при выездах Г.Г. Орловой  в районы области, наряду с инспектирующими функциями,  стали клинические обходы, тематические  разборы сложных больных,  передача своего опыта в неотложной помощи тяжелым больным. Её работа в Облздравотделе была отмечена почетным знаком «Отличник здравоохранения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85 году Г.Г.Орловабыла избрана на должность заведующей  вновь организованной кафедры поликлинической терапии, создание которой  было связано с необходимостью неотложных и коренных реформ в организации первичной медико-санитарной помощи. В 1984-1985 гг. благодаря усилиям заслуженного деятеля науки РФ профессора В. А. Галкина, профессоров Б. Я. Барта и Г. Г. Орловой, выступивших инициаторами организации кафедр поликлинической терапии, были открыты первые три кафедры в Москве, Курске и Саратове. Наряду с ведущей ролью в системе подготовки врачебных кадров для амбулаторно-поликлинической сети, новым кафедрам отводилась и многогранная роль в осуществлении приоритетных направлений в организации и управлении первичным звеном здравоохранения, совершенствовании профилактической помощи населению. Еще С. П. Боткин считал крайне необходимым обучение студентов терапии в поликлинике на последнем курсе, поскольку, по его мнению, суровая действительность поликлинической работы значительно отличается от тепличных условий университетской клиники. Именно на кафедрах поликлинической терапии отрабатываются и шлифуются навыки практической работы, приобретенные на клинических кафедрах факультетской и госпитальной терапи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 первых моментов организации кафедры поликлинической терапии СГМУ (июнь 1985 г.) перед сотрудниками кафедры были поставлены непростые задачи, связанные с необходимостью нарастить высокий профессиональный потенциал и активно подключиться к важнейшим научно-практическим проблемам, требующим первоочередного решения в Саратовской области (высокие показатели материнской смертности, неблагополучие по туберкулезу, значительные трудопотери среди рабочих и служащих в связи с сердечно-сосудистыми заболеваниями, болезнями органов дыхания, патологией желчевыводящей системы и желудочно-кишечного тракта и другие). В связи с этим первыми совместными приказами ректора Саратовского медицинского института Н.Р. Иванова и заведующего облздравотделом Б.Д. Резникова были: приказ о создании научно-учебно-практического объединения (НУПО) «Поликлиническая терапия» и приказ об утверждении областного Координационного совета по амбулаторно-поликлинической помощ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48260</wp:posOffset>
            </wp:positionV>
            <wp:extent cx="3168015" cy="2671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 многом становление и последующее развитие кафедры поликлинической терапии СГМУ было инновационным. Надо было продумать концептуальные и организационные аспекты деятельности кафедры, разработать перспективные направления научно-исследовательской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ми научных исследований сотрудников стали актуальные вопросы здоровья населения городов области трудоспособных возрастов с высоким профессиональным риском, вопросы организации помощи беременным женщинам с экстрагенитальной патологией, раннее выявление и профилактика наиболее распространенных заболева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1988 г. Г.Г.  Орловой защитила докторскую диссертацию,  посвященную иммунопатологии атеросклероза и ИБС; присуждено звание профессора. В 1987 г. Она была избрана Действительным членом Международной Академии проблем качества (МАПК)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роль Г.Г.Орлова  сыграла в организации подготовки специалистов первичного звена здравоохранения. Под её руководством были разработаны программы подготовки участковых терапевтов, врача общей практики, учебные модули по вопросам геронтологии и гериатрии,  экспертизы временной и стойкой нетрудоспособности, актуальных проблем профилактической медицины и реабилитологии,  патологии подросткового возраста, экстрагенитальной патологии и беременности, использования стационарозамещающих технологи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авторскому проекту Г. Г. Орловой в 1987 г.был создан один из первых в стране инновационный лечебно-профилактический комплекс «Здоровье», объединяющий в себе мощный  районный диагностический центр, отделение профилактики  с АСУ-анамнестическим кабинетом, отделение консультативных приемов, отделение восстановительного ле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нтливый клиницист и педагог, организатор здравоохранения, создатель и руководитель научно-учебно-практического объединения «Поликлиническая терапия» профессор Г.Г.Орлова внесла большой вклад в развитие в Саратовской области общей врачебной практики – семейной медицины – нового направления в первичной медико-санитарной помощи населению и смогла вдохновить коллектив кафедры на его реализац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араллельно с этим, Г.Г. Орловой были организованы научно-практический  Центр медико-экологических проблем здоровья населения и реабилитации инвалидов и  Поволжский  филиал НПО «Медико-социальных исследований, экономики и информатизации здравоохранения». Сотрудниками кафедры и этих структур  по заданию министерств СССР и РСФСР были разработаны  многие проекты и программы по  стратегии и тактике предстоящих реформ здравоохранения. 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2525</wp:posOffset>
            </wp:positionH>
            <wp:positionV relativeFrom="paragraph">
              <wp:posOffset>1525270</wp:posOffset>
            </wp:positionV>
            <wp:extent cx="3545840" cy="2657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1998 г. Г.Г.Орлова – главный научный сотрудник НПО «Медсоцэкономинформ» (в последующем реорганизован в  Центральный НИИ организации и информатизации здравоохранения  </w:t>
      </w:r>
      <w:r>
        <w:rPr>
          <w:rFonts w:cs="Times New Roman" w:ascii="Times New Roman" w:hAnsi="Times New Roman"/>
          <w:sz w:val="28"/>
          <w:szCs w:val="28"/>
        </w:rPr>
        <w:t>Минздравсоцразвития РФ).  В течение ряда лет –  ученый секретарь секции Ученого совета Минздрава РФ по социальной гигиене, организации здравоохранения и медицинской информатике.</w:t>
      </w:r>
      <w:r>
        <w:rPr>
          <w:rFonts w:cs="Times New Roman" w:ascii="Times New Roman" w:hAnsi="Times New Roman"/>
          <w:sz w:val="28"/>
        </w:rPr>
        <w:t xml:space="preserve"> С 1999 г. Г.Г.Орлова – профессор кафедры профилактической медицины факультета подготовки и переподготовки медицинских работников  Российского университета дружбы народ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рлова Г.Г. – автор  более 200  научных  трудов, 7 монографий,  главный редактор 8 научных и научно-практических  сборников, автор и руководитель более 70 проектов (программ) и аналитических докладов по вопросам улучшения здоровья социально уязвимых контингентов населения, в том числе учащейся молодежи, пожилых лиц  и лиц с ограничениями жизнедеятельности.  Являлась научным руководителем 18 защищенных диссертационных исследований, в том числе 3-х – на соискание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ной степен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тора медицинских наук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ab/>
        <w:t xml:space="preserve"> Светлая память о Галине Георгиевне Орловой – большом ученом, талантливом клиницисте и организаторе здравоохранения, замечательном  педагоге и яркой личности –  навсегда сохранится в наших сердц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Г.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метов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профессор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кафедрой поликлинической терапии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й врачебной практики и профилактической медиц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1:00Z</dcterms:created>
  <dc:creator>Пользователь</dc:creator>
  <dc:description/>
  <cp:keywords/>
  <dc:language>en-US</dc:language>
  <cp:lastModifiedBy>LUgn</cp:lastModifiedBy>
  <dcterms:modified xsi:type="dcterms:W3CDTF">2020-11-06T20:31:00Z</dcterms:modified>
  <cp:revision>21</cp:revision>
  <dc:subject/>
  <dc:title/>
</cp:coreProperties>
</file>