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ЛИС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тьяна Чупикова: «Когда поднимается занавес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не ползут мурашки и охватывает дикий восторг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93675</wp:posOffset>
            </wp:positionV>
            <wp:extent cx="30480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маленькой комнате ТЮЗа который год подряд смотрят друг другу в глаза два больших, уставших от бесконечной театральной суеты зеркала. Стоят, отвернувшись спиною к спинке, два стула. Висит на двери какая-то старая помятая афиш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 недавно две хозяйки этой гримёрки встряхнули застоявшийся покой её привычного пространства. Марина Полозова и Татьяна Чупикова с какой-то лёгкой и немного грустной иронией создали сами себе к юбилею вернисаж, увешав до самого потолка свободные стены фотографиями. Детскими, школьными, студенческими… Поступление, первые упражнения, дипломный спектакль… Почти полным составом после него курс вливается в труппу ТЮЗа… Первые роли. Роли последние… Любимые и неудачные, серьёзные и смешные… Разные платья, характеры, гримы и парики… А вот – опять детские глаза. Но на фото – уже другая жизнь, лица уже 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вно двадцать лет назад, – рассказывает моя собеседница </w:t>
      </w:r>
      <w:r>
        <w:rPr>
          <w:b/>
          <w:sz w:val="28"/>
          <w:szCs w:val="28"/>
        </w:rPr>
        <w:t>Татьяна Чупикова</w:t>
      </w:r>
      <w:r>
        <w:rPr>
          <w:sz w:val="28"/>
          <w:szCs w:val="28"/>
        </w:rPr>
        <w:t>, – шестнадцать человек с нашего курса Саратовского театрального училища, которому, признаться, очень повезло с учителями (курс вёл Юрий Петрович Киселёв, преподавателями у нас были Е.А.Росс и Ю.П.Ошеров, В.С.Немцова), влились в труппу ТЮЗа с музыкальным спектаклем «Акулина» по «Барышне-крестьянке» Пушкина. На курсе у нас были замечательные ребята, но у каждого из них оказалась своя судьба: Игорь Рожков сегодня в милиции; Катаева, Верховых, Блохина работают в других театрах. И от шестнадцати человек сегодня в ТЮЗе осталось только трое: я, Марина Полозова и Нина Пантелеева. Двадцатилетие курса отметить как-то не получилось. Развесили фотографии, словом, ознаменовали  юбилей сами хотя бы вернисажем. А у меня так и вообще получился в этом году двойной праздник: вот уже десять лет, как я, помимо ТЮЗа, работаю в «Верс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ам удалось совместить несовместимо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52705</wp:posOffset>
            </wp:positionV>
            <wp:extent cx="30480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я Ю.П.Киселёву. Я очень боялась, что он скажет: «Нет! Или работай в моём театре, или уходи». Но он переборол в себе этот момент собственности и разрешил мне одновременно с ТЮЗом работать в «Верс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аши самые любимые ро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, Ведьма Упумпиле и Маша в «Чайке». Но с удовольствием вспоминаю все роли, не было таких, чтобы были поперёк души. Я в каждой роли находила что-то интересное для себя. Например, в «Крошке Цахес» играю маму, режиссёр приятно удивил меня тем, что заявил: «Ты сыграла ситуацию. Именно в этих условиях, именно у такой матери должен был родиться такой сы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6345</wp:posOffset>
            </wp:positionH>
            <wp:positionV relativeFrom="paragraph">
              <wp:posOffset>42545</wp:posOffset>
            </wp:positionV>
            <wp:extent cx="2192020" cy="3104515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жасно я любила играть Лису Алису, но вначале Крысу Шушару, была такая статья: «Из Шушары – в люди». Приехала я тогда к себе в Агафоновку, а соседи мне говорят: «Эх, Танька, из Шушары – в люд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люблю играть Сваху в «Банкроте» и Вислоухую в «Тринадцатой звезд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ы стали актрис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егда знала, что это неизбежно. В детстве я со своей подругой устраивала настоящий маленький театрик для соседей: вешала простыню на ветку дерева, которая, а бы специально для этого росла горизонтально, – получался занавес. Мы сами придумывали сказки про водяных, леших, сами их разыгрывали. Позже в школе медицинская сестра Анна Петровна (недавно ей исполнилось 80 лет) предложила поставить пьесу о чистоте. Начали с этого. Потом мы поставили «Золушку». Костюмы брали в ТЮЗе, и я сегодня часто вспоминаю свой первый визит за кули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ь в 7 классе, год ездила из Агафоновки до Дворца пионеров Ленинского района, занимались у В.И.Виницого. Потом со второго раза поступила к Сухостав, из её театра «Молодая гвардия» при Дворце пионеров вышла целая плеяда актёров: Табаков, Цинман, Краснов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оступала в театральное училище, конкурс был 100 человек на одно место среди девочек, 80 – среди мальчиков. Когда собрали поступивших, Росс с Ошеровым посмотрели на нас и воскликнули: «Боже! Кого мы взяли!» А мы – кто из Мурманска, кто – из-под Перьми, кто – из Баку, кто – из-под Ижевска. Параллельно с учёбой все работали: кто в ночь в хлебопекарне, кто в больнице. Такие трудяги бы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3180</wp:posOffset>
            </wp:positionV>
            <wp:extent cx="2590165" cy="3371850"/>
            <wp:effectExtent l="0" t="0" r="0" b="0"/>
            <wp:wrapTight wrapText="bothSides">
              <wp:wrapPolygon edited="0">
                <wp:start x="-152" y="0"/>
                <wp:lineTo x="-152" y="21453"/>
                <wp:lineTo x="21600" y="21453"/>
                <wp:lineTo x="21600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от уже двадцать лет вы работаете в ТЮЗе. Что-нибудь изменилось в вашем восприятии теат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ьше, как только я сворачивала в подворотню к служебному входу, на меня налетал восторг до слёз от мысли, что я работаю в этом театре. Потом всякого было много. Но когда я сажусь в зале, когда гаснут лампы и поднимается занавес, когда все дети замирают вокруг, по мне ползут мурашки и охватывает дикий восторг. Иногда я специально иду в зал, чтобы ощутить надобность нашей профессии в этом мире. Как только у меня пропадёт это ощущение, я уйду из Т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иходилось ли вам когда-нибудь учить актёрскому ремесл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раз меня пригласили преподавать в Культпросветучилище. Было страшно, но пошла, рискнула – надо же попробовать всё в жизни. И мне достались удивительно талантливые девочки. Каждой из них удалось открыть материал и себя в нём, получить удовольствие от игры. Я ставила с ними дипломный спектакль по сказке Булата Окуджавы «Прелестное приключение». Когда он приезжал в Саратов, и я ему об этом сказала, он очень удивился – сказка была малоизвестной. Обычно говорят: «Педагог раскрыл, пустил в жизнь», но получилось наоборот. Мои девочки столько дали мне уверенности в себе! Будь у меня менее талантливые ученики, я бы растерялась. Они дали мне такой мощный допинг, что я пошла преподавать. А потом родила ребёнка… Помню, как бегала с занятий кормить его, как ребята приходили ко мне, и мы занимались на кух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2460</wp:posOffset>
            </wp:positionH>
            <wp:positionV relativeFrom="paragraph">
              <wp:posOffset>46355</wp:posOffset>
            </wp:positionV>
            <wp:extent cx="4047490" cy="2996565"/>
            <wp:effectExtent l="0" t="0" r="0" b="0"/>
            <wp:wrapTight wrapText="bothSides">
              <wp:wrapPolygon edited="0">
                <wp:start x="-22" y="0"/>
                <wp:lineTo x="-22" y="21547"/>
                <wp:lineTo x="21600" y="21547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зже Федосеев пригласил меня преподавать в консерватории. Там у меня учился Антон Кузнецов – нынешний режиссёр Академдрамы, Саша Палькин, который сейчас – главный «клипист» на ОРТ. Да обо всех, кто у меня учился, приятно вспомнить – было что откры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оспринимает вашу работу д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очень странно реагируют. Например, соседка Маша, дочь актрисы ТЮЗа Шишкиной, однажды вырвала у меня пояс от плаща, бросила его на пол, стала топтать. Выясняется, что это потому, что я такая плохая Ведьма! Мама ей: «Маша! Ты же выросла в театре, как же ты путаешь, это же тётя Таня!». А она опять про Ведьму. Моя Марина иногда делает мне категорическое замечание, часто наотмашь критикует, – дети наши самые страшные критики. Она не понимает, что я больше всего переживаю, если ей что-то не понравилось. Ужасно любит выходить на сцену, дарить мне подари, цв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Будет ли она актрис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авно она мне заявила: «Мама, ты сидишь? Это ужасно, ты держись, но я буду актрис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уже играет в спектакле «Старосветская любовь». В прошлом году, когда приезжал театр Табакова, девочку, которая играла в «Матросской тишине», не привезли. Они пришли ко мне: «Дочку отдай!» Женя Миронов стал репетировать с ней, давать задания, а потом она сыграла, заработала деньги (сразу же купила мне серебряный крестик с цепочкой). Табаков, Машков, Миронов сделали ей замечательные очень тёплые надписи. Когда Немцова, которая её вырастила, смотрела спектакль, она её не узн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 вы к этому относите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5615</wp:posOffset>
            </wp:positionH>
            <wp:positionV relativeFrom="paragraph">
              <wp:posOffset>34925</wp:posOffset>
            </wp:positionV>
            <wp:extent cx="2943225" cy="402399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никак не отношусь, если ей суждено – будет, не суждено – нет. Может, она захочет жить богато или хотя бы прилично. А если станет актрисой, то ей светит такая же жизнь, как у меня – с комнатой в коммунальной квартире. Ведь это немногим везёт – чтобы у них была любимая и в то же время хорошо оплачиваем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сех иллюзорное впечатление от театра. Считают, что актёры не ходят по магазинам и едят только в ресторанах. Когда Спирина шла на базар, её спрашивали: «Ну, а вы-то что здесь делаете?» (Чупикова, имитируя, понижает голос) – «За мясом стою!». Меня окружает быт. Параллельно приходится учить роли, гладить бельё и выстраивать мизансцены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ратовская мэрия» 22-28 июля 1999 год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(3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2:00Z</dcterms:created>
  <dc:creator>LisTat</dc:creator>
  <dc:description/>
  <cp:keywords/>
  <dc:language>en-US</dc:language>
  <cp:lastModifiedBy>LUgn</cp:lastModifiedBy>
  <dcterms:modified xsi:type="dcterms:W3CDTF">2020-11-13T13:12:00Z</dcterms:modified>
  <cp:revision>19</cp:revision>
  <dc:subject/>
  <dc:title/>
</cp:coreProperties>
</file>