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-3175</wp:posOffset>
            </wp:positionV>
            <wp:extent cx="3665220" cy="275082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иакон Виктор Попов, клирик храма в честь священномученика Косьмы Саратовского, г.Сара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ТО, КАК БОГ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i/>
          <w:iCs/>
          <w:sz w:val="28"/>
          <w:szCs w:val="28"/>
        </w:rPr>
        <w:t>Вечер водворится плачь,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i/>
          <w:iCs/>
          <w:sz w:val="28"/>
          <w:szCs w:val="28"/>
        </w:rPr>
        <w:t>и  заутра радость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с.29: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емная жизнь — сплошные переме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е сетуй на превратности судьб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пеши пред Богом преклонить колен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беды не бывает без борьб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ек сей лукав; преходит, словно пе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ачем ему мы сделались рабы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ножит дела и возвышает цен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ому, за что гроша не дали б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е дремлет враг. А нам и горя мало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Хотя известно было от начал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се предают, кто нам помочь бы мог..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о пусть и соль земли бы обуял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ы в этом ей не подражай нимал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Крепитесь, други. Да воскреснет Бог! </w:t>
      </w:r>
      <w:r>
        <w:rPr>
          <w:rFonts w:eastAsia="Batang;바탕" w:cs="Times New Roman" w:ascii="Times New Roman" w:hAnsi="Times New Roman"/>
          <w:sz w:val="28"/>
          <w:szCs w:val="28"/>
          <w:vertAlign w:val="subscript"/>
        </w:rPr>
        <w:t xml:space="preserve">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895</wp:posOffset>
            </wp:positionH>
            <wp:positionV relativeFrom="paragraph">
              <wp:posOffset>-176530</wp:posOffset>
            </wp:positionV>
            <wp:extent cx="4876800" cy="6797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ИЛОСЕРДНЫЙ — ВРАЧ ДУШИ СВОЕЙ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воё убогим подаяние —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уше больной благодея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Добро, что мы творим другим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Нужнее всё же нам, чем им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vertAlign w:val="subscript"/>
        </w:rPr>
        <w:t>***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обрый опыт выше слов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Только не паси ослов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vertAlign w:val="subscript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ЛЮБИ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Люби, когда тебя все любя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ем более — когда кляну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Люби, когда тебя погубя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осмеянью предаду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Нелепо, право же, смущаться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сов лаем, карканьем воро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ордым нельзя не заблуждатьс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то любит, тот уже спасён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vertAlign w:val="subscript"/>
        </w:rPr>
        <w:t>***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от свойство Покаянья: не винит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о возвещать всем радость Всепрощень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Кто не готов другим грехи простить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от лишь свои ласкает согрешенья.</w:t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vertAlign w:val="subscript"/>
        </w:rPr>
        <w:t>***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йдёшь и хлеб, и разум, и дорогу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гда сие благоугодно Богу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РАНСТВО СЕРДЦА</w:t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i/>
          <w:iCs/>
          <w:sz w:val="28"/>
          <w:szCs w:val="28"/>
        </w:rPr>
        <w:t>Биющему тя в ланиту,</w:t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i/>
          <w:iCs/>
          <w:sz w:val="28"/>
          <w:szCs w:val="28"/>
        </w:rPr>
        <w:t xml:space="preserve">подаждь  и другую: </w:t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i/>
          <w:iCs/>
          <w:sz w:val="28"/>
          <w:szCs w:val="28"/>
        </w:rPr>
        <w:t>и от взимающаго ти ризу,</w:t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i/>
          <w:iCs/>
          <w:sz w:val="28"/>
          <w:szCs w:val="28"/>
        </w:rPr>
        <w:t xml:space="preserve">и срачицу не возбрани. </w:t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Лк.6:29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Ища похвал, возлюбим обличенья.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лачь о грехах — достигнешь чисто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Чтоб сеть порвать, забудем утешень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избытке слов не сыщешь просто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т Бога лишь любых задач решень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де льётся свет, следа нет темно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ебя  хвалящих отвергай внушень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гда Творцу служить желаешь 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то мир презрел, уже не  уныва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ебя всегда вменяя яко прах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едь слава только Богу подоба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 что нам, грешным? Плакать о грех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гда стерпеть пощёчины не смог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ак хочешь, чтоб тебя прославил Бог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965</wp:posOffset>
            </wp:positionH>
            <wp:positionV relativeFrom="paragraph">
              <wp:posOffset>4445</wp:posOffset>
            </wp:positionV>
            <wp:extent cx="4660900" cy="64662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imes New Roman" w:ascii="Times New Roman" w:hAnsi="Times New Roman"/>
          <w:sz w:val="28"/>
          <w:szCs w:val="28"/>
          <w:vertAlign w:val="subscript"/>
        </w:rPr>
        <w:t>***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е найти в этом мире от  ве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тешенья для грешных сердец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бо жажду души челове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толить в силах только Творец.</w:t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vertAlign w:val="subscript"/>
        </w:rPr>
        <w:t>***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гда сердце наполнено Бого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ет уж скорби и мир не посты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И желанна душе за порогом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стреча с теми, кто дорог и мил.</w:t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vertAlign w:val="subscript"/>
        </w:rPr>
        <w:t>***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ссвет придёт, и незачем груст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сетовать, что жизнь невыносим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Любой ущерб Бог силен возместит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Его потеря — невознаградима. 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sz w:val="28"/>
          <w:szCs w:val="28"/>
          <w:vertAlign w:val="subscript"/>
        </w:rPr>
      </w:pPr>
      <w:r>
        <w:rPr>
          <w:rFonts w:eastAsia="Batang;바탕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vertAlign w:val="subscript"/>
        </w:rPr>
        <w:t>***</w:t>
      </w:r>
    </w:p>
    <w:p>
      <w:pPr>
        <w:pStyle w:val="Normal"/>
        <w:spacing w:before="0" w:after="0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i/>
          <w:iCs/>
          <w:sz w:val="28"/>
          <w:szCs w:val="28"/>
        </w:rPr>
        <w:t>Бог есть любовь.</w:t>
      </w:r>
    </w:p>
    <w:p>
      <w:pPr>
        <w:pStyle w:val="Normal"/>
        <w:spacing w:before="0" w:after="0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1Ин.4:8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ы всех любить от  Господа обязан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о ждать любви — о том нигде не сказано.</w:t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vertAlign w:val="subscript"/>
        </w:rPr>
        <w:t>***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Есть в жизни радость, и любовь, и счасть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доровье близких, пища на столе..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акой в том прок, чтобы лелеять страсти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скать нелепо золото в золе.</w:t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vertAlign w:val="subscript"/>
        </w:rPr>
        <w:t>***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сё, что Бог решил послат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ужно милостью счита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ЫЕ ИСТИНЫ</w:t>
      </w:r>
    </w:p>
    <w:p>
      <w:pPr>
        <w:pStyle w:val="Normal"/>
        <w:spacing w:before="0" w:after="0"/>
        <w:ind w:left="353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8"/>
          <w:szCs w:val="28"/>
        </w:rPr>
        <w:t xml:space="preserve">Порядок наружный </w:t>
      </w:r>
    </w:p>
    <w:p>
      <w:pPr>
        <w:pStyle w:val="Normal"/>
        <w:spacing w:before="0" w:after="0"/>
        <w:ind w:left="353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8"/>
          <w:szCs w:val="28"/>
        </w:rPr>
        <w:t>начинается с чистоты внутр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Чтобы никуда не торопитьс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всегда повсюду успеват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ужно рано утром помолитьс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лыбнуться и не унывать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сякой вещи место есть и врем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ереги твой каждый день и ча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мни, что повсюду и над всем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дит незримо Бог, хранящий на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лучаев у Бога не быва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сё предречено и учте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Кто всегда дух бодрым сохраняет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ому будет многое да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ременным ничем не увлекайс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еред пылью в страхе не дрож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осподу лишь Богу поклоняйс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Тому единому служ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Если твоё око светло буд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сё вмиг станет просто и легко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 когда оно лукаво буд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най: ты от спасенья далек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Радость, словно воздух, всегда с нам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Только бы суметь её найт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Чтобы непорочными стопам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К вечному веселию прид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Будет добрым вечер, как известно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Если день был с  Богом проведён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Когда всё мы сделали уместн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И был труд любовью озарё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bookmarkStart w:id="0" w:name="__DdeLink__1658_1200742054"/>
      <w:r>
        <w:rPr>
          <w:rFonts w:cs="Times New Roman" w:ascii="Times New Roman" w:hAnsi="Times New Roman"/>
          <w:b/>
          <w:sz w:val="28"/>
          <w:szCs w:val="28"/>
        </w:rPr>
        <w:t>ЫТЬ НУЖ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НЫМ ЛЮДЯМ</w:t>
      </w:r>
    </w:p>
    <w:p>
      <w:pPr>
        <w:pStyle w:val="Normal"/>
        <w:spacing w:before="0" w:after="0"/>
        <w:ind w:left="283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i/>
          <w:iCs/>
          <w:sz w:val="28"/>
          <w:szCs w:val="28"/>
        </w:rPr>
        <w:t>И Царь скажет им в ответ:</w:t>
      </w:r>
    </w:p>
    <w:p>
      <w:pPr>
        <w:pStyle w:val="Normal"/>
        <w:spacing w:before="0" w:after="0"/>
        <w:ind w:left="283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i/>
          <w:iCs/>
          <w:sz w:val="28"/>
          <w:szCs w:val="28"/>
        </w:rPr>
        <w:t>иcтинно говорю вам:</w:t>
      </w:r>
    </w:p>
    <w:p>
      <w:pPr>
        <w:pStyle w:val="Normal"/>
        <w:spacing w:before="0" w:after="0"/>
        <w:ind w:left="283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i/>
          <w:iCs/>
          <w:sz w:val="28"/>
          <w:szCs w:val="28"/>
        </w:rPr>
        <w:t>так как вы сделали это одному</w:t>
      </w:r>
    </w:p>
    <w:p>
      <w:pPr>
        <w:pStyle w:val="Normal"/>
        <w:spacing w:before="0" w:after="0"/>
        <w:ind w:left="283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i/>
          <w:iCs/>
          <w:sz w:val="28"/>
          <w:szCs w:val="28"/>
        </w:rPr>
        <w:t>из сих  братьев Моих меньших, то сделали Мне.</w:t>
      </w:r>
    </w:p>
    <w:p>
      <w:pPr>
        <w:pStyle w:val="Normal"/>
        <w:spacing w:before="0" w:after="0"/>
        <w:ind w:left="283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Мф. 25:4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__DdeLink__2196_709800192"/>
      <w:r>
        <w:rPr>
          <w:rFonts w:eastAsia="Batang;바탕" w:cs="Times New Roman" w:ascii="Times New Roman" w:hAnsi="Times New Roman"/>
          <w:sz w:val="28"/>
          <w:szCs w:val="28"/>
        </w:rPr>
        <w:t>Ищи</w:t>
      </w:r>
      <w:bookmarkEnd w:id="1"/>
      <w:r>
        <w:rPr>
          <w:rFonts w:eastAsia="Batang;바탕" w:cs="Times New Roman" w:ascii="Times New Roman" w:hAnsi="Times New Roman"/>
          <w:sz w:val="28"/>
          <w:szCs w:val="28"/>
        </w:rPr>
        <w:t xml:space="preserve"> всегда помочь другому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ак ищет жаждущий вод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удь рад, как гостю дорогому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__DdeLink__2196_7098001921"/>
      <w:bookmarkEnd w:id="2"/>
      <w:r>
        <w:rPr>
          <w:rFonts w:eastAsia="Batang;바탕" w:cs="Times New Roman" w:ascii="Times New Roman" w:hAnsi="Times New Roman"/>
          <w:sz w:val="28"/>
          <w:szCs w:val="28"/>
        </w:rPr>
        <w:t>Тому, кто стонет от нужд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зведал ты немало гор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ам знаешь: нелегко страда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вои печали – капля в мор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е откажись другим пода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вори добро – добро и буд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еси любви Христовой св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ыть нужным самым разным людям –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от счастья маленький секр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гда же труд не удаётс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проси с тревогою себ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еужто зря всходило солнц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Чтоб быть слугою для тебя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жель журчат напрасно вод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лес приветливо шумит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Блюдись, промчатся быстро годы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жизнь никто не возврати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на дана нам на служень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Его исполнить поспеш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Ценней всех благ земных спасень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 Богу созданной душ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ПРИСУТСТВИЕ  БОЖ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с окружает всюду Красот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 мы Её не видим и не цени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лишь по нашей беспробудной лен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владевает нами суе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овёт нас  к покаянью Чисто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о всех словах, деяньях, помышленья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И в самых безрассудных намереньях –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о всём, что не пускает в нас Хрис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Своих объятьях держит нас Любов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Которая надеется и верит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е лжёт, не предаёт, не лицемери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Чья на Кресте за нас пролита Кров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икак не покидает нас Весн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Что целый мир собою возрожда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сю жизнь теплом и светом наполня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емля в цвету, и глубь небес яс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итает нас Собою Жизни Хлеб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тцом с Небес ниспосланный на Земл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о боли жаль всех, кто безумно слеп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кто Призыву Божию не внемл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е оставляет нас Небесный Св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торый всё Собою освяща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ияньем Тихим души озаря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свобождая от земных су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Яви добро средь мирового зл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езверия, предательства и лен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ы с ним в борьбе не падай на колен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Чтобы земля вокруг тебя цве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астырь наш Добрый заплутавших ча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Из плена горя, злобы, разрушенья –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сего того, что составляет ад, –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едёт тропою узкою спасень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усть крут подъём, дорога далек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нынию не стоит предавать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м только к Богу должно устремлятьс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едь всё на свете – лишь в Его рук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ТЬ ВЕРНЫМ БОГУ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Быть с Богом  –  радость,   утешенье,                                                                                                                                   Без Бога – мрак и пустота.                                                                                                                                                   Он слышит всякое прошенье,                                                                                                                                   Пред каждым – крест и высота. </w:t>
      </w:r>
    </w:p>
    <w:p>
      <w:pPr>
        <w:pStyle w:val="Normal"/>
        <w:ind w:left="4248" w:firstLine="709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С любовью ты от бед воспрянешь,                                                                                                                           Чтобы пред Божьим стать Лицом,                                                                                                                             Но без любви птенцом не станешь,                                                                                                                                        А лишь останешься яйцом.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left="424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/>
          <w:sz w:val="28"/>
          <w:szCs w:val="28"/>
        </w:rPr>
        <w:t>Николай Большак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осподь хранит нас,  как зеницу ок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тократ нежней, чем любящая ма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екрасно всё, что полно Жизни соко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чём зримо пребывает благода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ог каждого зовёт на покаянь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аже до  тех  решающих мину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Когда от уст отнимется дыхань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труп холодный гробу предаду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мотри: не Сам ли Он тебя осыпа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ождём Даров бесчисленных Своих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Не случай же тебе счастливый выпал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лагой Творец – Податель щедрый и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Но только  помни: всё, что видишь ныне, –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едолговечный и ничтожный пр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Если ж прекрасны так блага земны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о что тогда узрим на Небесах?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как же можем мы Ему ответ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 таковые Милость и Любовь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нечно же, любить Его, как дет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олясь и восхищаясь вновь и внов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о если,  вопреки всем ожиданья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дежды наши превратятся в хла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акое будет наше оправданье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Кто виноват? И что же делать нам?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ЕЛЫЕ ЗЁРНА</w:t>
      </w:r>
    </w:p>
    <w:p>
      <w:pPr>
        <w:pStyle w:val="Normal"/>
        <w:ind w:left="4956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Судьба способна очень быстро                                                                                                        Перевернуть нам жизнь до дна,                                                                                                                Но случай может высечь искру                                                                                                                        Лишь из того, в ком есть она.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Игорь Губерма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Лучшее место под солнцем – в тен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орого уединенье цен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ожьих Даров понапрасну не трат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мни: за всё предстоит отвеча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аче всего возлюби тишин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в тишине отыщи глубин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жизни всегда место подвигу ест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ужно любовь лишь всему предпочес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ез идеала вся жизнь</w:t>
      </w:r>
      <w:bookmarkStart w:id="3" w:name="__DdeLink__528_300249753"/>
      <w:r>
        <w:rPr>
          <w:rFonts w:eastAsia="Batang;바탕" w:cs="Times New Roman" w:ascii="Times New Roman" w:hAnsi="Times New Roman"/>
          <w:sz w:val="28"/>
          <w:szCs w:val="28"/>
        </w:rPr>
        <w:t xml:space="preserve"> – </w:t>
      </w:r>
      <w:bookmarkEnd w:id="3"/>
      <w:r>
        <w:rPr>
          <w:rFonts w:eastAsia="Batang;바탕" w:cs="Times New Roman" w:ascii="Times New Roman" w:hAnsi="Times New Roman"/>
          <w:sz w:val="28"/>
          <w:szCs w:val="28"/>
        </w:rPr>
        <w:t>только хле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орняя мудрствуй, пустышки презре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невозможное сможешь свершит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тать лишь сумей тем, кем должен ты бы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ожия милость всегда под руко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олько забудь про греховный пок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Лодырю Бог не помощник ни в чё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ействуй – и будешь всегда богач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вёрдо на Господа ты упова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азден минуты одной не быва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сё силен Бог нам с тобою подат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Лишь бы мы были готовы приня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DdeLink__1155_538280124"/>
      <w:r>
        <w:rPr>
          <w:rFonts w:cs="Times New Roman" w:ascii="Times New Roman" w:hAnsi="Times New Roman"/>
          <w:b/>
          <w:sz w:val="28"/>
          <w:szCs w:val="28"/>
        </w:rPr>
        <w:t>ПЕРЕД ИКОНОЙ</w:t>
      </w:r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СЕХ СКОРБЯЩИХ РАДОСТЬ»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Пресвятая Богородице, спаси нас</w:t>
      </w:r>
    </w:p>
    <w:p>
      <w:pPr>
        <w:pStyle w:val="Normal"/>
        <w:spacing w:before="0" w:after="0"/>
        <w:ind w:firstLine="708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еред иконой «Всех скорбящих Радость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ак хочется пролить потоки слёз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а пролиет мне в сердце Духа сладос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оя хвала, Сладчайший мой Христо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, Мати Бога Вышняго, помилу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еня, который всех людей грешне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оспламени мой бедный дух уныл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гнём святым, что нам всего нужней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е утомлюсь, хоть я и недостоин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илы Твои всечасно возвеща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ем паче буду весел и спокоен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Чем чаще меня будешь посеща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шли мне радость, о слепых Прозрень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правь меня средь моря неудач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стави мя, немудрых Научень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ердцу подаждь радостотворный плач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ы презирать тщету нас научаеш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к горним высям наш возводишь у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ы в бездне зол, как Мать, нас утешаеш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торжествует всяк, кто был угрю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тованных благ Ты нас сподоб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Ходатаице всех концев земл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рак разгони отчаянья и скорб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а нас, ничтожных, Сына умол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ы у Креста терпела поношень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 Радосте скорбящих матерей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оси нам всем благое утешень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всех до райских доведи двер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пасение всем черплющая Чаш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Наш услади источник горьких слёз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озрадуйся, о Дево, Славо наша,   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Ибо с Тобой краснейший наш Христос!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06.11.2000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люстрации Ирины 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49:00Z</dcterms:created>
  <dc:creator>LisTat</dc:creator>
  <dc:description/>
  <cp:keywords/>
  <dc:language>en-US</dc:language>
  <cp:lastModifiedBy>LUgn</cp:lastModifiedBy>
  <dcterms:modified xsi:type="dcterms:W3CDTF">2020-11-13T14:03:00Z</dcterms:modified>
  <cp:revision>7</cp:revision>
  <dc:subject/>
  <dc:title/>
</cp:coreProperties>
</file>