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4790</wp:posOffset>
            </wp:positionH>
            <wp:positionV relativeFrom="paragraph">
              <wp:posOffset>13335</wp:posOffset>
            </wp:positionV>
            <wp:extent cx="1900555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6037" r="-6" b="7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тьяна Лисина,</w:t>
      </w:r>
      <w:r>
        <w:rPr/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дактор Поволжского филиала журнал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Интегральная медицина и жизнь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друзья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вашему вниманию двадцать первый номер журнала «Интегральная медицина и жизн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рывает этот номер интересная, обстоятельная и при этом очень эмоциональная беседа редактора журнала с доктором филологических наук Людмилой Николаевной Душиной. Её судьба – во многом отражение судеб её ровесников, так называемых «шестидесятников». Людмила Николаевна тепло и благодарно вспоминает своих замечательных учителей, друзей и коллег. Среди них – известные саратовские писатели и журналисты, а также такие выдающиеся учёные как Г.А. Гуковский, Ю.М.Лотман, Д.С. Лихачев, Б.Ф.Егоров, Е.Г.Эткинд.  Ознакомиться с этой беседой вы сможете не только читая открывающую номер статью «Судьба поколения – шестидесятники» (в ней много интересных фотографий), но и слушая аудиофайл, который позволит услышать голос Людмилы Николаевны и, таким образом, почувствовать себя соучастником бес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у добрых отношений в семье, затронутую в первом материале, продолжает стихотворение студентки Саратовского областного базового медицинского колледжа (СОБМК) Ольги Рыбалка. Вере, любви, подлинным человеческим ценностям посвящены строки стихов диакона Виктора Попова, а также  выпускницы СОБМК Ники Рулёв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ратовский областной базовый медицинский колледж в 2021 году отмечает своё 125-летие. Его истории, уходящей в глубокое прошлое, и сегодняшнему дню этого большого учебного учреждения посвящён следующий блок статей. Сегодня мы впервые выкладываем в интернет фильмы, снятые в колледже в последние годы. Ссылки на них – в статье редактора журнала, преподавателя колледжа Татьяны Лисиной. Дополняют этот раздел журнала материалы об истории акушерского дела в Саратове (помимо статьи, мы предлагаем и презентацию, автор – Анна Михайло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выпускнице колледжа 1943-го года Валентине Ивановне Сосна посвящает свой материал работник Государственного архива новейшей истории Саратовской области Михаил Сергеев. Выше (в статье Т.Лисиной) – ссылка на фильм, снятый весной 2020 года – встреча Валентины Ивановны Сосна со студентами коллед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своих родителях, выпускниках колледжа, участниках Великой Отечественной войны вспоминают преподаватели Татьяна Бодрова и Наталия Шевченко. Студентка колледжа Анастасия Гундарева рассказывает о сложной судьбе своего дедушки, участника Великой Отечественной вой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рофиль нашего журнала отражён в статье о профилактике гепатита преподавателей Светланы Мордовиной и Елены Беседи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й раздел журнала продолжает наш постоянный автор Валерий Ганский. На этот раз он рассказывает о Саратовском суворовском училище – о его истории,  преподавателях и выпускни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большой поисковой работы, которую провела Елизавета Моисеевна Ерина, стала её статья о враче, в непростой судьбе которого отразилась история нашей страны. Это </w:t>
      </w:r>
      <w:r>
        <w:rPr>
          <w:bCs/>
          <w:sz w:val="28"/>
          <w:szCs w:val="28"/>
        </w:rPr>
        <w:t>Фёдор (Фридрих) Александрович Гергенред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ытия Сталинградской битвы нашли отклик в пронзительной художественной прозе  Елены Самогаевой. Мы публикуем её повесть «Сердце Шад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емся, что заставит вас улыбнуться новый рассказ Тагира  Барае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ская эпоха нашей страны некоторыми своими гранями, как в зеркале, отразилась в творчестве московского актёра и режиссёра Владимира Кузенкова. Мы предлагаем вам первую часть его книги стихов и обещаем в следующих номерах продолжить эту публикацию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ергей Карчевский хорошо нам известен как художник и фотограф. На этот раз он предстаёт перед нами как поэт-сатирик. При этом использованы карикатуры </w:t>
      </w:r>
      <w:r>
        <w:rPr>
          <w:color w:val="000000"/>
          <w:sz w:val="28"/>
          <w:szCs w:val="28"/>
          <w:shd w:fill="FFFFFF" w:val="clear"/>
        </w:rPr>
        <w:t>Хэрлуфа Битструп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же помещаем в этом номере фотографии, выполненные студенткой СОБМК Аиной Мурзаше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мянутый выше диакон Виктор Попов, уже известный своими духовными стихами, предстаёт перед нами в следующем разделе в новом качестве – как автор видеоклипа «Красный сарафан» на музыку Александра Варламова. Как возникла у него эта идея? Об этом он рассказывает с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 начали журнал воспоминаниями о шестидесятых годах прошлого столетия и удивительном поколении «шестидесятников». Завершает же выпуск вторая часть рассказа о путешествии (первая часть опубликована в предыдущем, двадцатом номере нашего журнала), совершённом в середине 70-х годов нашим постоянным автором Ниной Георгиевной Пенькевич. Поднимемся вместе с нею на борт теплохода! Куда она приглашает нас на этот раз? Последуем за ней от Вологды до Вытегры, к монастырям по Северо-Двинской водной систем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Закончить своё обращение к вам, дорогие наши читатели, мне хочется отрывком из стихотворения Ольги Колокольцевой. В этом номере журнала – первая публикация её поэтического творчества. Поздравляем Ольгу с дебютом! А вам говорим: «Берегите себя! И – до новых встреч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Какое время вдруг настало, </w:t>
        <w:br/>
        <w:t>Мы смотрим, слушаем, читаем,</w:t>
        <w:br/>
        <w:t>Ковид повсюду наступает,</w:t>
        <w:br/>
        <w:t>Все больше у людей печали!</w:t>
        <w:br/>
        <w:t>Все больше знакомых уходит из жизни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Кто только вчера еще были здоровы,</w:t>
        <w:br/>
        <w:t>Сегодня –  уж канули в Лету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ак нам же задуматься нужно об этом!</w:t>
        <w:br/>
        <w:t>Себя поберечь и не бегать по рынкам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Привыкнуть к спокойному мудрому ритму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Упасть, заблуждаться, но вновь подниматься,</w:t>
        <w:br/>
        <w:t>Молиться, надеяться и возрождаться!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5:00Z</dcterms:created>
  <dc:creator>LisTat</dc:creator>
  <dc:description/>
  <cp:keywords/>
  <dc:language>en-US</dc:language>
  <cp:lastModifiedBy>LUgn</cp:lastModifiedBy>
  <dcterms:modified xsi:type="dcterms:W3CDTF">2021-03-01T08:28:00Z</dcterms:modified>
  <cp:revision>44</cp:revision>
  <dc:subject/>
  <dc:title/>
</cp:coreProperties>
</file>