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тьяна ЛИСИНА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дактор Поволжского филиала журнал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Интегральная медицина и жизнь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 ПАМЯТЬ СВЯЩЕННА, КАК ОТБЛЕСК ВЕЛИКОГО ОГНЯ…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 лет назад закончилась Великая Отечественная вой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тыре поколения за это время сменили друг д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если мои ровесники слышали рассказы о войне от тех, кто её пережил, то те, кому сейчас двадцать, знают о войне не от своих родных (ведь участников и ветеранов войны они уже не застали), а из школьных учеб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уроки истории не могут в полной мере передать ту меру горя, которое выпало на военное поколение; ту веру в Победу, которая объединила всю страну, сплотившуюся тем, что сейчас назвали бы национальной иде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наше поколение должно передать эстафету памяти тем, кто пришёл в этот мир после н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сознанно я руководствовалась этой мыслью, работая над статьёй о том, каким наш прифронтовой Саратов был в грозные годы войны. Я опиралась на рассказы своего папы – Виктора Владимировича Лисина. Ему было шесть лет, когда началась война. Папа донёс до меня воспоминания своей мамы (моей бабушки) Валентины Ивановны Баландиной. С первых дней войны до самой Победы (и даже позже – ведь раненые долечивались) она была начмедом эвакогоспиталя №995. Фотографии, сделанные в госпитале во время войны, бережно хранимые в семейном архиве, мы использовали в слайд-фильме по этой моей статье, который так и назвали: «Саратов в военной шинел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еть его вы можете на страницах нашего журнала: </w:t>
      </w:r>
      <w:hyperlink r:id="rId2">
        <w:r>
          <w:rPr>
            <w:rStyle w:val="InternetLink"/>
            <w:sz w:val="28"/>
            <w:szCs w:val="28"/>
          </w:rPr>
          <w:t>http://jimj.esrae.ru/page/1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ФИЛЬ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АТОВ В ВОЕННОЙ ШИНЕЛ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ентация фильма «Саратов в военной шинели» состоялась 14 января 2015 года, в котором широко отмечалось 70-летие Великой Победы, в Саратовском областном базовом медицинском колледже (СОБМК) – ведь именно здесь работают авторы фильма: Татьяна Лисина  и Светлана Каурцева – на Большом педагогическом сов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 в Актовом зале колледжа собрались абсолютно все преподаватели. На память об этой встрече профессиональным кинооператором Николаем Котовым был создан видеофильм, который документально запечатлел события то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его вашему вним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youtu.be/ud7oimeQ9S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на теплоходе: «СТАЛИНГРАДСКАЯ БИТВ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уденты Саратовского областного базового медицинского колледжа были приглашены на борт теплохода – на экскурсию, посвящённую Сталинградской битве. В этот день впервые был показан планшет, посвящённый Сталинградской битве. Его автор и провёл экскурсию. Это директор музея речного флота Александр Николаевич Азовцев. В этот день на борт теплохода поднялись и речники – участники Великой Отечественной войны. А также профессор Саратовской государственной консерватории им. Л.В. Собинова Елена Андреевна Сапогова. Её выступление стало настоящим подарком всем собра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фильм об этой встрече. Оператор – Анатолий Горин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youtu.be/G28AY1W_P0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достью сообщаем о том, что в декабре 2020 года Александру Николаевичу Азовцеву была вручена награда за участие в конкурсе Приволжского Федерального округа по школьным музеям, где наш Саратовский музей речного флота занял второе место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ВЫПУСКНИЦА СОБМК –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НТИНА ИВАНОВНА СОС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ной 2020 года в музее колледжа состоялась встреча студентов с выпускницей нашего колледжа Валентиной Ивановной Сосна. Помещаем видеорепортаж об этой встрече, который мы назвали «Наша история – в наших сердцах».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youtu.be/kpdJWqvV45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в этом номере журнала мы размещаем статью Михаила Сергеева о Валентине Ивановне Сосна. 31 декабря 2020 года ей исполнилось 97 лет. Несмотря на почтенный возраст, Валентина Ивановна заражает других оптимизмом и радостью жизни, умением ценить каждое мгновение и считать самым счастливым днём своей жизни – день сегодняшн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кацией этих видеофильмов мы начинаем цикл материалов о Саратовском областном базовом медицинском колледже, который в этом году отмечает своё 125-летие. В этом номере журнала мы публикуем воспоминания преподавателей колледжа Татьяны Бодровой и Наталии Шевченко о своих мамах – выпускницах нашего колледжа. А так же статью студентки 141 группы отделения «Лечебное дело» Анастасии Гундаревой о своём дедушке – участнике Великой Отечественной вой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ечатлеть историю своей семьи, своих учителей и коллег на страницах нашего журнала мы приглашаем всех желаю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и материалы направляйте по адресу: tat-lis-tat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mj.esrae.ru/page/10" TargetMode="External"/><Relationship Id="rId3" Type="http://schemas.openxmlformats.org/officeDocument/2006/relationships/hyperlink" Target="https://youtu.be/ud7oimeQ9SI" TargetMode="External"/><Relationship Id="rId4" Type="http://schemas.openxmlformats.org/officeDocument/2006/relationships/hyperlink" Target="https://youtu.be/G28AY1W_P0A" TargetMode="External"/><Relationship Id="rId5" Type="http://schemas.openxmlformats.org/officeDocument/2006/relationships/hyperlink" Target="https://youtu.be/kpdJWqvV45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4:00Z</dcterms:created>
  <dc:creator>LisTat</dc:creator>
  <dc:description/>
  <cp:keywords/>
  <dc:language>en-US</dc:language>
  <cp:lastModifiedBy>LUgn</cp:lastModifiedBy>
  <dcterms:modified xsi:type="dcterms:W3CDTF">2021-03-01T08:27:00Z</dcterms:modified>
  <cp:revision>16</cp:revision>
  <dc:subject/>
  <dc:title/>
</cp:coreProperties>
</file>