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4648200</wp:posOffset>
            </wp:positionH>
            <wp:positionV relativeFrom="paragraph">
              <wp:posOffset>362585</wp:posOffset>
            </wp:positionV>
            <wp:extent cx="1293495"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3495" cy="1991995"/>
                    </a:xfrm>
                    <a:prstGeom prst="rect">
                      <a:avLst/>
                    </a:prstGeom>
                  </pic:spPr>
                </pic:pic>
              </a:graphicData>
            </a:graphic>
          </wp:anchor>
        </w:drawing>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Елена Самогаева, </w:t>
        <w:br/>
      </w:r>
      <w:r>
        <w:rPr>
          <w:rFonts w:cs="Times New Roman" w:ascii="Times New Roman" w:hAnsi="Times New Roman"/>
          <w:sz w:val="28"/>
          <w:szCs w:val="28"/>
        </w:rPr>
        <w:t xml:space="preserve">младший научный сотрудник-методист </w:t>
        <w:br/>
        <w:t>ГАУК СО «Исторический парк «Моя истор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ЕРДЦЕ ШАДИ</w:t>
      </w:r>
    </w:p>
    <w:p>
      <w:pPr>
        <w:pStyle w:val="Normal"/>
        <w:jc w:val="right"/>
        <w:rPr/>
      </w:pPr>
      <w:r>
        <w:rPr>
          <w:rFonts w:cs="Times New Roman" w:ascii="Times New Roman" w:hAnsi="Times New Roman"/>
          <w:sz w:val="24"/>
          <w:szCs w:val="24"/>
        </w:rPr>
        <w:t xml:space="preserve">Посвящаю моим горячо </w:t>
        <w:br/>
        <w:t xml:space="preserve">любимым бабушке и дедуш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л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лые травы еще полны зеленовато-синих оттенков, напоенных росой, медные колосья ржи просыпаются от утренней неги, наклоняя до земли свои тонкие головки. Золотые лучи восходящего солнца  освещают степи  нежным розоватым теплом. Низинами стелятся  сгустки тумана, словно пенки молока на гигантских чашках. Не слышно  резких звуков рвущихся снарядов, криков пехоты, надрывного воя сирены. Только тихое эхо  моторов  мирных тракторов, да птичий гомон просыпающихся птиц слышатся  над саратовскими степям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а осень 1942 года. Сквозь тонкую щель окошка в  старой, обветшавшей больнице  виднелись смутные очертания домов.  Невыносимо пахло сиренью, терпкий запах не давал уснуть, напоминая Сулухан  о доме, о родном Семиречье. Как тонко звенят ручьи в садах небольшого казахского аула  с нежным названием Махаб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к заливисто поют свои счастливые песни соловьи! Весна в чужом краю, в маленьком поселке Красное,  напоминала   родные степные просторы. Те же степи, наполненные ароматами трав, то же изнуряющее солнце, тот же ветер, терзающий седой ковыль и уносящий за собой запах  земли. Здесь, в волжском краю,  и застала  ее  война – ушли на фронт один за другим все ее семь братьев, и горячо любимый муж.</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верей ее палаты послышались  шаркающие шаги и приглушенные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очек здоровенький…Говорит… Да не поймешь, что говорит…Басурманка 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ухан различила голос старенькой нянечки, которые все  называли тетей  Галей.</w:t>
      </w:r>
    </w:p>
    <w:p>
      <w:pPr>
        <w:pStyle w:val="Normal"/>
        <w:jc w:val="both"/>
        <w:rPr>
          <w:rFonts w:ascii="Times New Roman" w:hAnsi="Times New Roman" w:cs="Times New Roman"/>
          <w:sz w:val="24"/>
          <w:szCs w:val="24"/>
        </w:rPr>
      </w:pPr>
      <w:r>
        <w:rPr>
          <w:rFonts w:cs="Times New Roman" w:ascii="Times New Roman" w:hAnsi="Times New Roman"/>
          <w:sz w:val="24"/>
          <w:szCs w:val="24"/>
        </w:rPr>
        <w:t>- Новых раненых  привезли, а вы тут со своей роже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ой голос  принадлежал доктору, имени которого  она не знала. </w:t>
      </w:r>
    </w:p>
    <w:p>
      <w:pPr>
        <w:pStyle w:val="Normal"/>
        <w:jc w:val="both"/>
        <w:rPr>
          <w:rFonts w:ascii="Times New Roman" w:hAnsi="Times New Roman" w:cs="Times New Roman"/>
          <w:sz w:val="24"/>
          <w:szCs w:val="24"/>
        </w:rPr>
      </w:pPr>
      <w:r>
        <w:rPr>
          <w:rFonts w:cs="Times New Roman" w:ascii="Times New Roman" w:hAnsi="Times New Roman"/>
          <w:sz w:val="24"/>
          <w:szCs w:val="24"/>
        </w:rPr>
        <w:t>- Кроватей нет, где ж их взять…</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выписыва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же выписываем, она тяжелая совсем…Горячка  у не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 доктора и медсестры Сулухан  понимала через слово - до сих пор была не в ладах с русским языком – она ведь училась в казахской школе. </w:t>
      </w:r>
    </w:p>
    <w:p>
      <w:pPr>
        <w:pStyle w:val="Normal"/>
        <w:jc w:val="both"/>
        <w:rPr/>
      </w:pPr>
      <w:r>
        <w:rPr>
          <w:rFonts w:cs="Times New Roman" w:ascii="Times New Roman" w:hAnsi="Times New Roman"/>
          <w:sz w:val="24"/>
          <w:szCs w:val="24"/>
        </w:rPr>
        <w:t xml:space="preserve">- Ничего, скоро домой,- сказала она  малышу, маленькому свертку, мирно спавшему рядом с ней. Новорожденная девочка, родившаяся  два дня назад, была спокойной и неплаксивой. Сморщенный носик напоминал Сулухан о муже – видел бы дочку сейчас  Галым, плакал бы от рад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увидит,- с горечью подумала она,- и уже не заплачет. Нет больше моего Галыма!» Только месяц назад принесли ей похоронку. Она не смогла ее прочесть, но все поняла по дрожащим губам однорукого старика-почтальона. Галым!...Она почти уже не помнит его лица, оно стерлось за  прошедшими пережитыми месяцами войны. Только иногда, во сне, он по-прежнему бежит к ней, перемахивая через тонкие  плетеные заборы  их родной деревни. </w:t>
      </w:r>
    </w:p>
    <w:p>
      <w:pPr>
        <w:pStyle w:val="Normal"/>
        <w:jc w:val="both"/>
        <w:rPr>
          <w:rFonts w:ascii="Times New Roman" w:hAnsi="Times New Roman" w:cs="Times New Roman"/>
          <w:sz w:val="24"/>
          <w:szCs w:val="24"/>
        </w:rPr>
      </w:pPr>
      <w:r>
        <w:rPr>
          <w:rFonts w:cs="Times New Roman" w:ascii="Times New Roman" w:hAnsi="Times New Roman"/>
          <w:sz w:val="24"/>
          <w:szCs w:val="24"/>
        </w:rPr>
        <w:t>Ей казалось, что жизнь, которая была до войны, ей приснилась. Слишком долго она видела кругом одно и то же: от самого Сталинграда, откуда они бежали с матерью,  - противотанковые рвы и пустые деревни, голодных детей, панику, немощных старух, понурых стариков. Не вынесла потери семерых сыновей и мать – рано закрыла очи и ушла в землю. На всем белом свете осталась одна Сулухан – она и этот спящий блаженным сном маленький, шершавый носик, завернутый в  полосатую  пеленку. Ее маленькая дочь Мэри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вет потихоньку  проникал  в большую, неуютную  палату. Голоса  смолкли, затерялись в громадах  старой больницы. Новые звуки, непохожие ни на какие, непривычные мирному городу,  наполняли атмосферу. Сначала смутная тревога, потом ощущение ужаса наполнили  все естество Сулуха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а слышала, как мимо ее палаты бежали раненые, медсестры. За окнами то и дело раздавался пронзительный свист, потом затишье  и – резкий звук разорвавшейся где-то неподалеку бомбы. Девочка спала, и Сулухан, обнимая ее руками и дрожа всем телом, шептала горячими губами древнюю молитву. </w:t>
      </w:r>
    </w:p>
    <w:p>
      <w:pPr>
        <w:pStyle w:val="Normal"/>
        <w:jc w:val="both"/>
        <w:rPr>
          <w:rFonts w:ascii="Times New Roman" w:hAnsi="Times New Roman" w:cs="Times New Roman"/>
          <w:sz w:val="24"/>
          <w:szCs w:val="24"/>
        </w:rPr>
      </w:pPr>
      <w:r>
        <w:rPr>
          <w:rFonts w:cs="Times New Roman" w:ascii="Times New Roman" w:hAnsi="Times New Roman"/>
          <w:sz w:val="24"/>
          <w:szCs w:val="24"/>
        </w:rPr>
        <w:t>- Аллах всемогущ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екла нервно дрожали,  танцевали  разноцветными бликами на полу -  где-то горели дома, склады. Гул  самолетов, летающих над  городом, сотрясал больничные стены.  Снова ухнуло – где-то в углу посыпалась  штукатурка. Сулухан сжалась, слезы катились по ее горячим щекам, прильнувшим  к личику дочурки. Сейчас… Она попыталась встать, но ноги ее не слушались. Родовая горячка приковала ее к посте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вале, где прямо на полу сидели и лежали  раненые, медсестры спешно  делали уколы и перевязки. </w:t>
      </w:r>
    </w:p>
    <w:p>
      <w:pPr>
        <w:pStyle w:val="Normal"/>
        <w:jc w:val="both"/>
        <w:rPr/>
      </w:pPr>
      <w:r>
        <w:rPr>
          <w:rFonts w:cs="Times New Roman" w:ascii="Times New Roman" w:hAnsi="Times New Roman"/>
          <w:sz w:val="24"/>
          <w:szCs w:val="24"/>
        </w:rPr>
        <w:t xml:space="preserve">- Ой, мамочки! – вскрикнула тетя Галя, кидаясь к дверям. Она вспомнила о том, что на третьем этаже, под самой крышей, лежат два беззащитных существа – молодая мать с послеродовой горячкой и двухдневный младен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да?!- заорал врач, откидывая тетю Галю  от вых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овь  затрещали стены и, где-то уже совсем близко,  рухнуло что-то тяжелое  и    громоздк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ди коротко попрощался с женой. Они жили на окраине, в русском поселке, и он решительно и жестко крикнул ей, чтобы она не смела его провожать. Увидев  странное, словно чужое,  лицо мужа, Амина испуганно ретировалась и не посмела выглянуть даже в окно. У ворот он обнял трех  маленьких дочерей и с горечью подумал: «Убьют меня, а сын  не родился… Род прерв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мысль не давала ему покоя  по дороге до самого Сталинграда, куда везла его старая  председательша. </w:t>
      </w:r>
    </w:p>
    <w:p>
      <w:pPr>
        <w:pStyle w:val="Normal"/>
        <w:jc w:val="both"/>
        <w:rPr/>
      </w:pPr>
      <w:r>
        <w:rPr>
          <w:rFonts w:cs="Times New Roman" w:ascii="Times New Roman" w:hAnsi="Times New Roman"/>
          <w:sz w:val="24"/>
          <w:szCs w:val="24"/>
        </w:rPr>
        <w:t>На перроне вокзала в Сталинграде она похлопала Шади по плечу и сказала сиплым, шершавым голо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дачи тебе, Сашо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шок», «Саша»,- так называли его русские.</w:t>
      </w:r>
    </w:p>
    <w:p>
      <w:pPr>
        <w:pStyle w:val="Normal"/>
        <w:jc w:val="both"/>
        <w:rPr/>
      </w:pPr>
      <w:r>
        <w:rPr>
          <w:rFonts w:cs="Times New Roman" w:ascii="Times New Roman" w:hAnsi="Times New Roman"/>
          <w:sz w:val="24"/>
          <w:szCs w:val="24"/>
        </w:rPr>
        <w:t xml:space="preserve">В толпе новобранцев  он с радостью увидел своих земляков – это были казахи из соседнего села. Их семьи  вместе когда-то давно  перешли реку Урал и обосновались в России. Шади отыскал глазами  Каира. Вот он стоит, понурив  голову – дома остались двое маленьких сыновей  и молодая красавица жена. </w:t>
      </w:r>
    </w:p>
    <w:p>
      <w:pPr>
        <w:pStyle w:val="Normal"/>
        <w:jc w:val="both"/>
        <w:rPr>
          <w:rFonts w:ascii="Times New Roman" w:hAnsi="Times New Roman" w:cs="Times New Roman"/>
          <w:sz w:val="24"/>
          <w:szCs w:val="24"/>
        </w:rPr>
      </w:pPr>
      <w:r>
        <w:rPr>
          <w:rFonts w:cs="Times New Roman" w:ascii="Times New Roman" w:hAnsi="Times New Roman"/>
          <w:sz w:val="24"/>
          <w:szCs w:val="24"/>
        </w:rPr>
        <w:t>- Колосов!</w:t>
      </w:r>
    </w:p>
    <w:p>
      <w:pPr>
        <w:pStyle w:val="Normal"/>
        <w:jc w:val="both"/>
        <w:rPr>
          <w:rFonts w:ascii="Times New Roman" w:hAnsi="Times New Roman" w:cs="Times New Roman"/>
          <w:sz w:val="24"/>
          <w:szCs w:val="24"/>
        </w:rPr>
      </w:pPr>
      <w:r>
        <w:rPr>
          <w:rFonts w:cs="Times New Roman" w:ascii="Times New Roman" w:hAnsi="Times New Roman"/>
          <w:sz w:val="24"/>
          <w:szCs w:val="24"/>
        </w:rPr>
        <w:t>-Я!</w:t>
      </w:r>
    </w:p>
    <w:p>
      <w:pPr>
        <w:pStyle w:val="Normal"/>
        <w:jc w:val="both"/>
        <w:rPr>
          <w:rFonts w:ascii="Times New Roman" w:hAnsi="Times New Roman" w:cs="Times New Roman"/>
          <w:sz w:val="24"/>
          <w:szCs w:val="24"/>
        </w:rPr>
      </w:pPr>
      <w:r>
        <w:rPr>
          <w:rFonts w:cs="Times New Roman" w:ascii="Times New Roman" w:hAnsi="Times New Roman"/>
          <w:sz w:val="24"/>
          <w:szCs w:val="24"/>
        </w:rPr>
        <w:t>- Ивашин!</w:t>
      </w:r>
    </w:p>
    <w:p>
      <w:pPr>
        <w:pStyle w:val="Normal"/>
        <w:jc w:val="both"/>
        <w:rPr>
          <w:rFonts w:ascii="Times New Roman" w:hAnsi="Times New Roman" w:cs="Times New Roman"/>
          <w:sz w:val="24"/>
          <w:szCs w:val="24"/>
        </w:rPr>
      </w:pPr>
      <w:r>
        <w:rPr>
          <w:rFonts w:cs="Times New Roman" w:ascii="Times New Roman" w:hAnsi="Times New Roman"/>
          <w:sz w:val="24"/>
          <w:szCs w:val="24"/>
        </w:rPr>
        <w:t>-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язов! </w:t>
      </w:r>
    </w:p>
    <w:p>
      <w:pPr>
        <w:pStyle w:val="Normal"/>
        <w:jc w:val="both"/>
        <w:rPr>
          <w:rFonts w:ascii="Times New Roman" w:hAnsi="Times New Roman" w:cs="Times New Roman"/>
          <w:sz w:val="24"/>
          <w:szCs w:val="24"/>
        </w:rPr>
      </w:pPr>
      <w:r>
        <w:rPr>
          <w:rFonts w:cs="Times New Roman" w:ascii="Times New Roman" w:hAnsi="Times New Roman"/>
          <w:sz w:val="24"/>
          <w:szCs w:val="24"/>
        </w:rPr>
        <w:t>Каир  вздрогнул, поднял голову и  прокричал:</w:t>
      </w:r>
    </w:p>
    <w:p>
      <w:pPr>
        <w:pStyle w:val="Normal"/>
        <w:jc w:val="both"/>
        <w:rPr>
          <w:rFonts w:ascii="Times New Roman" w:hAnsi="Times New Roman" w:cs="Times New Roman"/>
          <w:sz w:val="24"/>
          <w:szCs w:val="24"/>
        </w:rPr>
      </w:pPr>
      <w:r>
        <w:rPr>
          <w:rFonts w:cs="Times New Roman" w:ascii="Times New Roman" w:hAnsi="Times New Roman"/>
          <w:sz w:val="24"/>
          <w:szCs w:val="24"/>
        </w:rPr>
        <w:t>- Я!</w:t>
      </w:r>
    </w:p>
    <w:p>
      <w:pPr>
        <w:pStyle w:val="Normal"/>
        <w:jc w:val="both"/>
        <w:rPr>
          <w:rFonts w:ascii="Times New Roman" w:hAnsi="Times New Roman" w:cs="Times New Roman"/>
          <w:sz w:val="24"/>
          <w:szCs w:val="24"/>
        </w:rPr>
      </w:pPr>
      <w:r>
        <w:rPr>
          <w:rFonts w:cs="Times New Roman" w:ascii="Times New Roman" w:hAnsi="Times New Roman"/>
          <w:sz w:val="24"/>
          <w:szCs w:val="24"/>
        </w:rPr>
        <w:t>- Дарханов! – дошла очередь и до Шади.</w:t>
      </w:r>
    </w:p>
    <w:p>
      <w:pPr>
        <w:pStyle w:val="Normal"/>
        <w:jc w:val="both"/>
        <w:rPr/>
      </w:pPr>
      <w:r>
        <w:rPr>
          <w:rFonts w:cs="Times New Roman" w:ascii="Times New Roman" w:hAnsi="Times New Roman"/>
          <w:sz w:val="24"/>
          <w:szCs w:val="24"/>
        </w:rPr>
        <w:t xml:space="preserve">-Я! – крикнул Шади, вытянув шею. «Слава аллаху, в один отряд попали!» - пронеслось в голове у Ша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двух соседних сел   ушли  все мужчины, кроме однорукого Григория, почтаря, и  деда Романа, дряхлого старика  с обожженным, еще в гражданскую,  лиц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ди было 34 года. Высокий, статный, непохожий на своих сородичей ни лицом, ни телосложением, он был красивым смуглым парнем. В селе его любили за очень веселый нрав, вечные шутки и  незлые проказы. Он любил махать бабам с телеги, показывая язык, за что они его с визгом догоняли и обдавали волной беззлобной руга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ди не понимал, почему ему не хотелось, чтобы Амина обняла его и поцеловала на людях. Он боялся рассуждать на эту тему, ведь  у мусульман не принято  перечить отцам. Дед и отец сказали Шади – женись! И Шади женился на женщине на десять лет старше него, жене  своего покойного брата.  Что ж поделаешь -  таковы законы. </w:t>
      </w:r>
    </w:p>
    <w:p>
      <w:pPr>
        <w:pStyle w:val="Normal"/>
        <w:jc w:val="both"/>
        <w:rPr/>
      </w:pPr>
      <w:r>
        <w:rPr>
          <w:rFonts w:cs="Times New Roman" w:ascii="Times New Roman" w:hAnsi="Times New Roman"/>
          <w:sz w:val="24"/>
          <w:szCs w:val="24"/>
        </w:rPr>
        <w:t xml:space="preserve">Еще одно огорчало Шади – он не умел ни читать, ни писать. Каир умел, он был моложе на пять  лет и успел научиться  – но писать с фронта было некому, ведь жена и дети были неграмотны. </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Амина была беременна. Она поняла это после того, как Шади отправился на фронт. Он не знал… Утром, выгоняя на поле колхозное стадо, ей стало нехорошо, и она, тихо охнув, упала на сырую осеннюю траву. Доярки бросились к ней. Мать осыпала ее проклятиями – дома трое детей, а она опять… Ребенок внутри нее шевелился так активно, что  ей  все время было больно – так с девочками она не ходила. Приходилось подолгу стоять, опиравшись  на палисадный частокол. </w:t>
      </w:r>
    </w:p>
    <w:p>
      <w:pPr>
        <w:pStyle w:val="Normal"/>
        <w:jc w:val="both"/>
        <w:rPr/>
      </w:pPr>
      <w:r>
        <w:rPr>
          <w:rFonts w:cs="Times New Roman" w:ascii="Times New Roman" w:hAnsi="Times New Roman"/>
          <w:sz w:val="24"/>
          <w:szCs w:val="24"/>
        </w:rPr>
        <w:t>«Это будет мальчик» - сказала ей мать, старая беззубая Фериэ. – «Род проклятого Дархана продли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Фериэ ходили всем селом – она предсказывала будущее, лечила детей, заговаривала боль, варила снадобья. Но еще больше ее боялись и обходили стороной. Уж слишком прямая и злобная была эта старуха. </w:t>
      </w:r>
    </w:p>
    <w:p>
      <w:pPr>
        <w:pStyle w:val="Normal"/>
        <w:jc w:val="both"/>
        <w:rPr>
          <w:rFonts w:ascii="Times New Roman" w:hAnsi="Times New Roman" w:cs="Times New Roman"/>
          <w:sz w:val="24"/>
          <w:szCs w:val="24"/>
        </w:rPr>
      </w:pPr>
      <w:r>
        <w:rPr>
          <w:rFonts w:cs="Times New Roman" w:ascii="Times New Roman" w:hAnsi="Times New Roman"/>
          <w:sz w:val="24"/>
          <w:szCs w:val="24"/>
        </w:rPr>
        <w:t>Вот и сейчас она неторопливо говорила дочери:</w:t>
      </w:r>
    </w:p>
    <w:p>
      <w:pPr>
        <w:pStyle w:val="Normal"/>
        <w:jc w:val="both"/>
        <w:rPr>
          <w:rFonts w:ascii="Times New Roman" w:hAnsi="Times New Roman" w:cs="Times New Roman"/>
          <w:sz w:val="24"/>
          <w:szCs w:val="24"/>
        </w:rPr>
      </w:pPr>
      <w:r>
        <w:rPr>
          <w:rFonts w:cs="Times New Roman" w:ascii="Times New Roman" w:hAnsi="Times New Roman"/>
          <w:sz w:val="24"/>
          <w:szCs w:val="24"/>
        </w:rPr>
        <w:t>- Доченька, Амина, послушай, тебе надо уходить отсюда. Сюда придет враг, все будет гореть. Сталинград будет гореть… Они, - и  бабка  обводила  деревню невидящим взором,- все умрут! Ты останешься жива, если уйдешь отсюда! Забирай девочек и уходи!</w:t>
      </w:r>
    </w:p>
    <w:p>
      <w:pPr>
        <w:pStyle w:val="Normal"/>
        <w:jc w:val="both"/>
        <w:rPr/>
      </w:pPr>
      <w:r>
        <w:rPr>
          <w:rFonts w:cs="Times New Roman" w:ascii="Times New Roman" w:hAnsi="Times New Roman"/>
          <w:sz w:val="24"/>
          <w:szCs w:val="24"/>
        </w:rPr>
        <w:t xml:space="preserve">- Куда я пойду? – сетовала  Амина. -  Придет Шади,  где он будет меня искать? </w:t>
      </w:r>
    </w:p>
    <w:p>
      <w:pPr>
        <w:pStyle w:val="Normal"/>
        <w:jc w:val="both"/>
        <w:rPr/>
      </w:pPr>
      <w:r>
        <w:rPr>
          <w:rFonts w:cs="Times New Roman" w:ascii="Times New Roman" w:hAnsi="Times New Roman"/>
          <w:sz w:val="24"/>
          <w:szCs w:val="24"/>
        </w:rPr>
        <w:t xml:space="preserve">- Шади погибнет, не придет. И ты погибнешь, если останешься. Иди  дальше в степи. Там войны не будет, -  и старуха кивала в сторону, за горизо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ливаясь слезами,   Амина  ночью погрузила на арбу весь свой скарб, спящих детей  и  вместе с матерью отправилась в путь. Окраина Сталинграда, маленькое село  у самой Волги, еще спало, когда ее скрипучая телега выехала на дорогу, чтобы покинуть  ставшие уже родными земли навсегда. </w:t>
      </w:r>
    </w:p>
    <w:p>
      <w:pPr>
        <w:pStyle w:val="Normal"/>
        <w:jc w:val="both"/>
        <w:rPr>
          <w:rFonts w:ascii="Times New Roman" w:hAnsi="Times New Roman" w:cs="Times New Roman"/>
          <w:sz w:val="24"/>
          <w:szCs w:val="24"/>
        </w:rPr>
      </w:pPr>
      <w:r>
        <w:rPr>
          <w:rFonts w:cs="Times New Roman" w:ascii="Times New Roman" w:hAnsi="Times New Roman"/>
          <w:sz w:val="24"/>
          <w:szCs w:val="24"/>
        </w:rPr>
        <w:t>Они ехали ночью и днем, изредка давая отдохнуть лошади. Ночью, когда Амина забывалась  неспокойным сном, старуха правила лошадью и тихо шепт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Шади, Шади… Вернешься, а семьи нет. Лучше так, чем  она, твоя Амина,  будет гнить в земле. </w:t>
      </w:r>
    </w:p>
    <w:p>
      <w:pPr>
        <w:pStyle w:val="Normal"/>
        <w:jc w:val="both"/>
        <w:rPr/>
      </w:pPr>
      <w:r>
        <w:rPr>
          <w:rFonts w:cs="Times New Roman" w:ascii="Times New Roman" w:hAnsi="Times New Roman"/>
          <w:sz w:val="24"/>
          <w:szCs w:val="24"/>
        </w:rPr>
        <w:t>Амина думала другое: «Когда война закончится, я вернусь в село. Придет Шади, а я тут как тут. И мы снова заживем как преж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а вспоминала, как на сабантуе, в Семиречье, ее  Шакен, первый муж и брат Шади,   верхом на лошади   перемахнул через высокую ограду. Потом  сверху вниз глянул на нее своими большими черными смеющимися глазами, и сердце Амины зашлось от невыносимого счастья. Потом был той, - свадьба, и она вошла в дом Шакена  полноправной хозяйкой. Она плакала, дуреха, не понимая, что это были лучшие годы ее жизни. Ее муж был красавец – все девушки аула ей завидовали. Потом Шакен на одном из сабантуев упал с лошади, сломав себе шею, и умер. Заплаканную, укутанную в фату и длинное свадебное платье, ее  выдали за совсем еще юного Шади… По закону, он должен был заботиться о ней и племянницах. </w:t>
      </w:r>
    </w:p>
    <w:p>
      <w:pPr>
        <w:pStyle w:val="Normal"/>
        <w:jc w:val="both"/>
        <w:rPr/>
      </w:pPr>
      <w:r>
        <w:rPr>
          <w:rFonts w:cs="Times New Roman" w:ascii="Times New Roman" w:hAnsi="Times New Roman"/>
          <w:sz w:val="24"/>
          <w:szCs w:val="24"/>
        </w:rPr>
        <w:t xml:space="preserve">Ранним утром  арба, груженная добром, после пяти  суток странствий, приехала в  Красное. На перекрестке дорог  Амина увидела девушку со свертком на ру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тебя зов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захов принято подробно расспрашивать об имени, семье, племени, но время было дорого. Лошадь была некормлена и истощена, дети тоже не ели уже несколько часов. </w:t>
      </w:r>
    </w:p>
    <w:p>
      <w:pPr>
        <w:pStyle w:val="Normal"/>
        <w:jc w:val="both"/>
        <w:rPr/>
      </w:pPr>
      <w:r>
        <w:rPr>
          <w:rFonts w:cs="Times New Roman" w:ascii="Times New Roman" w:hAnsi="Times New Roman"/>
          <w:sz w:val="24"/>
          <w:szCs w:val="24"/>
        </w:rPr>
        <w:t xml:space="preserve">- Сулухан, - коротко ответила девушка,- я из больницы, домой иду, в деревню.  </w:t>
      </w:r>
    </w:p>
    <w:p>
      <w:pPr>
        <w:pStyle w:val="Normal"/>
        <w:jc w:val="both"/>
        <w:rPr/>
      </w:pPr>
      <w:r>
        <w:rPr>
          <w:rFonts w:cs="Times New Roman" w:ascii="Times New Roman" w:hAnsi="Times New Roman"/>
          <w:sz w:val="24"/>
          <w:szCs w:val="24"/>
        </w:rPr>
        <w:t xml:space="preserve">- Ребенка клади на телегу, - сухо  прохрипела старуха, - а сама  иди рядом, покажешь, где твоя деревня. </w:t>
      </w:r>
    </w:p>
    <w:p>
      <w:pPr>
        <w:pStyle w:val="Normal"/>
        <w:jc w:val="both"/>
        <w:rPr>
          <w:rFonts w:ascii="Times New Roman" w:hAnsi="Times New Roman" w:cs="Times New Roman"/>
          <w:sz w:val="24"/>
          <w:szCs w:val="24"/>
        </w:rPr>
      </w:pPr>
      <w:r>
        <w:rPr>
          <w:rFonts w:cs="Times New Roman" w:ascii="Times New Roman" w:hAnsi="Times New Roman"/>
          <w:sz w:val="24"/>
          <w:szCs w:val="24"/>
        </w:rPr>
        <w:t>-Не видишь, мама, она еще слаба. Пусть на телегу садится. Я пойду пеш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что с рукой, дочка?- спросила Фериэ, увидев забинтованную руку Сулухан. </w:t>
      </w:r>
    </w:p>
    <w:p>
      <w:pPr>
        <w:pStyle w:val="Normal"/>
        <w:jc w:val="both"/>
        <w:rPr/>
      </w:pPr>
      <w:r>
        <w:rPr>
          <w:rFonts w:cs="Times New Roman" w:ascii="Times New Roman" w:hAnsi="Times New Roman"/>
          <w:sz w:val="24"/>
          <w:szCs w:val="24"/>
        </w:rPr>
        <w:t>- Ночью бомбили саратовские заводы, тетя,- ответила Сулухан, - страшно было. Нашу больницу и всю станцию бомбили тоже. Немного обожгла  руку… Но главное – мы живы!  А вы откуда идете?</w:t>
      </w:r>
    </w:p>
    <w:p>
      <w:pPr>
        <w:pStyle w:val="Normal"/>
        <w:jc w:val="both"/>
        <w:rPr>
          <w:rFonts w:ascii="Times New Roman" w:hAnsi="Times New Roman" w:cs="Times New Roman"/>
          <w:sz w:val="24"/>
          <w:szCs w:val="24"/>
        </w:rPr>
      </w:pPr>
      <w:r>
        <w:rPr>
          <w:rFonts w:cs="Times New Roman" w:ascii="Times New Roman" w:hAnsi="Times New Roman"/>
          <w:sz w:val="24"/>
          <w:szCs w:val="24"/>
        </w:rPr>
        <w:t>- Мы из Сталинг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дороге Сулухан рассказала, как ее и дочку забыли медсестры, как она еле доползла  до подвала,  в огне  пожара спасая себя и  крошечную жизнь. </w:t>
      </w:r>
    </w:p>
    <w:p>
      <w:pPr>
        <w:pStyle w:val="Normal"/>
        <w:jc w:val="both"/>
        <w:rPr/>
      </w:pPr>
      <w:r>
        <w:rPr>
          <w:rFonts w:cs="Times New Roman" w:ascii="Times New Roman" w:hAnsi="Times New Roman"/>
          <w:sz w:val="24"/>
          <w:szCs w:val="24"/>
        </w:rPr>
        <w:t>-Все хорошо будет, - улыбнувшись беззубым ртом, говорила Фериэ. - Дочка твоя доживет до преклонных лет, счастливая жизнь у нее будет. Как назвала 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риэ. </w:t>
      </w:r>
    </w:p>
    <w:p>
      <w:pPr>
        <w:pStyle w:val="Normal"/>
        <w:jc w:val="both"/>
        <w:rPr>
          <w:rFonts w:ascii="Times New Roman" w:hAnsi="Times New Roman" w:cs="Times New Roman"/>
          <w:sz w:val="24"/>
          <w:szCs w:val="24"/>
        </w:rPr>
      </w:pPr>
      <w:r>
        <w:rPr>
          <w:rFonts w:cs="Times New Roman" w:ascii="Times New Roman" w:hAnsi="Times New Roman"/>
          <w:sz w:val="24"/>
          <w:szCs w:val="24"/>
        </w:rPr>
        <w:t>- Жемчужина, значит…</w:t>
      </w:r>
    </w:p>
    <w:p>
      <w:pPr>
        <w:pStyle w:val="Normal"/>
        <w:jc w:val="both"/>
        <w:rPr>
          <w:rFonts w:ascii="Times New Roman" w:hAnsi="Times New Roman" w:cs="Times New Roman"/>
          <w:sz w:val="24"/>
          <w:szCs w:val="24"/>
        </w:rPr>
      </w:pPr>
      <w:r>
        <w:rPr>
          <w:rFonts w:cs="Times New Roman" w:ascii="Times New Roman" w:hAnsi="Times New Roman"/>
          <w:sz w:val="24"/>
          <w:szCs w:val="24"/>
        </w:rPr>
        <w:t>- А муж твой где?</w:t>
      </w:r>
    </w:p>
    <w:p>
      <w:pPr>
        <w:pStyle w:val="Normal"/>
        <w:jc w:val="both"/>
        <w:rPr>
          <w:rFonts w:ascii="Times New Roman" w:hAnsi="Times New Roman" w:cs="Times New Roman"/>
          <w:sz w:val="24"/>
          <w:szCs w:val="24"/>
        </w:rPr>
      </w:pPr>
      <w:r>
        <w:rPr>
          <w:rFonts w:cs="Times New Roman" w:ascii="Times New Roman" w:hAnsi="Times New Roman"/>
          <w:sz w:val="24"/>
          <w:szCs w:val="24"/>
        </w:rPr>
        <w:t>- Погиб мой муж, и братья тоже.  На всех похоронки пришли. Никого больше нет со м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рясенная услышанным, Амина обняла  девуш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ло два  месяца, как  рядовые 1 роты  Каир Ниязов и  Шади   Дарханов  были призваны  в армию. Шади  не боялся войны, он ее ненавидел.  Его жизнерадостная душа  была словно под тяжелым гнетом – звуки смерти приводили его в отчаяние. Он видел смерть близких – он давно потерял брата, отца, сестер. Но  сейчас  ему будет нужно убивать. Эта мысль пугала его. </w:t>
      </w:r>
    </w:p>
    <w:p>
      <w:pPr>
        <w:pStyle w:val="Normal"/>
        <w:jc w:val="both"/>
        <w:rPr/>
      </w:pPr>
      <w:r>
        <w:rPr>
          <w:rFonts w:cs="Times New Roman" w:ascii="Times New Roman" w:hAnsi="Times New Roman"/>
          <w:sz w:val="24"/>
          <w:szCs w:val="24"/>
        </w:rPr>
        <w:t xml:space="preserve">- Почему у тебя рука дрожит, Дарханов?- спрашивал его молодой политрук. -  Боишься? </w:t>
      </w:r>
    </w:p>
    <w:p>
      <w:pPr>
        <w:pStyle w:val="Normal"/>
        <w:jc w:val="both"/>
        <w:rPr/>
      </w:pPr>
      <w:r>
        <w:rPr>
          <w:rFonts w:cs="Times New Roman" w:ascii="Times New Roman" w:hAnsi="Times New Roman"/>
          <w:sz w:val="24"/>
          <w:szCs w:val="24"/>
        </w:rPr>
        <w:t>- Не боюсь,  -  отвечал Шади. -  Не страшно. Людей  убивать жалко.</w:t>
      </w:r>
    </w:p>
    <w:p>
      <w:pPr>
        <w:pStyle w:val="Normal"/>
        <w:jc w:val="both"/>
        <w:rPr/>
      </w:pPr>
      <w:r>
        <w:rPr>
          <w:rFonts w:cs="Times New Roman" w:ascii="Times New Roman" w:hAnsi="Times New Roman"/>
          <w:sz w:val="24"/>
          <w:szCs w:val="24"/>
        </w:rPr>
        <w:t>- Людей?! – кричал  Молчанов. -  Они - люди?</w:t>
      </w:r>
    </w:p>
    <w:p>
      <w:pPr>
        <w:pStyle w:val="Normal"/>
        <w:jc w:val="both"/>
        <w:rPr>
          <w:rFonts w:ascii="Times New Roman" w:hAnsi="Times New Roman" w:cs="Times New Roman"/>
          <w:sz w:val="24"/>
          <w:szCs w:val="24"/>
        </w:rPr>
      </w:pPr>
      <w:r>
        <w:rPr>
          <w:rFonts w:cs="Times New Roman" w:ascii="Times New Roman" w:hAnsi="Times New Roman"/>
          <w:sz w:val="24"/>
          <w:szCs w:val="24"/>
        </w:rPr>
        <w:t>И   политрук красноречиво тыкал пальцем в сторону горизонта.</w:t>
      </w:r>
    </w:p>
    <w:p>
      <w:pPr>
        <w:pStyle w:val="Normal"/>
        <w:jc w:val="both"/>
        <w:rPr/>
      </w:pPr>
      <w:r>
        <w:rPr>
          <w:rFonts w:cs="Times New Roman" w:ascii="Times New Roman" w:hAnsi="Times New Roman"/>
          <w:sz w:val="24"/>
          <w:szCs w:val="24"/>
        </w:rPr>
        <w:t>- Запомни, Дарханов,  фашисты – не люди, их убивать не жалко.</w:t>
      </w:r>
    </w:p>
    <w:p>
      <w:pPr>
        <w:pStyle w:val="Normal"/>
        <w:jc w:val="both"/>
        <w:rPr/>
      </w:pPr>
      <w:r>
        <w:rPr>
          <w:rFonts w:cs="Times New Roman" w:ascii="Times New Roman" w:hAnsi="Times New Roman"/>
          <w:sz w:val="24"/>
          <w:szCs w:val="24"/>
        </w:rPr>
        <w:t xml:space="preserve">- Меня послали – я воюю. Их послали  - они воюют, - просто рассуждал Шади  про себя. </w:t>
      </w:r>
    </w:p>
    <w:p>
      <w:pPr>
        <w:pStyle w:val="Normal"/>
        <w:jc w:val="both"/>
        <w:rPr/>
      </w:pPr>
      <w:r>
        <w:rPr>
          <w:rFonts w:cs="Times New Roman" w:ascii="Times New Roman" w:hAnsi="Times New Roman"/>
          <w:sz w:val="24"/>
          <w:szCs w:val="24"/>
        </w:rPr>
        <w:t xml:space="preserve">Каир молча всматривался  в горизонт, куда указывал политрук и слушал разговоры  Шади. Ему  было спокойно на душе – род Ниязовых не прервется, ведь дома два сына, две его гордости. Бедняга Шади, у него три девчонки. Вот кому нужно бояться смерти. И он сочувственно смотрел на Шади, друга детства и старшего товарища. </w:t>
      </w:r>
    </w:p>
    <w:p>
      <w:pPr>
        <w:pStyle w:val="Normal"/>
        <w:jc w:val="both"/>
        <w:rPr/>
      </w:pPr>
      <w:r>
        <w:rPr>
          <w:rFonts w:cs="Times New Roman" w:ascii="Times New Roman" w:hAnsi="Times New Roman"/>
          <w:sz w:val="24"/>
          <w:szCs w:val="24"/>
        </w:rPr>
        <w:t xml:space="preserve">Бой начался ночью, внезапно, когда  солдаты, уставшие от июльской жары, вповалку спали  прямо в окопах.  Шади, наспех  застегивая гимнастерку, бросился к орудию. Сквозь дым, панику и крики людей Шади видел на горизонте  чужие непонятные машины, похожие на трактора. Это были танки. Ужас охватил  солд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 орудию! </w:t>
      </w:r>
    </w:p>
    <w:p>
      <w:pPr>
        <w:pStyle w:val="Normal"/>
        <w:jc w:val="both"/>
        <w:rPr>
          <w:rFonts w:ascii="Times New Roman" w:hAnsi="Times New Roman" w:cs="Times New Roman"/>
          <w:sz w:val="24"/>
          <w:szCs w:val="24"/>
        </w:rPr>
      </w:pPr>
      <w:r>
        <w:rPr>
          <w:rFonts w:cs="Times New Roman" w:ascii="Times New Roman" w:hAnsi="Times New Roman"/>
          <w:sz w:val="24"/>
          <w:szCs w:val="24"/>
        </w:rPr>
        <w:t>-Ого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удие стреляло не переставая. Наощупь Шади искал ящики со снарядами, подавал их кому-то, снова искал, шепча молитву, громко, нараспев, не желая слышать звуки страшного боя. В мареве огня он видел молодого политрука с  окровавленной  головой, омертвелыми  руками прижимавшего куски кожи на лице. Кровь стекала между пальцев,  темнела на вороте скукоженной гимнастерки. </w:t>
      </w:r>
    </w:p>
    <w:p>
      <w:pPr>
        <w:pStyle w:val="Normal"/>
        <w:jc w:val="both"/>
        <w:rPr/>
      </w:pPr>
      <w:r>
        <w:rPr>
          <w:rFonts w:cs="Times New Roman" w:ascii="Times New Roman" w:hAnsi="Times New Roman"/>
          <w:sz w:val="24"/>
          <w:szCs w:val="24"/>
        </w:rPr>
        <w:t>- Вон там, в окопе, остались снаряды. Дарханов и Иващенко, доставьте их сюда!</w:t>
      </w:r>
    </w:p>
    <w:p>
      <w:pPr>
        <w:pStyle w:val="Normal"/>
        <w:jc w:val="both"/>
        <w:rPr>
          <w:rFonts w:ascii="Times New Roman" w:hAnsi="Times New Roman" w:cs="Times New Roman"/>
          <w:sz w:val="24"/>
          <w:szCs w:val="24"/>
        </w:rPr>
      </w:pPr>
      <w:r>
        <w:rPr>
          <w:rFonts w:cs="Times New Roman" w:ascii="Times New Roman" w:hAnsi="Times New Roman"/>
          <w:sz w:val="24"/>
          <w:szCs w:val="24"/>
        </w:rPr>
        <w:t>Шади полз среди окровавленных трупов, и ему казалось, еще секунда, и он сам будет лежать на осенней траве как они, покрытый грязью и бурыми пятнами… Еще рывок. Еще один, - и он уже в окопе. Как же странно видеть себя в этом крошеве снарядов, пуль и мертвых тел…</w:t>
      </w:r>
    </w:p>
    <w:p>
      <w:pPr>
        <w:pStyle w:val="Normal"/>
        <w:jc w:val="both"/>
        <w:rPr/>
      </w:pPr>
      <w:r>
        <w:rPr>
          <w:rFonts w:cs="Times New Roman" w:ascii="Times New Roman" w:hAnsi="Times New Roman"/>
          <w:sz w:val="24"/>
          <w:szCs w:val="24"/>
        </w:rPr>
        <w:t>- Иващенко, ты где?</w:t>
      </w:r>
    </w:p>
    <w:p>
      <w:pPr>
        <w:pStyle w:val="Normal"/>
        <w:jc w:val="both"/>
        <w:rPr/>
      </w:pPr>
      <w:r>
        <w:rPr>
          <w:rFonts w:cs="Times New Roman" w:ascii="Times New Roman" w:hAnsi="Times New Roman"/>
          <w:sz w:val="24"/>
          <w:szCs w:val="24"/>
        </w:rPr>
        <w:t xml:space="preserve">Шади оглянулся назад и увидел  мертвые глаза напарника. Молодой боец лежал у самого окопа, перевернувшись от боли на спину, неестественно повернув голову. По лицу, по еще подростковым небритым щекам, стекали тонкие струйки розовой крови. Шади уткнулся головой в землю и истошно зарычал. Он помнил этого мальчишку Иващенко. Это он недавно отдал ему  свой запас табака – комсомолец не курил. </w:t>
      </w:r>
    </w:p>
    <w:p>
      <w:pPr>
        <w:pStyle w:val="Normal"/>
        <w:jc w:val="both"/>
        <w:rPr/>
      </w:pPr>
      <w:r>
        <w:rPr>
          <w:rFonts w:cs="Times New Roman" w:ascii="Times New Roman" w:hAnsi="Times New Roman"/>
          <w:sz w:val="24"/>
          <w:szCs w:val="24"/>
        </w:rPr>
        <w:t xml:space="preserve">«Одному ящики не дотянуть», - подумал Шади. Он снова пополз назад, к своим, прижимаясь к земле. </w:t>
      </w:r>
    </w:p>
    <w:p>
      <w:pPr>
        <w:pStyle w:val="Normal"/>
        <w:jc w:val="both"/>
        <w:rPr/>
      </w:pPr>
      <w:r>
        <w:rPr>
          <w:rFonts w:cs="Times New Roman" w:ascii="Times New Roman" w:hAnsi="Times New Roman"/>
          <w:sz w:val="24"/>
          <w:szCs w:val="24"/>
        </w:rPr>
        <w:t>- Товарищ командир, убило Иващенко. Дайте кого-нибудь…Ящики тяжел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рханов, Самохин, выполняйте задание. </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раз  с Шади пополз  пожилой, мрачноватый  сержант. Вместе они доползли до ящиков. Весь день и всю ночь они с Самохиным таскали  снаря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же рассвело, когда их орудие замолчало. Снаряды снова закончились. Снова нужно было идти, иска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  по окопам… Грохот и шум ударили по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t>- Дарханов убит!...</w:t>
      </w:r>
    </w:p>
    <w:p>
      <w:pPr>
        <w:pStyle w:val="Normal"/>
        <w:jc w:val="both"/>
        <w:rPr/>
      </w:pPr>
      <w:r>
        <w:rPr>
          <w:rFonts w:cs="Times New Roman" w:ascii="Times New Roman" w:hAnsi="Times New Roman"/>
          <w:sz w:val="24"/>
          <w:szCs w:val="24"/>
        </w:rPr>
        <w:t xml:space="preserve">«Кто это убит?» - удивленно подумал Шади, прежде чем потерять 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полдня, когда солнце было в самом разгаре, ослепленный жарой, Шади очнулся от боли в груди. Кто-то больно ударил его штыком.</w:t>
      </w:r>
    </w:p>
    <w:p>
      <w:pPr>
        <w:pStyle w:val="Normal"/>
        <w:jc w:val="both"/>
        <w:rPr>
          <w:rFonts w:ascii="Times New Roman" w:hAnsi="Times New Roman" w:cs="Times New Roman"/>
          <w:sz w:val="24"/>
          <w:szCs w:val="24"/>
        </w:rPr>
      </w:pPr>
      <w:r>
        <w:rPr>
          <w:rFonts w:cs="Times New Roman" w:ascii="Times New Roman" w:hAnsi="Times New Roman"/>
          <w:sz w:val="24"/>
          <w:szCs w:val="24"/>
        </w:rPr>
        <w:t>- Встава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им стоял странный солдат в серо-сизой  гимнастерке и  непонятной  каске.</w:t>
      </w:r>
    </w:p>
    <w:p>
      <w:pPr>
        <w:pStyle w:val="Normal"/>
        <w:jc w:val="both"/>
        <w:rPr/>
      </w:pPr>
      <w:r>
        <w:rPr>
          <w:rFonts w:cs="Times New Roman" w:ascii="Times New Roman" w:hAnsi="Times New Roman"/>
          <w:sz w:val="24"/>
          <w:szCs w:val="24"/>
        </w:rPr>
        <w:t xml:space="preserve">«Немец»- пронеслось в голове. </w:t>
      </w:r>
    </w:p>
    <w:p>
      <w:pPr>
        <w:pStyle w:val="Normal"/>
        <w:ind w:firstLine="708"/>
        <w:jc w:val="both"/>
        <w:rPr/>
      </w:pPr>
      <w:r>
        <w:rPr>
          <w:rFonts w:cs="Times New Roman" w:ascii="Times New Roman" w:hAnsi="Times New Roman"/>
          <w:sz w:val="24"/>
          <w:szCs w:val="24"/>
        </w:rPr>
        <w:t xml:space="preserve">Шади  встал, тяжело опираясь  на  остатки орудия. Рядом лежал мертвый  политрук, все также обхвативший руками голову. Самохин лежал рядом, подогнув колени. Синие пятна пролегли по лицу мертвого сержанта. Чуть поодаль в толпе  оборванных, продымленных солдат стоял Каир с забинтованной рукой. Шади, подгоняемый немецкими автоматчиками, присоединился к товарищам. </w:t>
      </w:r>
    </w:p>
    <w:p>
      <w:pPr>
        <w:pStyle w:val="Normal"/>
        <w:ind w:firstLine="708"/>
        <w:jc w:val="both"/>
        <w:rPr/>
      </w:pPr>
      <w:r>
        <w:rPr>
          <w:rFonts w:cs="Times New Roman" w:ascii="Times New Roman" w:hAnsi="Times New Roman"/>
          <w:sz w:val="24"/>
          <w:szCs w:val="24"/>
        </w:rPr>
        <w:t xml:space="preserve">Их гнали на край неизвестного села, где они стояли еще утром. Там, на краю, стоял огромный амбар, притопленный  в  зарослях  дикого шиповника и крапивы. Внутри сарая пахло сеном. Шади оттолкнули к самой дальней стене, выходившей в овраг. Он посмотрел в узкое смутное оконце - в овраге шелестел небольшой ручей, поросший густыми  деревья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ир, - и Шади тихо кивнул в сторону окна. В сутолоке и темноте никто не заметил, как  мужчины один за другим, забравшись глубоко в сено, нырнули в узкое оконце. Прыгать пришлось высоко. Привыкшие к лошадиным скачкам, крепкие ноги Шади легко справились с задачей. Он обернулся, отбежав немного, и увидел, как за ним  мелькает  сутуловатая фигура его односельчанина. </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ная очередь разрезала  шорох листвы – это стреляли немцы, заметившие беглецов. Шади немного задело, пуля зацепила кожу на руке.</w:t>
      </w:r>
    </w:p>
    <w:p>
      <w:pPr>
        <w:pStyle w:val="Normal"/>
        <w:jc w:val="both"/>
        <w:rPr/>
      </w:pPr>
      <w:r>
        <w:rPr>
          <w:rFonts w:cs="Times New Roman" w:ascii="Times New Roman" w:hAnsi="Times New Roman"/>
          <w:sz w:val="24"/>
          <w:szCs w:val="24"/>
        </w:rPr>
        <w:t>«Спасены!» - пронеслось в голове у Шади, когда они оба, измученные и уставшие, рухнули в прохладные воды ручья. – «Теперь можно передохнуть!» Он обернулся  и посмотрел на сарай, одиноко стоявший на  другом берегу.  Сизое марево и круги  черного дыма поднимались  в небо. Там заживо горели их  однополчане.</w:t>
      </w:r>
    </w:p>
    <w:p>
      <w:pPr>
        <w:pStyle w:val="Normal"/>
        <w:jc w:val="both"/>
        <w:rPr>
          <w:rFonts w:ascii="Times New Roman" w:hAnsi="Times New Roman" w:cs="Times New Roman"/>
          <w:sz w:val="24"/>
          <w:szCs w:val="24"/>
        </w:rPr>
      </w:pPr>
      <w:r>
        <w:rPr>
          <w:rFonts w:cs="Times New Roman" w:ascii="Times New Roman" w:hAnsi="Times New Roman"/>
          <w:sz w:val="24"/>
          <w:szCs w:val="24"/>
        </w:rPr>
        <w:t>- Мы живы! – сказал Шади своему другу, лежавшему навзничь у кромки воды.- Сюда они не полезут, тут мины! А я знаю дорогу, как выйти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В ответ Каир не пошевелился. Руки Шади затряслись от страшной догадки. Он приподнял друга, все еще надеясь. Мертвые глаза  солдата смотрели прямо на него.</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м Полины  был самый  хилый в деревне. Она жила одна. Когда-то большое семейство  Отрадных  жило в этом  счастливом, приветливом доме. Резные наличники,  беленый забор  были заслугами отца Полины, старого плотника  Антипа. Его жена была из купеческой семьи. За это и пострадали. Отца убили как кулака, мать угнали в леса в гражданскую, братьев разбросало по белому свету. Маленькую Полину вырастила бабка. Перед войной умерла и 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ади  постучался в окна убогого домишки на рассвете. Он видел, как  вечером  женщина в белом переднике и цветастом платке  развешивала белье, растягивая слова длинной украинской песни. </w:t>
      </w:r>
    </w:p>
    <w:p>
      <w:pPr>
        <w:pStyle w:val="Normal"/>
        <w:jc w:val="both"/>
        <w:rPr/>
      </w:pPr>
      <w:r>
        <w:rPr>
          <w:rFonts w:cs="Times New Roman" w:ascii="Times New Roman" w:hAnsi="Times New Roman"/>
          <w:sz w:val="24"/>
          <w:szCs w:val="24"/>
        </w:rPr>
        <w:t>- Будто нет войны, -  прошептал Шади,- женщина  стирает белье,  поет…</w:t>
      </w:r>
    </w:p>
    <w:p>
      <w:pPr>
        <w:pStyle w:val="Normal"/>
        <w:jc w:val="both"/>
        <w:rPr/>
      </w:pPr>
      <w:r>
        <w:rPr>
          <w:rFonts w:cs="Times New Roman" w:ascii="Times New Roman" w:hAnsi="Times New Roman"/>
          <w:sz w:val="24"/>
          <w:szCs w:val="24"/>
        </w:rPr>
        <w:t>Он решил подождать до утра, устроив себе лежанку в кустах смородины неподалеку. Закрыв глаза, снова и снова представлял загорелое, смеющееся лицо Каира. Шади впервые за многие годы тихо, беззвучно плакал, закрывая лицо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лина  распахнула двери и вздрогнула. Перед ней стоял солдат  с лицом черта, грязный, оборванный, с двумя винтовками через плеч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мцы в селе есть? </w:t>
      </w:r>
    </w:p>
    <w:p>
      <w:pPr>
        <w:pStyle w:val="Normal"/>
        <w:jc w:val="both"/>
        <w:rPr/>
      </w:pPr>
      <w:r>
        <w:rPr>
          <w:rFonts w:cs="Times New Roman" w:ascii="Times New Roman" w:hAnsi="Times New Roman"/>
          <w:sz w:val="24"/>
          <w:szCs w:val="24"/>
        </w:rPr>
        <w:t>- Нет, вроде бы…</w:t>
      </w:r>
    </w:p>
    <w:p>
      <w:pPr>
        <w:pStyle w:val="Normal"/>
        <w:ind w:firstLine="708"/>
        <w:jc w:val="both"/>
        <w:rPr/>
      </w:pPr>
      <w:r>
        <w:rPr>
          <w:rFonts w:cs="Times New Roman" w:ascii="Times New Roman" w:hAnsi="Times New Roman"/>
          <w:sz w:val="24"/>
          <w:szCs w:val="24"/>
        </w:rPr>
        <w:t>Шади сбросил винтовки, потирая руку. За несколько дней скитаний небольшая царапина на руке стала гноиться и  превратилась в большую зловонную рану. Он и не заметил, как заснул прямо на пороге дома. Несколько дней Шади прожил у Полины. Она  лечила руку мазями, грела взвары, накладывала повязки. Рана затягивалась, боль утихла.</w:t>
      </w:r>
    </w:p>
    <w:p>
      <w:pPr>
        <w:pStyle w:val="Normal"/>
        <w:ind w:firstLine="708"/>
        <w:jc w:val="both"/>
        <w:rPr/>
      </w:pPr>
      <w:r>
        <w:rPr>
          <w:rFonts w:cs="Times New Roman" w:ascii="Times New Roman" w:hAnsi="Times New Roman"/>
          <w:sz w:val="24"/>
          <w:szCs w:val="24"/>
        </w:rPr>
        <w:t>Шади смотрел на девушку с тоской. Он не знал нового чувства, захлестнувшего его неунывающую душу. Хуторские девчата, смотревшие весело и беззаботно на  него, были не в счет – с ними Шади был сам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лина была другая. Нежная кожа белых плеч, тонкие запястья рук, голубизна заманчивых глаз – все в ней было непременно другое, не такое, как у всех. Шади был влюблен и сам не понимал этого. </w:t>
      </w:r>
    </w:p>
    <w:p>
      <w:pPr>
        <w:pStyle w:val="Normal"/>
        <w:ind w:firstLine="708"/>
        <w:jc w:val="both"/>
        <w:rPr/>
      </w:pPr>
      <w:r>
        <w:rPr>
          <w:rFonts w:cs="Times New Roman" w:ascii="Times New Roman" w:hAnsi="Times New Roman"/>
          <w:sz w:val="24"/>
          <w:szCs w:val="24"/>
        </w:rPr>
        <w:t>Она и сама  потянулась  к нему – ей очень нравился этот молчаливый, смуглый мужчина с широко поставленными карими глазами. Руки Шади сами потянулись к теплому  стану девушки, и он, сам не владея собой, увлек ее в ворох разложенных на полу суконных полотен.</w:t>
      </w:r>
    </w:p>
    <w:p>
      <w:pPr>
        <w:pStyle w:val="Normal"/>
        <w:ind w:firstLine="708"/>
        <w:jc w:val="both"/>
        <w:rPr/>
      </w:pPr>
      <w:r>
        <w:rPr>
          <w:rFonts w:cs="Times New Roman" w:ascii="Times New Roman" w:hAnsi="Times New Roman"/>
          <w:sz w:val="24"/>
          <w:szCs w:val="24"/>
        </w:rPr>
        <w:t xml:space="preserve">Они любили друг друга так, как будто всю жизнь должны были прожить  плечом к плечу. Шади уже не помнил об Амине, о старом доме с калиткой, о дочерях, о  сварливой Фериэ… Все это осталось в его той, прошлой, давно забытой жизни, на краешке памяти, заставленной другими большими  событиями. Существовало только тонкое лицо Полины с огромными голубыми глазами, локонами, разметавшимися по полу. И раскаленное, белоснежное тело, извивающееся в жарких объятиях Шади. Утомленные негой и страстью,  так они и лежали  несколько часов до рассвета, пока лучи солнца снова не озарили небо. </w:t>
      </w:r>
    </w:p>
    <w:p>
      <w:pPr>
        <w:pStyle w:val="Normal"/>
        <w:jc w:val="both"/>
        <w:rPr/>
      </w:pPr>
      <w:r>
        <w:rPr>
          <w:rFonts w:cs="Times New Roman" w:ascii="Times New Roman" w:hAnsi="Times New Roman"/>
          <w:sz w:val="24"/>
          <w:szCs w:val="24"/>
        </w:rPr>
        <w:t>- Оставайся, Саша...</w:t>
      </w:r>
    </w:p>
    <w:p>
      <w:pPr>
        <w:pStyle w:val="Normal"/>
        <w:jc w:val="both"/>
        <w:rPr>
          <w:rFonts w:ascii="Times New Roman" w:hAnsi="Times New Roman" w:cs="Times New Roman"/>
          <w:sz w:val="24"/>
          <w:szCs w:val="24"/>
        </w:rPr>
      </w:pPr>
      <w:r>
        <w:rPr>
          <w:rFonts w:cs="Times New Roman" w:ascii="Times New Roman" w:hAnsi="Times New Roman"/>
          <w:sz w:val="24"/>
          <w:szCs w:val="24"/>
        </w:rPr>
        <w:t>Голос Полины звучал тихо, призывно, как ночной  набат. Шади отвернулся, чтобы задушить горечь и боль несостоявшейся мечты. Он вспомнил обо всем, о чем еще час назад мечтал бы забыть. Он должен был идти дальше. Идти и отомстить за Каира. За поруганные степи, по которым гордо будут шагать его дочери. Или не будут, потому что немцы стоят у порога его дома.</w:t>
      </w:r>
    </w:p>
    <w:p>
      <w:pPr>
        <w:pStyle w:val="Normal"/>
        <w:jc w:val="both"/>
        <w:rPr/>
      </w:pPr>
      <w:r>
        <w:rPr>
          <w:rFonts w:cs="Times New Roman" w:ascii="Times New Roman" w:hAnsi="Times New Roman"/>
          <w:sz w:val="24"/>
          <w:szCs w:val="24"/>
        </w:rPr>
        <w:t>Он и сам не знал, как был близок к истине в своих мыслях. Сталинград горел, горел страшным черным маревом, озаряя небо на много километров вокруг. Ничего не осталось от окраины города, где он жил в маленькой землянке со своими дочерями. Нужно было идти и не умереть до тех пор, пока в его родных степях не останется ни одного живого фаши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ади  только сейчас отчетливо и ясно понял, что он, жизнерадостный и веселый паренек, не помнящий зла, вдруг  научился ненавиде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громные расстояния отделяли его от родины, где шумит  желтая степь, освещенная полуденным солнцем, где заря  согревает утреннюю росу, где его вскормила мать теплым коровьим молоком. Неужели больше никогда они с Каиром не пойдут плечом к плечу, неужели его друг никогда не обнимет своих сыновей, не прижмет к своим могучим плечам тонкий стан своей Зулейхи? Зулейха теперь вдова, ведь у Каира нет братьев. </w:t>
      </w:r>
    </w:p>
    <w:p>
      <w:pPr>
        <w:pStyle w:val="Normal"/>
        <w:jc w:val="both"/>
        <w:rPr>
          <w:rFonts w:ascii="Times New Roman" w:hAnsi="Times New Roman" w:cs="Times New Roman"/>
          <w:sz w:val="24"/>
          <w:szCs w:val="24"/>
        </w:rPr>
      </w:pPr>
      <w:r>
        <w:rPr>
          <w:rFonts w:cs="Times New Roman" w:ascii="Times New Roman" w:hAnsi="Times New Roman"/>
          <w:sz w:val="24"/>
          <w:szCs w:val="24"/>
        </w:rPr>
        <w:t>Шади бы заплакал, как в детстве, но слезы высохли еще в первом бою, когда не стало его боевых товарищей. Он должен идти, как бы ни было тяжело. Долж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риэ исполнилось 3 года. Тихая и замкнутая, она часами бродила по улицам, пока председатель сельсовета  деревни Красное не уговорил Сулухан отдать ее в только что созданный силами колхоза детский сад.. Она плохо помнила тот  период, когда в колхоз приехал этот странный мужчина с раскосыми, широко расставленными  глазами. По его выправке, тяжелой походке было ясно, что он – с фронта. Помнила только то, что  его одного из всех солдат, приехавших на большой грузовой машине,  никто не встретил, и он долго стоял, озираясь по сторонам. Было ясно – ему идти некуда. «Победа!» - кричали мужики, спрыгивая  с телег, обнимали  этого странного мужчину. Он только смущался в ответ, пожимал руки и улыбался. Той победной весной 1945 года Шади вернулся с фронта в первое попавшееся село, ставшее ему новой родиной, где ему будет суждено прожить всю оставшуюся жизн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ждое утро он выходил из соседнего дома, где совсем недавно поселился, чтобы запрячь лошадь. Телега со скрипом выезжала на дорогу, а мужчина  шел рядом, слегка прихрамывая, прижимая к себе плохо сшитую торбу со скудным деревенским обедом. Если рядом с Мериэ  стояла ее мать, Сулухан, то мужчина долго смотрел  на нее, то и дело оборачиваяс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лухан повзрослела. Ее белая кожа сгорела на солнце, волосы, сплетенные в две толстые косы, отливали  чайным цветом. Только глаза светились по-прежнему веселым зеленоватым огнем. Многие засматривались на нее, но только сейчас, под пытливым и нежным взглядом этого мужчины она вспомнила, что  всего лишь женщина, слабая и беззащитная. Когда он подходил, она старательно прятала свои натруженные руки под выцветший фартук, и опускала глаз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ак тебя зовут? – спросил он однажды, набравшись смел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улухан. А теб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Меня зовут Шади.</w:t>
      </w:r>
    </w:p>
    <w:p>
      <w:pPr>
        <w:pStyle w:val="Normal"/>
        <w:ind w:left="360" w:hanging="0"/>
        <w:jc w:val="both"/>
        <w:rPr/>
      </w:pPr>
      <w:r>
        <w:rPr>
          <w:rFonts w:cs="Times New Roman" w:ascii="Times New Roman" w:hAnsi="Times New Roman"/>
          <w:sz w:val="24"/>
          <w:szCs w:val="24"/>
        </w:rPr>
        <w:t>-А меня – Мериэ,- подбежала сзади  маленькая девчушка,- и я уже хожу в детский са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Шади обнял  маленькое, худенькое тельце, обернутое в серое бесформенное платье,  поднял ее на рук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А где твоя семь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ади  горько усмехнулся. Он и сам не знал, где его Амина и дочери. От Сталинграда не осталось ничего  того, что помнил Шади – ни его улицы, ни дома, ни людей. Самое странное – Шади не помнил даже лица Амины. Война стерла все  и без того черствые воспоминания  о прошлом. Только лица дочерей – Дамили, Матун, Одалии – он помнил хорошо. Три  ласковые и  тонкорукие девчушки…Как же больно вспоминать их детский смех, веселый гомон их болтовни…Неужели они погибл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ади посмотрел на Мериэ  и улыбнул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Хочешь, я буду тебе отц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очу!- ответила Мериэ, обняв за шею радостного Шад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ади посмотрел на Сулухан. Девушка, красная как рак, отвернулась от него, смущенно улыбаясь. Решилась ее судьба…</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Село Красное было небольшим. С юга на север его огибала маленькая речушка Еруслан, тоненькая, темноводная, разрезавшая желтую степь. На окраине села  ютились небольшие саманные домишки, покрытые камышом. Старая полуразрушенная церковь с кривой колокольней высилась вдалеке, словно маяк, напоминавший о былом величии православия. Впрочем, вывеска, висевшая над входом  с надписью «Пивная» омрачала все величие. Иногда тишину нарушали поезда, проносившиеся мимо. Редко останавливались, и из вагонов выходили люди. Это возвращались солдаты с фронта. Бесконечно играл оркестр, у перрона собирались плачущие жены, дети. Кто-то обязательно кричал в толпу: «Вы не видели моего мужа?»   Село Красное было маленькой станцией, связывавшей этот захолустный уголок с внешним миром.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подалеку, в одном из саманных домишек, жила Амина со своими детьми. Старая Фериэ  умерла сразу после приезда в село. Спасибо Сулухан и ее рукам, а то не стало бы и самой Амины. Так тяжело был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десь, в темном углу, на охапке сена, укрытом грязным одеялом, и родился маленький Гайса, продолжатель рода Дархановых. Сын Шади...</w:t>
      </w:r>
    </w:p>
    <w:p>
      <w:pPr>
        <w:pStyle w:val="Normal"/>
        <w:ind w:left="360" w:firstLine="348"/>
        <w:jc w:val="both"/>
        <w:rPr/>
      </w:pPr>
      <w:r>
        <w:rPr>
          <w:rFonts w:cs="Times New Roman" w:ascii="Times New Roman" w:hAnsi="Times New Roman"/>
          <w:sz w:val="24"/>
          <w:szCs w:val="24"/>
        </w:rPr>
        <w:t xml:space="preserve">Прошло с тех пор уже 4 года, как они поселились здесь, в Красном, на окраине села. Вот только огорчало одно – Сулухан жила далеко, на другом конце села – у старой мельницы, доставшейся местной власти от богатых раскулаченных немцев. Маленький Гайса часто бегал к своей крестной и любил  здесь гулять – пока его матери Амины не было дома, он уходил в поле, прятался в зарослях высоких хлебов, слушал пение птиц и неторопливый стрекот насекомых.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йса прибегал на перрон поутру. Он знал, когда здесь пройдет очередной  поезд и терпеливо ждал, присев на корточки.  Каждый раз Гайса, спотыкаясь на своих коротеньких ножках,  кидался к вагонам, не смотря на то, что совершенно не знал и не видел отца. Ему шел пятый год, и ему казалось, что отец сейчас спрыгнет с вагона, схватит его крепкими руками  и  прижмет к сильной широкой груди. Он видел такие сцены каждый день, здесь, на маленьком перроне, и горько плакал, завидуя чужому счастью.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агоны закончились, поезд снова тронулся в путь. Гайса отходил от перрона, вновь всматриваясь в горизон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от и сегодня Гайса пришел к Сулухан, чтобы попросить ее дождаться у нее ночного поезда. </w:t>
      </w:r>
    </w:p>
    <w:p>
      <w:pPr>
        <w:pStyle w:val="Normal"/>
        <w:ind w:left="360" w:hanging="0"/>
        <w:jc w:val="both"/>
        <w:rPr/>
      </w:pPr>
      <w:r>
        <w:rPr>
          <w:rFonts w:cs="Times New Roman" w:ascii="Times New Roman" w:hAnsi="Times New Roman"/>
          <w:sz w:val="24"/>
          <w:szCs w:val="24"/>
        </w:rPr>
        <w:t>- Скажи Амине, мы сегодня  ее приглашаем в гости…</w:t>
      </w:r>
    </w:p>
    <w:p>
      <w:pPr>
        <w:pStyle w:val="Normal"/>
        <w:ind w:left="360" w:firstLine="348"/>
        <w:jc w:val="both"/>
        <w:rPr/>
      </w:pPr>
      <w:r>
        <w:rPr>
          <w:rFonts w:cs="Times New Roman" w:ascii="Times New Roman" w:hAnsi="Times New Roman"/>
          <w:sz w:val="24"/>
          <w:szCs w:val="24"/>
        </w:rPr>
        <w:t xml:space="preserve">Сулухан вышла на порог не одна, а с мужчиной, одетым в гимнастерку. Гайса  услышал его голос и испуганно  ретировался. Он никогда не видел Сулухан такой – веселой, смеющейся, счастливой. Мериэ подбежала к нему, склонилась над ухом и прошептала горячими губками про ее новоиспеченного отца. Гайса снова заплакал: ему показалось, что он никогда больше не увидит свою Сулухан. Ведь если она выйдет замуж, ее заберут в другое село. А что этот незнакомый мужчина из другого села, он не сомневался, ведь раньше он его никогда не видел. </w:t>
      </w:r>
    </w:p>
    <w:p>
      <w:pPr>
        <w:pStyle w:val="Normal"/>
        <w:ind w:left="360" w:hanging="0"/>
        <w:jc w:val="both"/>
        <w:rPr/>
      </w:pPr>
      <w:r>
        <w:rPr>
          <w:rFonts w:cs="Times New Roman" w:ascii="Times New Roman" w:hAnsi="Times New Roman"/>
          <w:sz w:val="24"/>
          <w:szCs w:val="24"/>
        </w:rPr>
        <w:t xml:space="preserve">- Не плачь, Гайса…Все будет хорош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ади сидел на завалинке и курил, когда к дому подошла Амина с детьми. Он не узнал ее, а она остановилась, вглядываясь в давно знакомые  и родные черты. Ни седая голова мужа, ни  пробитая нога, ни изношенная гимнастерка не смутили  любящее сердце. Она-то его узнала…</w:t>
      </w:r>
    </w:p>
    <w:p>
      <w:pPr>
        <w:pStyle w:val="Normal"/>
        <w:ind w:left="360" w:hanging="0"/>
        <w:jc w:val="both"/>
        <w:rPr/>
      </w:pPr>
      <w:r>
        <w:rPr>
          <w:rFonts w:cs="Times New Roman" w:ascii="Times New Roman" w:hAnsi="Times New Roman"/>
          <w:sz w:val="24"/>
          <w:szCs w:val="24"/>
        </w:rPr>
        <w:t>- Шад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Громкий вопль разрезал  тишину окраины, словно птица, подстреленная  на лету. Гайса  неуверенно, неторопливо подошел к плачущей матер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апа…Сулухан, ты нашла моего папу? Хорошая, родная Сулухан! Ты нашла моего папу…</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rFonts w:cs="Times New Roman" w:ascii="Times New Roman" w:hAnsi="Times New Roman"/>
          <w:sz w:val="24"/>
          <w:szCs w:val="24"/>
        </w:rPr>
        <w:t>Шади  молча лежал, глядя в темный потолок своей хижины. Рядом, забывшись в глубоком сне, спала Амина. Он посмотрел в сторону спящих на полу детей, и острая боль снова пронзила его сердце. События сегодняшнего дня  выбили из колеи. Он уходил из дома своей Сулухан, видя ее слезы. Она и радовалась за Гайсу, и плакала от потери. Небеса словно услышали его, разразившись ледяным оглушающим дождем. Шади видел, как  платье девушки моментально промокло, а она все еще стояла у калитки и смотрела на него, словно не чувствуя холода. Еще вчера она была рядом, и могла стать его женой, но сегодня –  далека, как горизонт, который никогда не приблизи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Что же делать?</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Амина… Это слово сейчас звучало, как проклятие. Сердце  молчало, когда Шади произносил это имя. Но он не уйдет от детей, он должен быть с ними. Тем более что Амина подарила ему долгожданного сына, маленького Гайсу. Теперь он спал, счастливый, на его руке, словно боясь, что отец снова уйдет на войну и никогда не вернется. Шади боялся пошевелиться, чтобы не разбудить мальчишку.</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Каждое утро он выходил снова на улицу, запрягал лошадь и проезжал мимо дома Сулухан. В этом не было необходимости, ведь его путь не лежал через ее дом, но Шади нарочно делал крюк и тратил время на этот путь.  Каждое утро он видел ее тонкую фигурку в белом платье, с черной косой через плечо, идущую на утреннюю дойку  в колхозное стадо. Шади старался не смотреть ей вслед, как раньше, но ничего не мог с собой поделать.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Амина видела  мучения своего мужа. Время прошло, и он, конечно, изменился. Вместо веселого, жизнерадостного красавца Шади, она видела перед собой измученного войной, хромоногого, но все еще  родного и близкого человека. Только сейчас она поняла, как сильно любила его, и как искренне желала ему счастья. Он жил с ней, но словно не замечал ее присутствия. Вечером ел суп, приготовленный ею, и не замечал ее. Ночью ложился рядом с ней в постель, и не видел ее слез. Засыпал, так и не обняв ее перед сном.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к длились дни, месяцы. Шади жил только в те секунды, когда видел  эту дорогую его сердцу знакомую фигурку, затянутую в пуховый платок. </w:t>
      </w:r>
    </w:p>
    <w:p>
      <w:pPr>
        <w:pStyle w:val="Normal"/>
        <w:ind w:left="360" w:hanging="0"/>
        <w:jc w:val="both"/>
        <w:rPr/>
      </w:pPr>
      <w:r>
        <w:rPr>
          <w:rFonts w:cs="Times New Roman" w:ascii="Times New Roman" w:hAnsi="Times New Roman"/>
          <w:sz w:val="24"/>
          <w:szCs w:val="24"/>
        </w:rPr>
        <w:t xml:space="preserve">- Уходи,- сказала Амина  однажды утром. – Ты ее любишь…Я же виж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Шади вздрогнул, словно испугался правды, голой, как  степь перед зимними заморозками. Повернувшись, посмотрел на нее  глубокими, полными благодарности, глазами. </w:t>
      </w:r>
    </w:p>
    <w:p>
      <w:pPr>
        <w:pStyle w:val="Normal"/>
        <w:ind w:left="360" w:hanging="0"/>
        <w:jc w:val="both"/>
        <w:rPr/>
      </w:pPr>
      <w:r>
        <w:rPr>
          <w:rFonts w:cs="Times New Roman" w:ascii="Times New Roman" w:hAnsi="Times New Roman"/>
          <w:sz w:val="24"/>
          <w:szCs w:val="24"/>
        </w:rPr>
        <w:t>- Только детей не забывай…</w:t>
      </w:r>
    </w:p>
    <w:p>
      <w:pPr>
        <w:pStyle w:val="Normal"/>
        <w:ind w:left="360" w:hanging="0"/>
        <w:jc w:val="both"/>
        <w:rPr/>
      </w:pPr>
      <w:r>
        <w:rPr>
          <w:rFonts w:cs="Times New Roman" w:ascii="Times New Roman" w:hAnsi="Times New Roman"/>
          <w:sz w:val="24"/>
          <w:szCs w:val="24"/>
        </w:rPr>
        <w:t xml:space="preserve">- Никогд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мина еще слышала, как скрипнула телега у калитки, как тонко запел кнут под рукой ее мужа…</w:t>
      </w:r>
    </w:p>
    <w:p>
      <w:pPr>
        <w:pStyle w:val="Normal"/>
        <w:ind w:left="360" w:firstLine="348"/>
        <w:jc w:val="both"/>
        <w:rPr/>
      </w:pPr>
      <w:r>
        <w:rPr>
          <w:rFonts w:cs="Times New Roman" w:ascii="Times New Roman" w:hAnsi="Times New Roman"/>
          <w:sz w:val="24"/>
          <w:szCs w:val="24"/>
        </w:rPr>
        <w:t>Он будет приходить в ее дом, кормить детей, дарить им подарки и сладости. Будет смотреть на нее смеющимися, счастливыми глазами… Она будет видеть, как он счастлив с той, которую она считала крестной своего сына, с той, которую она считала своей сестр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Что ж, он сделал свой выбор.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ремя как вода, бежит и не останавливается. </w:t>
      </w:r>
    </w:p>
    <w:p>
      <w:pPr>
        <w:pStyle w:val="Normal"/>
        <w:ind w:left="360" w:hanging="0"/>
        <w:jc w:val="both"/>
        <w:rPr/>
      </w:pPr>
      <w:r>
        <w:rPr>
          <w:rFonts w:cs="Times New Roman" w:ascii="Times New Roman" w:hAnsi="Times New Roman"/>
          <w:sz w:val="24"/>
          <w:szCs w:val="24"/>
        </w:rPr>
        <w:t xml:space="preserve">Когда  шесть дочерей Шади в майский весенний день выходили на улицу, а Сулухан у порога их большого светлого дома поправляла на нем новенький шелковый галстук, отец семейства садился на лошадь и ехал в колхозный клуб. Там его и других ветеранов чествовали и награждали, накрывали столы, наполненные крестьянской, свежей едой. Шади, совсем седой и печальный, возвращался в дом, садился на лавочку у тенистого палисада. Молча смотрел  в выцветшее весеннее небо. Он плакал. Перед его глазами проплывали воспоминания: смутный образ Каира, совсем молодого, почти мальчишки, взгляд того политрука, чье имя стерлось из памяти, неистовый вой тех, кто горел в том сарае на окраине неизвестной деревн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рипнула дверь, и во двор скользнула девичья фигурка его младшей дочери. Она, весело напевая, вешала бель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чем стираешь? Зачем поешь? - громко окликнул он ее.</w:t>
      </w:r>
    </w:p>
    <w:p>
      <w:pPr>
        <w:pStyle w:val="Normal"/>
        <w:ind w:left="360" w:hanging="0"/>
        <w:jc w:val="both"/>
        <w:rPr/>
      </w:pPr>
      <w:r>
        <w:rPr>
          <w:rFonts w:cs="Times New Roman" w:ascii="Times New Roman" w:hAnsi="Times New Roman"/>
          <w:sz w:val="24"/>
          <w:szCs w:val="24"/>
        </w:rPr>
        <w:t xml:space="preserve">- Так выходной же, праздник, папа! Девятое мая!  – Веселушка  Камилла  подбежала к отцу и обняла его за шею, сомкнув свои ручонки в тонкое колечко. </w:t>
      </w:r>
    </w:p>
    <w:p>
      <w:pPr>
        <w:pStyle w:val="Normal"/>
        <w:ind w:left="360" w:hanging="0"/>
        <w:jc w:val="both"/>
        <w:rPr/>
      </w:pPr>
      <w:r>
        <w:rPr>
          <w:rFonts w:cs="Times New Roman" w:ascii="Times New Roman" w:hAnsi="Times New Roman"/>
          <w:sz w:val="24"/>
          <w:szCs w:val="24"/>
        </w:rPr>
        <w:t>- Это не праздник, дочка! Это поминки… Столько людей погибло на земл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Он вспомнил сыновей Каира. Один из них скоро станет его зятем. Ведь его Мериэ уже совсем невеста. Только вот в глаза его жене Зулейхе он до сих пор смотреть не может. </w:t>
      </w:r>
    </w:p>
    <w:p>
      <w:pPr>
        <w:pStyle w:val="Normal"/>
        <w:ind w:left="360" w:hanging="0"/>
        <w:jc w:val="both"/>
        <w:rPr/>
      </w:pPr>
      <w:r>
        <w:rPr>
          <w:rFonts w:cs="Times New Roman" w:ascii="Times New Roman" w:hAnsi="Times New Roman"/>
          <w:sz w:val="24"/>
          <w:szCs w:val="24"/>
        </w:rPr>
        <w:t>- У нас с тобой будут внуки, Каир… Порадуйся там, на небес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Ничего так и не смог сказать Шади жене своего друга. В их дом пришла бумага о том, что рядовой 1 роты стрелкового полка Каир Ниязов пропал без вести. И Зулейха всю жизнь ждала, то и дело вечерами выходя на дорогу, ведущую в город.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ind w:left="360" w:hanging="0"/>
        <w:jc w:val="both"/>
        <w:rPr/>
      </w:pPr>
      <w:r>
        <w:rPr>
          <w:rFonts w:cs="Times New Roman" w:ascii="Times New Roman" w:hAnsi="Times New Roman"/>
          <w:sz w:val="24"/>
          <w:szCs w:val="24"/>
        </w:rPr>
        <w:t>Еще очень долго билось беспокойное сердце Шади. Его одиннадцать детей  выросли, стали докторами, юристами, тружениками его родных степей. Внуки  продолжают род Дархановых,   вопреки старой  Фериэ…</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мина осталась жить в поселке Красное, на другом краю, и Шади все так же навещал ее, помогал детям и внукам.  Умерла Амина, и Сулухан с Шади выдали замуж всех ее дочерей. </w:t>
      </w:r>
    </w:p>
    <w:p>
      <w:pPr>
        <w:pStyle w:val="Normal"/>
        <w:ind w:left="360" w:hanging="0"/>
        <w:jc w:val="both"/>
        <w:rPr/>
      </w:pPr>
      <w:r>
        <w:rPr>
          <w:rFonts w:cs="Times New Roman" w:ascii="Times New Roman" w:hAnsi="Times New Roman"/>
          <w:sz w:val="24"/>
          <w:szCs w:val="24"/>
        </w:rPr>
        <w:t xml:space="preserve">Однажды утром, выходя из дома, Шади вновь запряг свою телегу, чтобы навестить своего сына Гайсу. Ему шел 75 год. Сулухан, как и раньше, вышла его провожать на порог. Она стояла и смотрела ему вслед  так же,  как и много лет назад.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олько впервые он ушел от нее навсегда. Его тело упало замертво через несколько минут после того, как он ей весело помахал с телеги. Так перестало биться сердце Шад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С казахского «махаба» означает «любов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6:00Z</dcterms:created>
  <dc:creator>6417</dc:creator>
  <dc:description/>
  <cp:keywords/>
  <dc:language>en-US</dc:language>
  <cp:lastModifiedBy>LUgn</cp:lastModifiedBy>
  <dcterms:modified xsi:type="dcterms:W3CDTF">2021-02-26T23:19:00Z</dcterms:modified>
  <cp:revision>13</cp:revision>
  <dc:subject/>
  <dc:title/>
</cp:coreProperties>
</file>