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-10795</wp:posOffset>
            </wp:positionV>
            <wp:extent cx="1203960" cy="1703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Татьяна Лисина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актор журнала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тегральная медицина и жизнь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редакт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ствуйте, наши дорогие читатели! Предлагаем вашему вниманию очередной номер журнала «Интегральная медицина и жизнь» - №22. Его выход приходится на всё ещё тревожное время: пандемия коронавируса во всём мире продолжается, но это время – и есть сегодняшняя наша жизнь. Нам не дано знать, что ждёт нас впереди и сколько отмерено нам, нашим близким, нашим друзь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т номер журнала мы начинаем чередой горьких сообщений о том, что дорогие и очень близкие нам друзья, постоянные авторы и участники нашего журнала ушли из жизни. Это люди талантливые, незаурядные, яркие. Без сомнения, их можно назвать героями нашего времени. Их публикации в нашем журнале всегда отличались новизной, яркостью изображения, глубиной мыс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то Нина Георгиевна Пенькевич (Печенюк). Доцент кафедры общей физики Саратовского государственного университета, на которой она проработала 40 лет. Нину Георгиевну очень любили и коллеги, и студенты. Она была щедрым человеком, опорой и поддержкой своих друзей. Его необычайной доброты хватало на всех: и на друзей, и на всех членов их семей, и на студ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номере журнала – очередная публикация, подготовленная Ниной Георгиев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ё одна потер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берт Иванович Капрелов – хорошо известный врач отоларинголог, ведущий специалист в Саратове в своей области. Многие годы он работал доцентом кафедры отоларингологии Саратовского государственного медицинского университета. Роберт Иванович брался за самые сложные операции, готовился к ним. Осталось много благодарных пациентов, многим из которых он спас или продлил жизнь. Роберт Иванович – автор многих научных статей. Тема его диссертации была новаторской, но, к сожалению, защитить её он не усп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ерт Иванович активно занимался и общественной деятельностью, многое сделал для Саратова. Напомним, что интервью Роберта Ивановича было опубликовано в нашем журнале. </w:t>
      </w:r>
      <w:r>
        <w:rPr>
          <w:sz w:val="28"/>
          <w:szCs w:val="28"/>
          <w:shd w:fill="FFFF00" w:val="clear"/>
        </w:rPr>
        <w:t xml:space="preserve">Вот </w:t>
      </w:r>
      <w:hyperlink r:id="rId3">
        <w:r>
          <w:rPr>
            <w:rStyle w:val="InternetLink"/>
            <w:sz w:val="28"/>
            <w:szCs w:val="28"/>
            <w:shd w:fill="FFFF00" w:val="clear"/>
          </w:rPr>
          <w:t>ссылка</w:t>
        </w:r>
      </w:hyperlink>
      <w:r>
        <w:rPr>
          <w:sz w:val="28"/>
          <w:szCs w:val="28"/>
          <w:shd w:fill="FFFF00" w:val="clear"/>
        </w:rPr>
        <w:t xml:space="preserve"> на этот </w:t>
      </w:r>
      <w:r>
        <w:rPr>
          <w:sz w:val="28"/>
          <w:szCs w:val="28"/>
          <w:highlight w:val="yellow"/>
          <w:shd w:fill="FFFF00" w:val="clear"/>
        </w:rPr>
        <w:t>материал</w:t>
      </w:r>
      <w:r>
        <w:rPr>
          <w:sz w:val="28"/>
          <w:szCs w:val="28"/>
          <w:shd w:fill="FFFF00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одновременно с Робертом Ивановичем ушла из жизни его жена Татьяна Сергеевна Капрелова, верный и преданный друг. Многие годы она работала доцентом кафедры фармакологии Саратовского государственного медицинского университета, выполняя при этом обязанности помощника декана лечебного факульт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менно благодаря мединституту и возник этот брак: Татьяна Сергеевна и Р</w:t>
      </w:r>
      <w:r>
        <w:rPr>
          <w:vanish/>
          <w:sz w:val="28"/>
          <w:szCs w:val="28"/>
        </w:rPr>
        <w:t>РРР</w:t>
      </w:r>
      <w:r>
        <w:rPr>
          <w:sz w:val="28"/>
          <w:szCs w:val="28"/>
        </w:rPr>
        <w:t>оберт Иванович учились в одной группе. Их жизнь оборвала эпидемия коронавиру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уж по истине, они жили долго и счастливо и умерли в один день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и своих близких друзей – супружеской четы стоматолога Людмилы Алексеевны и заслуженного машиностроителя Артура Ивановича Михель, ушедшим из жизни от коронавируса с разницей в два дня – посвящена статья Елизаветы Моисеевны Ериной. Семья Михель хорошо известна не только в Саратовской области, но и далеко за её пределами: Артур Иванович многие годы был генеральным директором троллейбусного завода. Их жизнь сложилась, как в повести Грина: «Они жили долго-долго и умерли в один д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стаётся нам, живущим? Пам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. Именно это светлое и благородное чувство подтолкнуло студентов Саратовского областного базового медицинского колледжа (СОБМК) рассказать о предыдущих поколениях своих семей – о дедах и прадедах, отдавших жизнь за свою Родину, за своих матерей, жён и детей, и за нынешнее поколение – за нас, своих внуков и правнуков. Некоторые судьбы сложились трагически: были и плен, и последовавшие за ним лагеря. Раньше об этом не принято говорить. Но ведь это было. А судьбу и жизнь не перепишешь – здесь черновиков не б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ин блок статей был подготовлен преподавателями и студентами СОБМК – о многосторонней личности Николая Ивановиче Пирогова. Его вклад в хирургию, анестезию, травматологию, военно-полевую хирургию, топографическую анатомию столь велик, что нам трудно определить специализацию этого Великого Врача, со дня рождения которого минуло 2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студентов и выпускников СОБМК есть те, кто пробует себя в литературном творчестве – и стихах, и прозе. Мы предлагаем вашему вниманию стихи Ники Рулевой, Ольги Рыбалка, Даны </w:t>
      </w:r>
      <w:r>
        <w:rPr>
          <w:color w:val="000000"/>
          <w:sz w:val="28"/>
          <w:szCs w:val="28"/>
        </w:rPr>
        <w:t>Кайбалиев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ссе Софьи Щерба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год, в котором наша страна отмечает 60-летие первого полёта человека в Космос. Этой теме посвящены стихи Сергея Карчевского. «Лунная афёра» - так называется статья кандидата социологических наук, профессора Академии геополитических проблем Игоря Седова, в которой с большой долей скепсиса рассматривается первая высадка на Луну американских космонавтов. И скепсис этот подан весьма аргументирова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служенно забытому деятелю русской истории Галкину-Враскому посвящён рассказ старшего научного сотрудника Радищевского музея Лидии Петровны Краснопёровой. Эта беседа предлагается нашим читателям в двух вариантах: текстовом и звуковом. Передача была подготовлена на радио «Россия – Саратов» (звукорежиссёр Нелля Безбородова) и прозвучала в его эф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елле «Бритва» Валерий Ганский рассказывает о личности писателя Аркадия Аверченко и его романе с актрисою Александрой Садовской. В этом году отмечается 140-летие со дня рождения А.Авер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исатель Юрий Михайлович Никитин предлагает нашим читателям необычно построенный рассказ «</w:t>
      </w:r>
      <w:r>
        <w:rPr>
          <w:rFonts w:cs="&amp;quot;Times New Roman" w:ascii="&amp;quot;Times New Roman" w:hAnsi="&amp;quot;Times New Roman"/>
          <w:bCs/>
          <w:color w:val="000000"/>
          <w:sz w:val="28"/>
          <w:szCs w:val="28"/>
        </w:rPr>
        <w:t>Реабилитация Герострат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 Автор предлагает вглядеться в далёкое-далёкое прошлое. И сделать это с юридической точк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каз Елены Самогаевой «Машкина любовь» написан в лучших традициях русской литературы, когда важно даже не «Что написано?», а «Как?». Тем неожиданней читателям будет финал этой по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на Георгиевна Пенькевич рассказывает о своей прабабушке Сандуэте Акимовне Хазизовой – человеке, явно неординарном. В этом году исполнилось 150 лет со дня её рождения. Подробный эмоциональный рассказ даёт нам представление об этом уникальном челове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, Нина Георгиевна предлагает читателям нашего журнала третью часть фотопутешесвтия по Волго-Балтийскому водному пути. Вы узнаете много интересного из жизни монастырей старой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е странички журнала продолжают стихи уже хорошо знакомых вам авторов: Виктора Попова, Ольги Колокольцевой. Они охватывают самые разные темы: Весна. Любовь. Вер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и я, редактор журнала, Татьяна Лисина, осмеливаюсь вынести на ваш суд свои стихи. Это три видеофильма, которые запечатлели поэтические вечера, состоявшиеся в Саратове в таком уже далёком 2003 году (вместе с поэтом Дмитрием Зотовым в музее-усадьбе Н.Г.Чернышевского) и в Саратовской областной научной универсальной библиотеке – в 2005 и в 2006 годах. Среди зрителей видеокамера запечатлела и тех, кто уже от нас ушёл. Это мой папа терапевт Виктор Владимирович Лисин, биолог Антонина Иванова Гусева, писатель-краевед Владимир Михайлович Цыбин… Как хочется вернуться в то время, когда все были жив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ши любимые стихи» - так мы назвали аудиозапись, в которой любимые стихи моего папы Виктора Владимировича Лисина (подборка была составлена им собственноручно) читают заслуженный артист России Игорь Баголей и актриса Валентина Бакулина. Вы услышите стихи Константина Симонова, Сергея Есения, Дмитрия Кедрина, Ярослава Смелякова, Вероники Тушн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нении заслуженного артиста России Игоря Баголея предлагаю вам и два своих стихотворения: «Разговор с Андерсеном» и «Цветочек аленьк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арались сделать очередной номер нашего журнала разнообразным и насыщенным, и надеемся, что вы сумеете найти на его страницах то, что интересно именно ва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нетерпением ждём ваших откликов и приглашаем вас к сотрудничеству. Пишите нам по адресу: tat-lis-tat@yandex.ru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mj.esrae.ru/21-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20:00Z</dcterms:created>
  <dc:creator>Маsha F0REVER</dc:creator>
  <dc:description/>
  <cp:keywords/>
  <dc:language>en-US</dc:language>
  <cp:lastModifiedBy>LUgn</cp:lastModifiedBy>
  <dcterms:modified xsi:type="dcterms:W3CDTF">2022-07-08T05:55:00Z</dcterms:modified>
  <cp:revision>44</cp:revision>
  <dc:subject/>
  <dc:title/>
</cp:coreProperties>
</file>