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ирогов и асептика, антисепти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Материал подготовили преподаватели ЦМК хирургического профиля ГАПОУ СО «СОБМК» Желуницина Е.Ю. и Постнова Т.Ю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септика - это комплекс лечебно-профилактических мероприятий, направленных на уничтожение микробов в ране или в организме челове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септика - это комплекс профилактических хирургических мероприятий направленных на предупреждение попадания инфекции в ран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введения в хирургию методов антисептики послеоперационная смертность достигала 80%, так как больные умирали от разнообразных гнойно-воспалительных осложн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ая в 1863 г. Л. Пастером природа гниения и брожения стала стимулом развития практической хирургии, позволила утверждать, что причиной многих раневых осложнений также являются микроорганиз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силие хирургов перед инфекционными осложнениями было просто устрашающим. Так, у Н. И. Пирогова 10 солдат умерли от сепсиса, развившегося всего лишь после кровопусканий (1845 г.), а из 400 больных, прооперированных им в 1850-1852 гг., 159 погибли в основном от инфекции. В том же 1850 г. в Париже после 560 операций скончались 300 больны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точно охарактеризовал состояние хирургии в те времена великий русский хирург Н. А. Вельяминов. После посещения одной из крупных московских клиник он писал: «Видел блестящие операции и... царство смер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8526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И. Пирогов ближе других подошел вплотную к асептике и антисептике. Собранные вместе его статьи и высказывания представляют собой стройную методику борьбы с инфекци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йдут десятилетия до открытия признанных средств борьбы с раневой инфекцией, а Н.И. Пирогов уже говорил о возможности заражения ран через инструменты и руки хирурга, перенесения заразы с одной раны в другую через предметы с которыми соприкасается больн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ная Николаем Ивановичем система приемов противогнилостного лечения и профилактики в хирургии заставили отступить "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ирургические казни</w:t>
      </w:r>
      <w:r>
        <w:rPr>
          <w:rFonts w:cs="Times New Roman" w:ascii="Times New Roman" w:hAnsi="Times New Roman"/>
          <w:sz w:val="28"/>
          <w:szCs w:val="28"/>
          <w:lang w:eastAsia="ru-RU"/>
        </w:rPr>
        <w:t>" - пиемию, гангрену, рожу, а вместе с ними неизбежную и страшную спутницу - смер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.И. Пирогова в Медико-хирургической академии протекала в условиях исключительно неблагоприятных для хирургической и научно-педагогическ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военно-сухопутный госпиталь, ставший базой госпитальной клиники, находился в антисанитарном состоянии. Число смертельных исходов было исключительно высоки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ирургическое отделение военно-сухопутного госпиталя, - писал позднее Николай Иванович, - я нашел переполненным нечистыми язвами и ранами, омертвевшими бубонами и острогнойными отеками. Почти за каждою операциею следовала пиемия...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50360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обном состоянии хирургических госпиталей и результатов лечения в них великий хирург с горечью писал: "Если я оглянусь на кладбище, где схоронены зараженные в госпиталях, то не знаю, чему более удивляться: стоицизму ли хирургов, занимающихся еще изобретением новых операций, иди доверию, которым продолжают еще пользоваться госпитали у правительств и обществ"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акой обстановке Н.И. Пирогов реализовал мероприятия по улучшению лечения и ухода. Одновременно он искал и находил ответы на вопросы о сущности "госпитальных зараз" и о путах их преодо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рургическая деятельность Н.И. Пирогов, соответствовала тому периоду медицины, когда микробиология как наука еще не существовала, когда распространение имели "миазматические'' предст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долевая их, Николай Иванович обнаруживал факты заражения через "медиумы": постельные принадлежности, белье перевязочный материал, губки, которыми омывали (точнее - заражали) раны, и, наконец, через медицинский персонал, переходивший от вскрытий к операциям и перевязкам и от одних перевязок к други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он рекомендовал различные способы очищения воздуха, сжигать испачканные гноем тюфяки, следить за чистотой белья, мыть стены и полы в госпиталях хлорной изве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06090" cy="449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.И. Пирогов добился разделения в особые здания больных с пиемией, рожей, гангреной от незараженных больных. Он положил начало отделениям так называемой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нойной хирур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ряду с этим, он проводил, не без сопротивления госпитального начальства, а нередко и других врачей, ряд мер по улучшению лечения ран и предупреждению их зараж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ая свои наблюдения из госпитальной практики, Н.И. Пирогов сделал вывод, положивший конец традиционным представлениям о "госпитальных миазмах". "..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азма, заражая, сама же и воиспроизводится зараженным организмом. Миазма не есть, подобно яду, пассивный агрегат химически действующих частиц: она есть что-то органическое, способное развиваться я возобновля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три года до Джозефа Листера Н.И. Пирогов писал: "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тя госпитальные миазмы не нашли еще своего Эревберга, Пастера или Пуще, но мы знаем из микроскопических исследований этих наблюдателей, какое множество органических зародышей содержится в окружающей воздухе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ительно современной терминологии можно констатировать, что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миазма" - это микроб</w:t>
      </w:r>
      <w:r>
        <w:rPr>
          <w:rFonts w:cs="Times New Roman" w:ascii="Times New Roman" w:hAnsi="Times New Roman"/>
          <w:sz w:val="28"/>
          <w:szCs w:val="28"/>
          <w:lang w:eastAsia="ru-RU"/>
        </w:rPr>
        <w:t>. Таким образом, Н.И. Пирогов подошел к началам медицинской микробиологии до основных работ Л Пастера, а также творцов антисептики и асеп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46425" cy="526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И. Пирогов применял при лечении ран антисептические химические средства, полностью сохранившие свое значение в настоящее время: спирт, йод, марганцовокислый калий, азотнокислое серебро и др. Вместе с этим, он настаивал на необходимости стирки, кипячения, иногда сжигания загрязненных предме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ем своем труде "Военно-врачебное дело и частная помощь на театре войны в Болгарии и в тылу действующей армии, написанном за два года до смерти, Н.И. Пирогов предсказывал антисептике блестящее развитие; он понимал ее в широком смысле, не ограничивал наложением повязки, а связывал с более полной обработкой раны. Н.И. Пирогов писал в заключение своего двухтомного труда, посвященного подведению итогов хирургического опыта русско-турецкой войны и предшествовавших войн: «..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нение на перевязочном пункте антисептического способа в самом строгом значении слова. Нельзя быть наполовину антисептиком. Чтобы достигнуть безупречного результата, надо безупречно действовать с момента нанесения раны. Кто покроет рану только снаружи антисептической повязкой, а в глубине даст развиться ферментам в сгустках крови и в размозженных или ушибленных тканях, тот совершит только половину дела, и притом самую незначительную</w:t>
      </w:r>
      <w:r>
        <w:rPr>
          <w:rFonts w:cs="Times New Roman" w:ascii="Times New Roman" w:hAnsi="Times New Roman"/>
          <w:sz w:val="28"/>
          <w:szCs w:val="28"/>
          <w:lang w:eastAsia="ru-RU"/>
        </w:rPr>
        <w:t>.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слова врача-новатора являются стержнем дальнейшего развития лечения ран и профилактики раневой инфекции до современного метода хирургической обработки ра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яду с этим, Н.И. Пирогов подчеркивая значимость гигиены, как составной и неделимой части медицины в комплексе лечебно-профилактических мероприятий в масштабах государ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е в предисловии к "Началам общей военно-полевой хирургии" он писал: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 верю в гигиену. Вот где заключается истинный прогресс нашей науки. Будущее принадлежит медицине предохранительной. Эта наука, идя рука об руку с государственною, принесет пользу, несомненно, человечеству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аспространения асептического и антисептического методов тот же Теодор Бильрот, еще недавно смеявшийся над антисептикой Листера, в 1891г. сказал: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перь чистыми руками и чистой совестью малоопытный хирург может достичь лучших результатов, чем раньше самый знаменитый профессор хирург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это недалеко от истины. Сейчас самый рядовой хирург может помочь больному значительно больше, чем Пирогов, Бильрот и другие, именно потому, что он владеет методами асептики и антисепт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ны следующие цифры: до введения асептики и антисептики послеоперационная летальность по России в 1857 г. составляла 25%, а в 1895 г. — 2,1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21685" cy="249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ующие годы антисептика совершенствовалась и развивалась хирургами всех стран. Русские ученые (Пелехин П.П., Склифософский Н.В., Анощенко М.И., Грубее В.Ф., Красовский А.Я., Розанов Н.Н., Бурцев И.И. и др.) также внесли большой вклад в эту важнейшую проблему нау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ая температура, являющаяся основным методом асептики, не могла использоваться для обработки живых тканей, лечения инфицированных ран» Благодаря успехам химии для лечения гнойных ран и инфекционных процессов был предложен ряд новых антисептических средств, значительно менее токсичных для тканей и организма больного, чем карболовая кисло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обные же вещества стали использоваться для обработки хирургических инструментов и окружающих пациента предметов. Таким образом, постепенно асептика тесно переплелась с антисептикой, и сейчас без единства этих двух дисциплин хирургия просто немыслима.</w:t>
      </w:r>
    </w:p>
    <w:p>
      <w:pPr>
        <w:pStyle w:val="Normal"/>
        <w:numPr>
          <w:ilvl w:val="0"/>
          <w:numId w:val="0"/>
        </w:numPr>
        <w:spacing w:lineRule="auto" w:line="360"/>
        <w:ind w:left="1560" w:hanging="19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Style18"/>
        <w:numPr>
          <w:ilvl w:val="0"/>
          <w:numId w:val="4"/>
        </w:numPr>
        <w:ind w:left="720" w:hanging="720"/>
        <w:jc w:val="both"/>
        <w:rPr>
          <w:rStyle w:val="C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ационального медико – хирургического Центра им. Н.И. Пирогова 2020, т. 15, № 3, часть 1.</w:t>
      </w:r>
    </w:p>
    <w:p>
      <w:pPr>
        <w:pStyle w:val="Style18"/>
        <w:numPr>
          <w:ilvl w:val="0"/>
          <w:numId w:val="3"/>
        </w:numPr>
        <w:ind w:left="720" w:hanging="72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орелова Л. 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йна Н. И. Пирогова - www.rmj.ru/articles_1594.htm //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усский медицинский жур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— 2000. — Т. 8. — № 8. — С. 349.</w:t>
      </w:r>
    </w:p>
    <w:p>
      <w:pPr>
        <w:pStyle w:val="Style18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Малышев В.Д. и др. / Вестник РГМУ, 2010, Специальный выпуск №5, с. 49–5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газета — Памятник живому за спасение мертвого - www.rg.ru/prilog/nauka/03-04-02/4.shtm</w:t>
      </w:r>
    </w:p>
    <w:p>
      <w:pPr>
        <w:pStyle w:val="Style18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Исследователи и учёные России: справочник/ составитель В.В. Шевченко. – М.: Новый учебник, 2010.</w:t>
      </w:r>
    </w:p>
    <w:p>
      <w:pPr>
        <w:pStyle w:val="Style18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Самин Д.К. 100 великих учёных. – М.: Вече, 2000.</w:t>
      </w:r>
    </w:p>
    <w:p>
      <w:pPr>
        <w:pStyle w:val="Style18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edu.ru/news/eksklyuzivy/nikolay-pirogov-efirnyy-narkoz-i-voenno-polevay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yrurgi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</w:p>
    <w:p>
      <w:pPr>
        <w:pStyle w:val="Style18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chelsma.ru/education/kafedry/anesteziologii-i-reanimatologii/istorija-anesteziologii</w:t>
      </w:r>
    </w:p>
    <w:p>
      <w:pPr>
        <w:pStyle w:val="Style18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200years.pirogov-center.ru/info/9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5">
    <w:name w:val="c5"/>
    <w:basedOn w:val="Style12"/>
    <w:qFormat/>
    <w:rPr/>
  </w:style>
  <w:style w:type="character" w:styleId="C7">
    <w:name w:val="c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just">
    <w:name w:val="tekst-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edu.ru/news/eksklyuzivy/nikolay-pirogov-efirnyy-narkoz-i-voenno-polevaya" TargetMode="External"/><Relationship Id="rId8" Type="http://schemas.openxmlformats.org/officeDocument/2006/relationships/hyperlink" Target="http://www.google.com/url?q=http%3A%2F%2F200years.pirogov-center.ru%2Finfo%2F9%2F&amp;sa=D&amp;sntz=1&amp;usg=AFQjCNES9lV_UOOgkDYfr3wkHPJj8j_ud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53:00Z</dcterms:created>
  <dc:creator>Andrey</dc:creator>
  <dc:description/>
  <cp:keywords/>
  <dc:language>en-US</dc:language>
  <cp:lastModifiedBy>LUgn</cp:lastModifiedBy>
  <dcterms:modified xsi:type="dcterms:W3CDTF">2022-07-08T06:34:00Z</dcterms:modified>
  <cp:revision>8</cp:revision>
  <dc:subject/>
  <dc:title/>
</cp:coreProperties>
</file>