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40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ибеков С.Т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ю.н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хский универс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ждународных отношении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овых язы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ни </w:t>
      </w:r>
      <w:r>
        <w:rPr>
          <w:rFonts w:cs="Times New Roman" w:ascii="Times New Roman" w:hAnsi="Times New Roman"/>
          <w:sz w:val="28"/>
          <w:szCs w:val="28"/>
        </w:rPr>
        <w:t>Абылай ха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libekov S.T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zakh Universi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national relations an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ld language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m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ylai kha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ma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-mail:</w:t>
      </w:r>
      <w:r>
        <w:rPr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beka1954@mail.ru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B0F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ая парадигма: к вопросам современн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legal paradigm: to the issues of modern l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ұқықтық парадигма: қазіргі заманғы құқық мәселелері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ая статья посвящена постановке проблемы содержания правовой парадигмы как системы взглядов на основополагающие категории и дефиниции, в т.ч. – на независимость, истоки возникновения и правовой базы основополагающего (фундаментального) и системного подхода к разумному обоснованию объективности  пра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овая парадигм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юридическая наук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независимость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ество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государство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рек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ұл мақалада негізгі категориялар мен анықтамалар бойынша пікір жүйесі ретінде заңды парадигмасын мазмұнын белгілеу мәселесіне 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рналған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ның ішінде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тәуелсіздік, және іргелі үшін құқықтық базаны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айқындау, </w:t>
      </w:r>
      <w:r>
        <w:rPr>
          <w:rFonts w:cs="Times New Roman" w:ascii="Times New Roman" w:hAnsi="Times New Roman"/>
          <w:i/>
          <w:sz w:val="24"/>
          <w:szCs w:val="24"/>
        </w:rPr>
        <w:t>қайнар көзі және объективті ережелерін негіздеу үшін жүйелі тәсіл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ерін зерттеуге арналға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үйінді сөзд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ұқықтық</w:t>
      </w:r>
      <w:r>
        <w:rPr>
          <w:rFonts w:cs="Times New Roman" w:ascii="Times New Roman" w:hAnsi="Times New Roman"/>
          <w:i/>
          <w:sz w:val="24"/>
          <w:szCs w:val="24"/>
        </w:rPr>
        <w:t xml:space="preserve"> парадигма;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i/>
          <w:sz w:val="24"/>
          <w:szCs w:val="24"/>
        </w:rPr>
        <w:t>ұқықтану; тәуелсіздік; қоғам; мемлекет; тұлғалық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Annotation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This article is devoted to the problem of the content of the legal paradigm as a system of views on the basic categories and definitions, including. - on the independence, origins of the origin and legal framework of the fundamental (fundamental) and systematic approach to the rational justification of the objectivity of la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Keyword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Legal paradigm; Legal science; independence; society; The state; Personalit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 правовой парадигме (системе взглядов) существует недостаточно научных разработок, хотя потребность в этом немалая. На постсоветском пространстве научные работы есть в Российской Федерации, Казахстане, др. Странах постсоветского пространства, однако они носят в основном философско-правовой характер, хотя следует заметить, что это также в значительной мере влияет на взгляды общества в отношении правовой материи и значения государства, в ее формировании с учетом научных методов, в т.ч. системного подх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к, А.С. Автономов констатирует, что «К сожалению, системный подход до сих пор сравнительно редко применялся отечественными исследователями в области конституционного права; да и использование системного подхода зачастую ограничивалось лишь провозглашением его применения» </w:t>
      </w:r>
      <w:r>
        <w:rPr>
          <w:rFonts w:cs="Times New Roman" w:ascii="Times New Roman" w:hAnsi="Times New Roman"/>
          <w:sz w:val="28"/>
          <w:szCs w:val="28"/>
        </w:rPr>
        <w:t xml:space="preserve">[1, с. 11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тское время, А.Н.Аверьянов в своей работе «Системное познание мира» (1985 г.) предлагал в системном познании и преобразовании мира примерную классификацию задач, в частности: «…определение состава, структуры и организации элементов и частей системы, обнаружение ведущих взаимодействий между ними» [2, с. 9]. Данная задача может стоять и перед правовой парадигмой, о новом содержании которой стали говорить в последне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российски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ченый </w:t>
      </w:r>
      <w:r>
        <w:rPr>
          <w:rFonts w:cs="Times New Roman" w:ascii="Times New Roman" w:hAnsi="Times New Roman"/>
          <w:sz w:val="28"/>
          <w:szCs w:val="28"/>
        </w:rPr>
        <w:t>Е.А.Войниканис ставил вопрос смены правовой парадигмы, понимая под ней «…изменение в теории и практике, вызванные кардинальным изменением общей ситуации вне права – социально-политического и экономического контекста» [3, с. 143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нятие парадигмы используется в различных науках, однако правоведение (юриспруденция) также нуждается в обобщении научных воззрений и дальнейшем  использовании на благо общества и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хождение Казахстана в мировое сообщество в качестве самостоятельного государства и адекватное юридическое признание ООН в 1992 году, тем не менее, заставляет теоретически обосновать стартовые и последующие начала фундаментальных воззрений на Независимость государства, на иные важные категории: право, страну, личность, гражданина и их соотношение во взаимодействии и взаимовлиянии. Кроме того, указанные категории могут подвергаться изменениям по содержанию в связи с интеграционными форматами представительства Казахстана в международных структу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разрозненность научных исследований по затрагиваемым категориям и понятиям все же позволяет обобщить в некоторой степени проблемы, их разрешение на законодательном уровне требуют адекватного теоретического обосн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теория должна «оживить» правовую материю, и в этом ее предназначение в нашем случае. Необходимо многое осмыслить и определиться с местом государства и права и в соотношении между ни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обретение суверенитета бывшими республиками СССР повлекло и много обязательств в международном плане. Независимость Казахстана должна рассматриваться как объективная реальность, что отличает данный взгляд от содержания существующих версий так называемых «субъективных факторов распада СССР», произошедших извне и без участия Республики. При этом, надо напомнить о Законе Казахской ССР «Об учреждении поста Президента Казахской ССР и внесении изменений и дополнений в Конституцию (Основной закон) Казахской ССР от 24 апреля 1990 года [4] и Декларацию о государственном суверенитете Казахской ССР от 25 октября 1990 года [5]. Данные документы и их содержание дают понять, что к Независимости республики тогда были сделаны весомые структурные, организационные и правовые ша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правовой политики Республики Казахстан на период с 2010 до 2020 года говорится, что «Необходима дальнейшая реализация правовых идей и принципов Конституции Республики Казахстан, которые должны воплощаться в законодательных, организационных и других мерах государства» [6]. Правовые идеи в государстве необходимо объединять как элемент правовой парадигмы, пополнять ее содержание для дальнейших исслед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декабря 1991 года соответствующим Законом Казахстана была переименована бывшая союзная республика в Республику Казахстан. Конституционным же Законом «О государственной независимости Республики Казахстан» от 16 декабря 1991 года торжественно провозглашена государственная независимость Республики Казахстан [7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основы конституционного строя подтверждались (устанавливались) Конституцией Казахстана 1993 года и содержали девять элементов, включая объявление характеристик демократического, светского и унитарного государства [8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Казахстана, принятая на республиканском референдуме (1995), продолжила преемственность основополагающей правовой базы, включающей уже и правовую характеристику государства, наряду с вышеназванными. Содержащаяся конституционная норма о президентской форме правления получает развитие через институт президентства как символа и гаранта единства народа и государственной власти [9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овой базы на основе и в соответствии с нормами Конституции происходят в последние годы также под влиянием глобализационных процессов и можно много говорить о важности имплементации норм и правил международного права в национальное законодательство. Войти в ряды развитых государств мира без осуществления данной работы невозмож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ен механизм реализации принимаемых норм и определение должных параметров правовой культуры в государстве и обществе, включая государственные органы и первых руководителей с их персональной ответственностью. Опять при этом мы касаемся значений права и государства в целом, их взаимовлияния и соотносимости как категорий. Как известно, государство как субъект правоотношений в первую очередь должно демонстрировать уважение к праву и требовать от граждан и организаций, иных субъектов позитивного отношения к правовой культуре, жизнедеятельности в правовой среде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раво (с точки зрения теории и практики), может иметь ряд значений – от категории «инструмента регулирования» до родового понятия «сферы», так или иначе затрагивающих в зависимости от необходимости: субъекты, объекты и вызывающие специфические общественные отношения – правовые отношения (в т.ч. по отношению к государству), или тем самым мы видим как минимум два способа использования и приме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авовую парадигму и ее содержание могут влиять воззрения на предназначение государства, его деятельность и способы осуществления управления. К примеру, рамки определения государственной власти, единственным источником которой является народ, верны, однако механизмом ее реализации должно выступать «государственное управление» (как категория), от которой в законодательном плане отказались, заменив категорией – «государственная власт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государственные органы являются органами государственной власти, а служащие теперь выступают как представители государственной власти. На наш взгляд, было бы целесообразнее органы исполнительной власти по вертикали отнести к органам государственного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ый пробел в государственном управлении и приводит к использованию так называемого корпоративного управления с его принципами и определенными издерж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овой базы на основе и в соответствии с нормами Конституции происходит в последние годы также под влиянием глобализационных процессов и можно много говорить о важности имплементации норм и правил международного права в национальное законодательство. Войти в ряды развитых государств мира, снять проблемы соблюдения прав человека и гражданина без осуществления данной работы невозмож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ен механизм реализации принимаемых норм и определение должных параметров правовой культуры в государстве и обществе, включая государственные органы и первых руководителей с их персональной ответственностью. Опять при этом мы касаемся значений права и государства в целом, их взаимовлияния и соотносимости как категорий. Как известно, государство - субъект правоотношений и в первую очередь должно демонстрировать уважение к праву, далее - требовать от граждан и организаций, иных субъектов позитивного отношения к правовой культуре, жизнедеятельности в правовой среде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, теория права на постсоветском пространстве и ее носители в большом долгу. Помимо понимания права, - это проблемы  соотношения права с государством и обществом. Именно здесь надо искать отношение к личности и челове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коррекции подлежат стартовые моменты, связанные с рассмотрением права в качестве инструмента государства, что мы имеем на данном этапе развития. Намного сложнее осмыслить государство как инструмент права, чем и должна заняться теория.  Это работа потребует переосмысления многих базовых категорий и понят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, необходимо учитывать систему воззрений общества в целом на право. Разработка такой модели поможет сформировать правовую парадигму в стране. Правовая парадигма – теоретические концептуальные воззрения, ценностные установки, модель правовой реальности, учитываемая научным сообществом на определенный отрезок времени в отношении основополагающих и системных политико-правовых категори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учной литературе отмечается, что правовая парадигма может включать совокупность идеальных фрагментов правовой действительности (принципы познавательной деятельности, теоретические конструкции, ценностные установки, концептуальные воззрения и т.п.), используемых членами научного сообщества без сомнений и разногласий, составляющих основу его деятельности по накоплению научных знаний, создающих определенное видение правовой реальности ив конечном счете детерминирующих эволюционную фазу формирования юридической системы, являющихся отражением «духа времен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опросы населения показывают на недостаток представления, в порядке сравнения, таких категорий, как например «государство» и «стра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трана»</w:t>
      </w:r>
      <w:r>
        <w:rPr>
          <w:rFonts w:cs="Times New Roman" w:ascii="Times New Roman" w:hAnsi="Times New Roman"/>
          <w:sz w:val="28"/>
          <w:szCs w:val="28"/>
        </w:rPr>
        <w:t xml:space="preserve"> (политико-географическое понимание) и «</w:t>
      </w:r>
      <w:r>
        <w:rPr>
          <w:rFonts w:cs="Times New Roman" w:ascii="Times New Roman" w:hAnsi="Times New Roman"/>
          <w:iCs/>
          <w:sz w:val="28"/>
          <w:szCs w:val="28"/>
        </w:rPr>
        <w:t>государство»</w:t>
      </w:r>
      <w:r>
        <w:rPr>
          <w:rFonts w:cs="Times New Roman" w:ascii="Times New Roman" w:hAnsi="Times New Roman"/>
          <w:sz w:val="28"/>
          <w:szCs w:val="28"/>
        </w:rPr>
        <w:t xml:space="preserve"> обозначают близкие по смыслу, но не тождественные понятия, хотя в ряде случаев термин «</w:t>
      </w:r>
      <w:r>
        <w:rPr>
          <w:rFonts w:cs="Times New Roman" w:ascii="Times New Roman" w:hAnsi="Times New Roman"/>
          <w:iCs/>
          <w:sz w:val="28"/>
          <w:szCs w:val="28"/>
        </w:rPr>
        <w:t>страна»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в качестве пол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синони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государства»</w:t>
      </w:r>
      <w:r>
        <w:rPr>
          <w:rFonts w:cs="Times New Roman" w:ascii="Times New Roman" w:hAnsi="Times New Roman"/>
          <w:sz w:val="28"/>
          <w:szCs w:val="28"/>
        </w:rPr>
        <w:t xml:space="preserve"> (подразумевается </w:t>
      </w:r>
      <w:r>
        <w:rPr>
          <w:rFonts w:cs="Times New Roman" w:ascii="Times New Roman" w:hAnsi="Times New Roman"/>
          <w:iCs/>
          <w:sz w:val="28"/>
          <w:szCs w:val="28"/>
        </w:rPr>
        <w:t>политическая страна</w:t>
      </w:r>
      <w:r>
        <w:rPr>
          <w:rFonts w:cs="Times New Roman" w:ascii="Times New Roman" w:hAnsi="Times New Roman"/>
          <w:sz w:val="28"/>
          <w:szCs w:val="28"/>
        </w:rPr>
        <w:t xml:space="preserve"> как территория государства). Понятие государства охватывает, в первую очередь, структуру господства, установившуюся на определённой территории и беспрерывно возобновляющуюся вследствие совместных действий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яется,  что страна может выступать системообразующим фактором консолидации общества. Опять таки, необходимо обосновать место права и его содержание на новом этапе становления суверенных стр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учной литературе имеются примеры расхождений между понятиями страны и государства, например, колониальные империи, рассматривавшиеся в качеств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сувер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, но не в качестве единых стр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 показательным примером является представление о разрушении одних государств (например, СССР) и строительстве других, сохраняющих экономическую и историко-культурную преемственность. Вопрос преемственности также составляет отдельную теоретическую проблему. В текущем году бывшие республики СССР (за некоторым исключением) отметили 25-летие независимости, также требующие правовой оцен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независимость вовсе не означает изолированность в мировом пространстве. Однако, даже на постсоветском пространстве, мы видим с разной степенью «успешности» реализацию такой позиции в отдельно взятой стране. Политическое значение категории «независимости» мы можем воспринимать как должное состояние самостоятельности и самодостаточности состоявшегося государства с профессиональным правительством и иными институтами страны, предназначенным для разумного управления обществ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который диссонанс может вносить попытка рассмотрения государства в качестве корпорации. Важным представляется прекратить попытки построения государственного регулирования на основе принципов корпоративного управления, что затрагивают основы и предназначение независимого госуда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новлении правовой парадигмы важное место должны занимать государственные структуры и общественные институты, а также сами граждане. Права человека и гражданина, закрепляемые в основных законах, будут соблюдаться только благодаря совместным действиям и механизму (процесса) реализации соответствующей правовой базы, а также решению проблемы соотношения права и государства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обретенная Независимость наших стран, на наш взгляд, пока не получила адекватного правового развития и толкования общего конституционного посыла, что может вызывать недостаточное правовое обеспечение для закрепления  институционального восприятия эпохального события для народов и мирового со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 Автономов А.С.  Автореф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kk-KZ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сс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kk-KZ"/>
        </w:rPr>
        <w:t xml:space="preserve"> на соискание ученой степен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кт. ю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kk-KZ"/>
        </w:rPr>
        <w:t>и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наук. – М., 1999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kk-KZ"/>
        </w:rPr>
        <w:t xml:space="preserve"> –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40 с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верьянов А.Н. Системное познание ми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Методол. проблемы. М.: Политиздат, 198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63 с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Войниканис Е.А. Парадигмальный сдвиг в современном праве //Сборник научных работ. – М.: Изд. Воробьев А.В., 2010, Вып.1. – С. 138-161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Ведомости Верховного Совета КазССР, № 18, 1990 г., ст. 190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 Ведомости Верховного Совета КазССР, № 44, 1990 г., ст. 408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азахстанская правда, 27 августа 2009 год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 Ведомости Верховного Совета КазССР, № 51, 1991 г., ст. 6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едомости Верховного Совета Республики Казахстан , № 3, 1993 г., ст.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 Конституция Республики Казахстан. – Алматы.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0;&#1085;&#1086;&#1085;&#1080;&#1084;" TargetMode="External"/><Relationship Id="rId3" Type="http://schemas.openxmlformats.org/officeDocument/2006/relationships/hyperlink" Target="https://ru.wikipedia.org/wiki/&#1057;&#1091;&#1074;&#1077;&#1088;&#1077;&#1085;&#1080;&#1090;&#1077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58:00Z</dcterms:created>
  <dc:creator>1</dc:creator>
  <dc:description/>
  <cp:keywords/>
  <dc:language>en-US</dc:language>
  <cp:lastModifiedBy>Admin</cp:lastModifiedBy>
  <dcterms:modified xsi:type="dcterms:W3CDTF">2017-07-31T14:22:00Z</dcterms:modified>
  <cp:revision>8</cp:revision>
  <dc:subject/>
  <dc:title/>
</cp:coreProperties>
</file>