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УДК 343.97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8"/>
        </w:rPr>
      </w:pPr>
      <w:r>
        <w:rPr>
          <w:i/>
          <w:sz w:val="28"/>
        </w:rPr>
        <w:t>Котова Н.К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</w:rPr>
        <w:t xml:space="preserve">кандидат юридических наук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ссоциированный профессор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kk-KZ"/>
        </w:rPr>
      </w:pPr>
      <w:r>
        <w:rPr>
          <w:sz w:val="28"/>
        </w:rPr>
        <w:t>Высшей Школы Права «</w:t>
      </w:r>
      <w:r>
        <w:rPr>
          <w:sz w:val="28"/>
          <w:lang w:val="kk-KZ"/>
        </w:rPr>
        <w:t>Әділет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lang w:val="kk-KZ"/>
        </w:rPr>
        <w:t>Каспийского университета</w:t>
      </w:r>
      <w:r>
        <w:rPr>
          <w:sz w:val="28"/>
        </w:rPr>
        <w:t>, Алматы</w:t>
      </w:r>
      <w:r>
        <w:rPr>
          <w:sz w:val="28"/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8"/>
          <w:lang w:val="en-US"/>
        </w:rPr>
      </w:pPr>
      <w:r>
        <w:rPr>
          <w:b/>
          <w:sz w:val="28"/>
        </w:rPr>
        <w:t xml:space="preserve">                                                                                                                    </w:t>
      </w:r>
      <w:r>
        <w:rPr>
          <w:i/>
          <w:sz w:val="28"/>
          <w:lang w:val="en-US"/>
        </w:rPr>
        <w:t>Kotova Ni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</w:t>
      </w:r>
      <w:r>
        <w:rPr>
          <w:sz w:val="28"/>
          <w:lang w:val="en-US"/>
        </w:rPr>
        <w:t>Candidate of Juridical Sciences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  <w:t xml:space="preserve">                                                                              </w:t>
      </w:r>
      <w:r>
        <w:rPr>
          <w:sz w:val="28"/>
          <w:lang w:val="en-US"/>
        </w:rPr>
        <w:t xml:space="preserve">associate professor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lang w:val="en-US"/>
        </w:rPr>
        <w:t xml:space="preserve">                                                                                       </w:t>
      </w:r>
      <w:r>
        <w:rPr>
          <w:sz w:val="28"/>
          <w:lang w:val="en-US"/>
        </w:rPr>
        <w:t>of Higher Law School «Adilet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</w:t>
      </w:r>
      <w:r>
        <w:rPr>
          <w:sz w:val="28"/>
          <w:lang w:val="en-US"/>
        </w:rPr>
        <w:t>the Caspian University</w:t>
      </w:r>
      <w:r>
        <w:rPr>
          <w:sz w:val="28"/>
        </w:rPr>
        <w:t xml:space="preserve">, </w:t>
      </w:r>
      <w:r>
        <w:rPr>
          <w:sz w:val="28"/>
          <w:lang w:val="en-US"/>
        </w:rPr>
        <w:t>Alma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номен насилия в современном обществ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rFonts w:eastAsia="Symbol" w:cs="Symbol" w:ascii="Symbol" w:hAnsi="Symbol"/>
          <w:b/>
          <w:sz w:val="28"/>
          <w:szCs w:val="28"/>
          <w:lang w:val="en-US"/>
        </w:rPr>
        <w:t>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Қазіргі заманғы қоғамдағы зорлық-зомбылық құбылыс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  <w:lang w:val="en-US"/>
        </w:rPr>
        <w:t>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henomenon of violence in modern socie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с разных точек зрения рассматриваются социально-психологические основы агрессивности человека, определяются факторы насилия и его место в современном обществ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i/>
          <w:sz w:val="28"/>
          <w:szCs w:val="28"/>
        </w:rPr>
        <w:t xml:space="preserve">насилие, человек, общество, личность, агрессивное поведение, социализация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>Аңдатпа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  <w:lang w:val="kk-KZ" w:eastAsia="en-US"/>
        </w:rPr>
      </w:pPr>
      <w:r>
        <w:rPr>
          <w:rFonts w:eastAsia="Calibri"/>
          <w:i/>
          <w:sz w:val="28"/>
          <w:szCs w:val="28"/>
          <w:lang w:val="kk-KZ" w:eastAsia="en-US"/>
        </w:rPr>
        <w:t>Мақалада адам агрессивтілігінің әлеуметтік-психологиялық негіздері әртүрлі көзқарастармен қарастырылады, зомбылық факторларын және қазіргі қоғамдағы оның орнын анықтайды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  <w:lang w:val="kk-KZ" w:eastAsia="en-US"/>
        </w:rPr>
        <w:t>Кілтті сөздер:</w:t>
      </w:r>
      <w:r>
        <w:rPr>
          <w:rFonts w:eastAsia="Calibri"/>
          <w:b/>
          <w:sz w:val="24"/>
          <w:szCs w:val="24"/>
          <w:lang w:val="kk-KZ" w:eastAsia="en-US"/>
        </w:rPr>
        <w:t xml:space="preserve"> </w:t>
      </w:r>
      <w:r>
        <w:rPr>
          <w:i/>
          <w:sz w:val="28"/>
          <w:szCs w:val="28"/>
          <w:lang w:val="kk-KZ"/>
        </w:rPr>
        <w:t>зорлық-зомбылық, адам, қоғам, жеке тұлға, агрессивті мінез-құлық, әлеуметтену.</w:t>
      </w:r>
    </w:p>
    <w:p>
      <w:pPr>
        <w:pStyle w:val="Normal"/>
        <w:ind w:firstLine="720"/>
        <w:jc w:val="both"/>
        <w:rPr>
          <w:rFonts w:eastAsia="Calibri"/>
          <w:i/>
          <w:i/>
          <w:sz w:val="16"/>
          <w:szCs w:val="16"/>
          <w:lang w:val="kk-KZ" w:eastAsia="en-US"/>
        </w:rPr>
      </w:pPr>
      <w:r>
        <w:rPr>
          <w:rFonts w:eastAsia="Calibri"/>
          <w:i/>
          <w:sz w:val="16"/>
          <w:szCs w:val="16"/>
          <w:lang w:val="kk-KZ" w:eastAsia="en-US"/>
        </w:rPr>
      </w:r>
    </w:p>
    <w:p>
      <w:pPr>
        <w:pStyle w:val="Normal"/>
        <w:ind w:firstLine="720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>Annotation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he article examines the socio-psychological foundations of man's aggressiveness from different points of view, determines the factors of violence and its place in modern society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kk-KZ" w:eastAsia="en-US"/>
        </w:rPr>
        <w:t xml:space="preserve">Keywords: </w:t>
      </w:r>
      <w:r>
        <w:rPr>
          <w:rFonts w:eastAsia="Calibri"/>
          <w:i/>
          <w:sz w:val="28"/>
          <w:szCs w:val="28"/>
          <w:lang w:val="kk-KZ" w:eastAsia="en-US"/>
        </w:rPr>
        <w:t>violence, man, society, personality, aggressive behavior, socialization.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юдям всегда было свойственно стремление познать     природу насилия, агрессивности, жестокости, существующих в человеческом обществе с незапамятных времен. Накопленный опыт служит основой современных исследований агрессивного поведения человека, как проблемы, до сих пор не утратившей своей актуальности. Наиболее интересными и перспективными в этом смысле нам представляются школы, оценивающие феномен насилия с разных, нередко полярных,  точек зрения.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 сих пор привлекают внимание специалистов идеи  школы инстинктивизма З.Фрейда и неоинстинктивизма К. Лоренца, а также взгляды Ч. Ломброзо о врожденном преступном начале человека. Суть их  заключается в биологической, инстинктивной, запрограммированной сущности человеческой агрессивности. Действительно, агрессивность человека имеет гормональную и генетическую природу, однако нельзя не заметить значительное влияние на нее и социальных, и ситуационных факторов. Более того, если уж прослеживать связь биологического и социального в поведении, то можно заметить, что социальные факторы способны влиять даже на поведение животных.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Фрейдовский физиологический принцип объяснения многих человеческих страстей и личностных качеств, в том числе и агрессивности, Э. Фромм заменил социобиологическим    принципом. Опровергая сравнение человека с животным как исследовательский принцип, он отмечает, что «человек – единственный представитель приматов, который без биологических и экономических причин мучит и убивает своих соплеменников и еще находит при этом удовольствие» [1]. Ученый утверждает, что животным свойственна биологически обусловленная приспособительная агрессия, смысл которой заключается в сохранении жизни. По наблюдениям биологов, такая агрессия у животных направлена не на уничтожение соперника, а лишь на отпугивание врага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Философы-просветител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- представители «теории среды» считали, напротив, что особенности поведения человека не являются врожденными, а формируются исключительно под влиянием социального окружения. «Только просвещенный разум дает нам…исходный пункт для распознания справедливого от несправедливого, морального от дурного» [2], утверждал Ламетри, убежденный, что только хорошее общество и просвещение могут обеспечить формирование нравственного человека. По мнению представителей этой школы,  человек рождается изначально добрым и разумным, но дурное окружение и дурные примеры формируют в нем плохие наклонност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Отрицание  внутренней биологической заданности в человеке свойственно и представителям другого научного направления – бихевиоризма. В основе его лежит понимание поведения человека и животных как совокупности двигательных, вербальных и эмоциональных ответов-реакций на воздействие внешней среды. Согласно бихевиоризму, у человека при рождении имеется относительно небольшое число врожденных схем поведения, таких как дыхание, глотание и т.п., над которыми надстраиваются более сложные процессы, вплоть до образования сложнейших «репертуаров поведения». В процессе формирования индивидуума наиболее удачная реакция закрепляется как поведенческий стереотип и имеет тенденцию к повторению [3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бихевиоризме можно заметить своеобразное продолжение теории среды, которая понимает агрессивность как приобретенную форму поведения, ответ, реакцию на воздействие внешней среды, проявление стремления человека добиться какого-то преимущества в жизни. Однако объяснение причин человеческого насилия только влиянием социальной среды такое же заблуждение, как и переоценка биологических детерминант агрессивного поведения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токи агрессивности имеют гораздо более сложную природу, обусловленную совокупностью и биологических, и социальных начал человеческой сущности. Нам представляется верным мнение Ю.М.Антоняна, утверждающего, что «агрессивность это врожденное качество, а не результат социализации, хотя в процессе воспитания и формирования личности данное качество может усиливаться либо, наоборот, снижаться, сниматься другими свойствами и социальными запретами, аккумулированными в человеке» [4]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. Фромм выделяет поведение человека, связанное с обороной, с ответной реакцией на реальную или потенциальную угрозу, которую автор называет доброкачественной агрессией и, напротив, немотивированную внешней ситуацией, агрессию злокачественную. Злокачественная агрессия проявляется как несвойственная природе большинства биологических видов страсть к господству над другим живым существом, как стремление к разрушению. Природа такой агрессивности – социальна. Ее истоки кроются в пороках культуры, воспитания и образа жизни человека. В отличие от животных человек бывает агрессивным и склонным к насилию по отношению к другим людям, независимо от наличия угрозы в личности или поведении последних и вне связи с удовлетворением насущных потребностей [5]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Биологи выявили в поведении животных механизм, сдерживающий крайнее проявление агрессии, который  препятствует нерациональному гипертрофированию агрессивности. У человека, как более организованного, мыслящего и потому высшего биологического вида, внутренний запрет на причинение вреда другому человеку устанавливается не таким примитивным мотивом,  как у животных, а сложным социализированным осознанием своей общности с другими людьми и сочувствия им. Однако современное общество, разрушая социальные связи, способствуя отчуждению личности, создает затруднения функционирования в ее сознании этого механизма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мнению психологов десоциализация личности способствует развитию индивидуализма, который  трансформируется в эгоцентризм. У эгоиста утрачиваются способности к объективной оценке самого себя и окружающих. Ценность чужой личности, ее прав и даже жизни утрачивается.  Для обозначения подобного состояния в конце прошлого века французским социологом Э.Дюркгеймом  было введено понятие «аномия» и разработана теория, суть которой заключается в том, что разрыв общественных связей ведет к постепенному снижению интересов личности до уровня примитивных потребностей, к утрате умения и желания общаться с другими людьми, к росту конфликтности, как следствию такого неумения разрешать противоречия межличностного общения «мирным путем» [6]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Человеческое общение – одна из важнейших сторон индивидуальной формы бытия человека, как общественного существа. Ю.М. Антонян называет общение специфической чертой межличностного взаимодействия и отмечает при этом, что «отчуждение в социально-психологическом плане представляет собой как бы уход человека из такого взаимодействия, имеющий существенные психологические и социальные последствия, порой необратимые и носящие криминогенный характер» [7].  При этом насилие становится следствием выбора программы собственного поведения и используется в качестве средства достижения различных целей и удовлетворения потребностей, возникающих на основе усвоения антисоциальных взглядов (эгоистических,  корыстных, иногда ярко выраженных бесчеловечных и пр.) [8]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Психологические последствия отчуждения выражаются в отсутствии эмоциональных контактов между людьми, в восприятии личностью окружающего мира как чуждого и враждебного, в разрыве между ее ожиданиями, желаниями и действующими социальными нормами. Комплекс неполноценности, в той или иной степени свойственный любой психологически или социально отчужденной личности, ведет к тому, что не понимаемые или не принимаемые ею свойства другой личности или формы ее поведения могут восприниматься как антагонистические, угрожающие и потому требующие ответной реакции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 писал Ф.Искандер, «наш человек готов пойти на самое страшное преступление, если ему будет обещано равенство перед разбоем. Он не понимает и не принимает равенство перед законом. Такого закона у него никогда не было и то, что выдавало себя за такой закон, всегда было обманом. Тоска по равенству уходит в летучее равенство разбоя. Разбой превращается в момент истины. Мечта о равенстве перед разбоем настолько его очаровывает, что он не только не думает о жалости к жертве, он заранее уверен в ее вине, хотя бы потому, что она для него бездуховна как скот и, следовательно, резать ее можно как скот» [9]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Социально отчужденная личность, отлученная от естественного чувства собственного достоинства и самоуважения, в конце концов, гибнет как личность, утрачивая всяческие ценностные ориентиры. Но в силу своей природы человек не может безропотно смириться с этим и оказывается перед выбором – либо сопротивляться подавляющей силе, что трудно и небезопасно, либо, найдя кого-то слабее себя и,  унизив его,  почувствовать свою собственную силу и значимость. Этот, по определению И.Канта, «скорее сатанинский, чем человеческий образ действий» [10] позволяет социально ущербной личности утвердить свое «Я». Чужие мощь и власть вызывают у нее преклонение и страх, а такие же, как она сама бессильные люди – презрение. Весь облик беспомощного   индивида вызывает стремление к нападению, унижению его. Таким образом, являясь, в определенном смысле, жертвой  общества и государства, такой человек пытается избавиться от своей «жертвенности», уничтожая жизнь, здоровье, достоинство или свободу другого, превращая его в жертву собственного преступления.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западные ученые (Х. Дельгадо, Дж. Макконэл, Б.Ф.Скиннер и др.) считают необходимым дифференцировать понятие «насилие» и подразделяют его на два вида. К первому виду они относят все проявления «эмоционального» насилия, в основе которого лежат бессознательные факторы, выражающие присущие человеческой натуре чувства и потребности – страх, соперничество, честолюбие, эгоизм, любовь и т.п. Второй вид насилия, определяемый как «антисоциальный», является сознательной поведенческой реакцией индивида, преднамеренно и целеустремленно направленной против интересов, свободы, здоровья или жизни других людей. Согласно теории Х. Дельгадо и его последователей, в мозге участника любого конфликта определенные группы нейронов реагируют соответствующим образом на сенсорную информацию, в результате чего и возникают поведенческие реакции, представляющие собой насилие [11]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 умаляя значение данной теории для познания механизма индивидуального агрессивного поведения, отметим, что поиски решения острых проблем современного общества только в области психической жизни и эмоциональных реакций человека, в особенностях функционирования его сознания и психики, в искусственной модификации человеческого поведения вряд ли могут быть успешными. Общество может и должно влиять на поведение человека не посредством механического вторжения в его мозг и сознание, а созданием условий, позволяющих ему проявлять и удовлетворять свои потребности правомерными и доступными ему способ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Определенные условия формирования человека и его бытия могут оказаться причиной того, что в его личности начинают доминировать такие свойства личности, которые Э.Фромм называл комплексом деструктивных страстей – садомазохизм, жадность, зависть, мизантропия. Современными исследованиями  серийных убийств установлено, что их личности свойственны некие общие черты -  комплексы неполноценности, порожденные особенностями воспитания, жестокостью со стороны родителей или иных родственников, непониманием,  привычными с детства одиночеством и страхом, нередко мужской несостоятельностью и др. [12].</w:t>
      </w:r>
    </w:p>
    <w:p>
      <w:pPr>
        <w:pStyle w:val="21"/>
        <w:ind w:firstLine="720"/>
        <w:rPr/>
      </w:pPr>
      <w:r>
        <w:rPr>
          <w:sz w:val="28"/>
          <w:szCs w:val="28"/>
        </w:rPr>
        <w:t>Для таких преступников заставить жертву испытать боль, страх или унижение, когда она лишена возможности защищаться, по их собственному  признанию, означало проявление и ощущение собственного абсолютного господства, и удовлетворение не столько сексуальных потребностей, сколько потребности в самоутверждении. При этом для них не имело значения - над кем таким чудовищным способом достигается власть – над животным, ребенком, мужчиной или женщиной [13]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одобные крайние формы насилия всегда продуцируются культурой «деструктивного социума», при котором характер человека – субъективное его отражение. Преступника можно считать человеком, которому не удалось стать тем, кем он мог бы стать в соответствии со своими внутренними потребностями. Безусловно, отдельным личностям, вопреки сложившимся условиям и благодаря позитивному влиянию семьи, авторитету родителей, таланту педагогов и т.п. удается полностью развернуть свои способности и в современном обществе. Однако для эффективного сдерживания насилия и агрессивности в обществе необходимо, чтобы все его члены были включены в творческий процесс общественного развит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е в социуме очень тесно коррелирует с ситуацией в малых социальных группах, особенно, в семье. Деструктивная атмосфера, распад семейных связей страшнее всего отражается на детях и подростках, вызывая лавинообразный рост жестокости, агрессивности, цинизма, которые на самом деле не что иное, как проекция отношения детей к родителям, ответная реакция на дефицит родительского чувства. Эмоциональное отторжение со стороны родителей трансформируется в психике подростка сначала в недоверие, замкнутость, скептицизм, а затем – в равнодушие и агрессивность, в стремление заявить о себе, обратить на себя внимание близких  посредством подобного вызывающего поведения [14]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ктивно существующие в обществе негативные условия детерминируют девиантное поведение вообще и агрессивно-насильственное, в частности. Пути решения этих проблем следует искать в позитивных изменениях самого общества и, в первую очередь, в восстановлении человеческих связей, нормального взаимодействия личности со средой, с конкретным социумом и, наконец, с обществом в целом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Социальность - суть человеческие связи. Разрушение общества, расчеловечивание человека начинается именно с разрыва этих связей. Закономерность этого  особенно заметна в сравнении преступности в городах и сельской местности. Чем выше численность населения, чем экономически более развит тот или иной регион, тем более разобщены люди в нем, тем меньше у них общих интересов, тем меньше между ними социальных связей и взаимозависимости, но тем выше конфликтность и, соответственно, уровень агрессии и насил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Одним из крайне опасных форм агрессии и насилия, проявляющихся в современном обществе, является терроризм. </w:t>
      </w:r>
      <w:r>
        <w:rPr>
          <w:color w:val="000000"/>
          <w:sz w:val="28"/>
          <w:szCs w:val="28"/>
          <w:shd w:fill="FFFFFF" w:val="clear"/>
        </w:rPr>
        <w:t>Исследование эволюции терроризма позволяет сделать вывод, что он исторически присущ любому этапу общественного развития, любому государству. При этом неизменно и бесспорно то, что он появляется тогда, когда ослабевает власть, происходит разрушение идеологических и нравственных систем, возрастает фрустрация и напряженность в обществ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сследованиями установлен ряд предрасположенностей, свойственных психологии террориста - </w:t>
      </w:r>
      <w:r>
        <w:rPr>
          <w:color w:val="000000"/>
          <w:sz w:val="28"/>
          <w:szCs w:val="28"/>
        </w:rPr>
        <w:t xml:space="preserve">сверхсосредоточенность на защите своего «Я» с постоянной агрессивно-оборонительной  готовностью; недостаточная личная идентичность; низкая или завышенная самооценка; элементы расщепления личности; сильная потребность в групповой принадлежности; переживание социальной несправедливости со склонностью проецировать на общество причины своих неудач; социальная изолированность и отчужденность; потеря жизненной перспективы и т.п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Психологическим мотивом к участию в террористических организациях или совершению терактов может стать стремление самоутвердиться, преодолеть отчуждение и фрустрацию, благодаря возможности применить насилие по отношению к другим. Для большинства террористов характерно антиномичное видение мира, проявляющееся, в крайней нетерпимости ко всякого рода инакомыслию. Активно отрицаются общечеловеческие ценности, и в первую очередь, право других людей на жизнь. Насилие, агрессивность становятся самодовлеющими ценностями</w:t>
      </w:r>
      <w:r>
        <w:rPr>
          <w:color w:val="000000"/>
          <w:sz w:val="28"/>
          <w:szCs w:val="28"/>
          <w:lang w:val="en-US"/>
        </w:rPr>
        <w:t xml:space="preserve"> [15]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шему убеждению психологический механизм насилия, проявленного в совершении теракта или в бытовом насилии, всегда схож. Стремление к агрессивно-насильственному поведению обусловлено глубокими негативными экономическими, политическими,  социально-психологическими изменениями современного общества.</w:t>
      </w:r>
      <w:r>
        <w:rPr>
          <w:color w:val="000000"/>
          <w:sz w:val="28"/>
          <w:szCs w:val="28"/>
          <w:shd w:fill="FFFFFF" w:val="clear"/>
        </w:rPr>
        <w:t xml:space="preserve"> Свойственные ему девальвация нравственных норм, разрушение традиционных жизненных установок и ценностей, отчуждение личности и расслоение общества, воспринимаются массовым сознанием как условия, создающие угрозу для выживания. При этом агрессивно-насильственное поведение подчас оказывается для современного человека единственным средством самореализации, решения своих проблем и удовлетворения потребностей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ние годы, как в Казахстане, так и за рубежом наблюдается устойчивая тенденция роста количественных и ухудшения качественных  показателей насильственной преступности, что заставляет обозначить проблему насилия как одну из важнейших социальных проблем. Для поиска путей ее преодоления нужны серьезные и заинтересованные исследования и усилия всего общества и государства, комплексные, научно обоснованные мероприятия, направленные, в конечном счете, на создание условий, способствующих позитивному нравственно-психологическому формированию личности и нейтрализации нездоровой биологической заданности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1 Фромм Э.Анатомия человеческой деструктивности. – М.,1994. – С.23.</w:t>
      </w:r>
    </w:p>
    <w:p>
      <w:pPr>
        <w:pStyle w:val="Endnote"/>
        <w:jc w:val="both"/>
        <w:rPr/>
      </w:pPr>
      <w:r>
        <w:rPr>
          <w:sz w:val="24"/>
          <w:szCs w:val="24"/>
        </w:rPr>
        <w:t>2 Ламетри Ж. Сочинения. – М..: Мысль, 1983. – С. 509.</w:t>
      </w:r>
    </w:p>
    <w:p>
      <w:pPr>
        <w:pStyle w:val="Endnote"/>
        <w:jc w:val="both"/>
        <w:rPr/>
      </w:pPr>
      <w:r>
        <w:rPr>
          <w:sz w:val="24"/>
          <w:szCs w:val="24"/>
        </w:rPr>
        <w:t>3 Бэрон Р., Ричардсон Д. Агрессия. – СПб</w:t>
      </w:r>
      <w:r>
        <w:rPr>
          <w:sz w:val="24"/>
          <w:szCs w:val="24"/>
          <w:lang w:val="kk-KZ"/>
        </w:rPr>
        <w:t xml:space="preserve">.: </w:t>
      </w:r>
      <w:r>
        <w:rPr>
          <w:sz w:val="24"/>
          <w:szCs w:val="24"/>
        </w:rPr>
        <w:t>Изд-во Питер, 2000. – С.217.</w:t>
      </w:r>
    </w:p>
    <w:p>
      <w:pPr>
        <w:pStyle w:val="Endnote"/>
        <w:jc w:val="both"/>
        <w:rPr/>
      </w:pPr>
      <w:r>
        <w:rPr>
          <w:sz w:val="24"/>
          <w:szCs w:val="24"/>
        </w:rPr>
        <w:t>4 Антонян Ю.М.Психология убийства. – М.: Юристъ,1997. – С.18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5 Перлз Ф.С.. Эго, Голод и агрессия. – М. Изд-во Смысл, 2014. – С.117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Дюркгейм Э. Социология и теория познания // Новые идеи в социологии. – СПб.,1914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2. – С.60-77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7 Антонян Ю.М. Портреты преступников: криминолого-психологический анализ. – М.: Изд-во Норма-Инфра, 2013. – С. 18.</w:t>
      </w:r>
    </w:p>
    <w:p>
      <w:pPr>
        <w:pStyle w:val="Endnote"/>
        <w:jc w:val="both"/>
        <w:rPr/>
      </w:pPr>
      <w:r>
        <w:rPr>
          <w:sz w:val="24"/>
          <w:szCs w:val="24"/>
        </w:rPr>
        <w:t>8 Овчинский С.С. Преступное насилие. Преступность в городах. – М.: Инфра-М, 2009. – С. 133.</w:t>
      </w:r>
    </w:p>
    <w:p>
      <w:pPr>
        <w:pStyle w:val="Endnote"/>
        <w:jc w:val="both"/>
        <w:rPr/>
      </w:pPr>
      <w:r>
        <w:rPr>
          <w:sz w:val="24"/>
          <w:szCs w:val="24"/>
        </w:rPr>
        <w:t>9 Искандер Ф. Человек и его окрестности // Малое собрание сочинений. – Изд-во Азбука-Классика, 2014. – С.517.</w:t>
      </w:r>
    </w:p>
    <w:p>
      <w:pPr>
        <w:pStyle w:val="Endnot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 Кант И. Религия в пределах только разума // Кант И. Трактаты. СПб., 1996. – С. 277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11 Дельгадо Х. Мозг и сознание. – М.,1971. – С.135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12 Бухановский А.О., Бухановская О.А. Психические расстройства у серийных сексуальных преступников. Аналитический обзор. – Ростов-на-Дону: Изд-во «Феникс», 2003. – С. 72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13 Баронин А.С. психологический профиль убийц. Пособие по криминальной психологии и криминалистике. – Киев, 2001. – С. 89-102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14 Воробьева К.А. Агрессия и насилие в подростковой среде. – М.: Изд-во Школьная пресса, 2011. – С.67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15 Любарский Е.Н. Терроризм в условиях глобализирующегося мира. – М., 2010. – С. 17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keepNext w:val="true"/>
      <w:jc w:val="both"/>
      <w:outlineLvl w:val="0"/>
    </w:pPr>
    <w:rPr>
      <w:sz w:val="28"/>
    </w:rPr>
  </w:style>
  <w:style w:type="paragraph" w:styleId="3">
    <w:name w:val="Основной текст 3"/>
    <w:basedOn w:val="Normal"/>
    <w:qFormat/>
    <w:pPr>
      <w:keepNext w:val="true"/>
      <w:jc w:val="both"/>
      <w:outlineLvl w:val="0"/>
    </w:pPr>
    <w:rPr>
      <w:sz w:val="32"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851" w:hanging="1134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keepNext w:val="true"/>
      <w:ind w:firstLine="426"/>
      <w:jc w:val="both"/>
      <w:outlineLvl w:val="0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9:00:00Z</dcterms:created>
  <dc:creator>266</dc:creator>
  <dc:description/>
  <cp:keywords/>
  <dc:language>en-US</dc:language>
  <cp:lastModifiedBy>Admin</cp:lastModifiedBy>
  <cp:lastPrinted>1999-09-27T21:18:00Z</cp:lastPrinted>
  <dcterms:modified xsi:type="dcterms:W3CDTF">2017-10-06T13:49:00Z</dcterms:modified>
  <cp:revision>43</cp:revision>
  <dc:subject/>
  <dc:title>Глава 1</dc:title>
</cp:coreProperties>
</file>