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t>Оразымбеков Биржан Тлеутаевич</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О «Нобел Алматинская Фармацевтическая Фабрика»</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rPr>
        <w:t>Менеджер</w:t>
      </w:r>
    </w:p>
    <w:p>
      <w:pPr>
        <w:pStyle w:val="Normal"/>
        <w:spacing w:lineRule="auto" w:line="240" w:before="0" w:after="0"/>
        <w:ind w:firstLine="709"/>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t>Orazymbekov Birzhan Tleutaevich</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JSC "Nobel Almaty Pharmaceutical Factory"</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Manager</w:t>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технология в медици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Biotechnology in medicine</w:t>
      </w:r>
    </w:p>
    <w:p>
      <w:pPr>
        <w:pStyle w:val="Normal"/>
        <w:spacing w:lineRule="auto" w:line="240" w:before="0" w:after="0"/>
        <w:ind w:firstLine="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rPr>
        <w:t>А</w:t>
      </w:r>
      <w:r>
        <w:rPr>
          <w:rFonts w:cs="Times New Roman" w:ascii="Times New Roman" w:hAnsi="Times New Roman"/>
          <w:b/>
          <w:sz w:val="24"/>
          <w:szCs w:val="24"/>
          <w:lang w:val="kk-KZ"/>
        </w:rPr>
        <w:t>ннотац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color w:val="3F3F3F"/>
          <w:sz w:val="24"/>
          <w:szCs w:val="24"/>
          <w:shd w:fill="FFFFFF" w:val="clear"/>
        </w:rPr>
        <w:t>В решении ключевых проблем современного здравоохранения особое место занимают медицинские биотехнологии, а за поисками все более совершенных видов терапии и инновационных продуктов стоит главный принцип: улучшить жизнь пациента. Еще недавно биотехнологии относили к науке будущего, а сегодня они становятся все более весомым сегментом фармацевтического рынка и одним из самых динамично развивающихся секторов мировой экономики. Объяснить это можно спецификой их применения, поскольку речь идет о главном достоянии человека – здоровье, которое в эпоху общего ухудшения экологической обстановки и возрастающего влияния техногенных факторов, увы, не становится крепче, и на котором наш современник экономит меньше всего. Вместе с тем окончание сроков патентов на некоторые лекарства-оригиналы дают мощный толчок развитию производства их аналогов. В чем, кстати, многие видят один из путей к повышению доступности современных лекарственных средств широкой аудитории.</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b/>
          <w:sz w:val="24"/>
          <w:szCs w:val="24"/>
          <w:lang w:val="kk-KZ"/>
        </w:rPr>
        <w:t xml:space="preserve">: </w:t>
      </w:r>
      <w:r>
        <w:rPr>
          <w:rFonts w:cs="Times New Roman" w:ascii="Times New Roman" w:hAnsi="Times New Roman"/>
          <w:i/>
          <w:sz w:val="24"/>
          <w:szCs w:val="24"/>
        </w:rPr>
        <w:t>Биомедицина, фармакология, генетический код.</w:t>
      </w:r>
    </w:p>
    <w:p>
      <w:pPr>
        <w:pStyle w:val="Normal"/>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Annotation</w:t>
      </w:r>
    </w:p>
    <w:p>
      <w:pPr>
        <w:pStyle w:val="Normal"/>
        <w:spacing w:lineRule="auto" w:line="240" w:before="0" w:after="0"/>
        <w:ind w:firstLine="709"/>
        <w:jc w:val="both"/>
        <w:rPr/>
      </w:pPr>
      <w:r>
        <w:rPr>
          <w:rFonts w:cs="Times New Roman" w:ascii="Times New Roman" w:hAnsi="Times New Roman"/>
          <w:i/>
          <w:sz w:val="24"/>
          <w:szCs w:val="24"/>
          <w:lang w:val="kk-KZ"/>
        </w:rPr>
        <w:t>In solving the key problems of modern healthcare, medical biotechnology occupies a special place, and behind the search for more and more advanced types of therapy and innovative products is the main principle: to improve the patient's life. Until recently, biotechnologies were assigned to the science of the future, and today they are becoming an increasingly significant segment of the pharmaceutical market and one of the fastest growing sectors of the world economy. This can be explained by the specifics of their application, since we are talking about the main human asset - health, which, in the era of a general deterioration of the environmental situation and the increasing influence of technogenic factors, alas, does not become stronger, and on which our contemporary saves the least. At the same time, the expiration of patents for certain original medicines provides a powerful impetus to the development of the production of their analogues. In this, by the way, many see one of the ways to increase the availability of modern medicines to a wide audience.</w:t>
      </w:r>
    </w:p>
    <w:p>
      <w:pPr>
        <w:pStyle w:val="Normal"/>
        <w:spacing w:lineRule="auto" w:line="240" w:before="0" w:after="0"/>
        <w:ind w:firstLine="709"/>
        <w:jc w:val="both"/>
        <w:rPr/>
      </w:pPr>
      <w:r>
        <w:rPr>
          <w:rFonts w:cs="Times New Roman" w:ascii="Times New Roman" w:hAnsi="Times New Roman"/>
          <w:b/>
          <w:sz w:val="24"/>
          <w:szCs w:val="24"/>
          <w:lang w:val="kk-KZ"/>
        </w:rPr>
        <w:t>Key words:</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Biomedicine, pharmacology, genetic code.</w:t>
      </w:r>
    </w:p>
    <w:p>
      <w:pPr>
        <w:pStyle w:val="Normal"/>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медицинские технологии – один из самых интенсивно развивающихся и доминирующих секторов науки. Об этом убедительно свидетельствует число ежегодно регистрируемых научных публикаций в области биомедицины, которое, по подсчетам аналитиков, превысило миллион. </w:t>
      </w:r>
    </w:p>
    <w:p>
      <w:pPr>
        <w:pStyle w:val="Normal"/>
        <w:spacing w:lineRule="auto" w:line="240" w:before="0" w:after="0"/>
        <w:ind w:firstLine="709"/>
        <w:jc w:val="both"/>
        <w:rPr/>
      </w:pPr>
      <w:r>
        <w:rPr>
          <w:rFonts w:cs="Times New Roman" w:ascii="Times New Roman" w:hAnsi="Times New Roman"/>
          <w:sz w:val="28"/>
          <w:szCs w:val="28"/>
        </w:rPr>
        <w:t xml:space="preserve">Поскольку традиционная медицина не может справиться с такими рисками, как сердечно-сосудистые, онкологические, респираторные заболевания, резистенция к антибиотикам, психические болезни, старение населения, на помощь приходит биомедицина. Благодаря ей в последние годы появились возможности для рационального конструирования противовирусных, противобактериальных и противоопухолевых препаратов, средств генотерапии и геномного редактирования. Созданы высокопроизводительные приборы и методы, позволяющие манипулировать с информационными биополимерами и клетками. Можно говорить о том, что идет масштабное «строительство» фундамента для развития медицины будущего. </w:t>
      </w:r>
    </w:p>
    <w:p>
      <w:pPr>
        <w:pStyle w:val="Normal"/>
        <w:spacing w:lineRule="auto" w:line="240" w:before="0" w:after="0"/>
        <w:ind w:firstLine="709"/>
        <w:jc w:val="both"/>
        <w:rPr/>
      </w:pPr>
      <w:r>
        <w:rPr>
          <w:rFonts w:cs="Times New Roman" w:ascii="Times New Roman" w:hAnsi="Times New Roman"/>
          <w:sz w:val="28"/>
          <w:szCs w:val="28"/>
        </w:rPr>
        <w:t>Однако, отмечая успехи медицинской науки, биологии, генетики, следует сказать и об их отрицательном воздействии на человека. Речь идет не только о морально этических аспектах манипулирования человеческим организмом, но и о недостаточном правовом закреплении как самих отношений, так и правовых механизмов их реализации и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оит урегулировать вопросы экспериментов с геномом человека и животных, определить природу и суть вспомогательных репродуктивных и контр репродуктивных технологий, обозначить позицию по развитию фетальной терапии, разрешить спорные вопросы трансплантологии и, что особенно важно, поставить барьеры на пути создания биологического оружия и развития идей евгеники. Для этого понадобится определенный период времени, на мой взгляд –порядка десяти лет, за который и врачи, и юристы, и общество подготовятся к внедрению нового, оценивая преимущества и риски медицинских биотехнологий.</w:t>
      </w:r>
    </w:p>
    <w:p>
      <w:pPr>
        <w:pStyle w:val="Normal"/>
        <w:spacing w:lineRule="auto" w:line="240" w:before="0" w:after="0"/>
        <w:ind w:firstLine="709"/>
        <w:jc w:val="both"/>
        <w:rPr/>
      </w:pPr>
      <w:r>
        <w:rPr>
          <w:rFonts w:cs="Times New Roman" w:ascii="Times New Roman" w:hAnsi="Times New Roman"/>
          <w:sz w:val="28"/>
          <w:szCs w:val="28"/>
        </w:rPr>
        <w:t>В последние годы интенсивное развитие получила синтетическая биология.</w:t>
      </w:r>
      <w:r>
        <w:rPr/>
        <w:t xml:space="preserve"> </w:t>
      </w:r>
      <w:r>
        <w:rPr>
          <w:rFonts w:cs="Times New Roman" w:ascii="Times New Roman" w:hAnsi="Times New Roman"/>
          <w:sz w:val="28"/>
          <w:szCs w:val="28"/>
        </w:rPr>
        <w:t>Это новая и быстро развивающаяся отрасль молекулярной биологии, которая позволяет проводить манипуляции с реальными генами и геномами, создавать новые последовательности ДНК и даже такие, которых никогда не существовало в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появление – результат стремительной эволюции молекулярных и компьютерных технологий, позволяющих не только виртуально «сконструировать» любую генетическую последовательность, но и воплотить ее в жизнь. Кстати, полностью искусственный вирус был сгенерирован в 2002 г., а в 2010 г. создана Синтия – первая жизнеспособная бактерия с полностью искусственным геномом. Эти достижения свидетельствуют о практически безграничных возможностях перепрограммирования ДНК, которые открывают не менее безграничные перспективы в самых разных областях науки и жизни, начиная от производства новых биотехнологических материалов до создания культурных растений с «улучшенным» фотосинтезом. Манипуляции с геномом бактерий и геномом человека разделяет огромная дистанция и прежде всего потому, что последний имеет более «жесткую» защиту. Безусловно, вторжение в святая святых клетки – важная удача науки. Другое дело, что распорядиться этими «милостями не от природы» человечество должно с умом.</w:t>
      </w:r>
    </w:p>
    <w:p>
      <w:pPr>
        <w:pStyle w:val="Normal"/>
        <w:spacing w:lineRule="auto" w:line="240" w:before="0" w:after="0"/>
        <w:ind w:firstLine="709"/>
        <w:jc w:val="both"/>
        <w:rPr/>
      </w:pPr>
      <w:r>
        <w:rPr>
          <w:rFonts w:cs="Times New Roman" w:ascii="Times New Roman" w:hAnsi="Times New Roman"/>
          <w:sz w:val="28"/>
          <w:szCs w:val="28"/>
        </w:rPr>
        <w:t>Реальностью синтетической биологии может стать в том случае, если иметь полную информацию о наследственности человека и обеспечить мониторинг ключевых показателей его состояния. Для управления здоровьем необходимы эффективные и простые малоинвазивные методы ранней диагностики заболеваний, определения индивидуальной чувствительности к терапевтическим препаратам, а также с факторам внешней среды.</w:t>
      </w:r>
    </w:p>
    <w:p>
      <w:pPr>
        <w:pStyle w:val="Normal"/>
        <w:spacing w:lineRule="auto" w:line="240" w:before="0" w:after="0"/>
        <w:ind w:firstLine="709"/>
        <w:jc w:val="both"/>
        <w:rPr/>
      </w:pPr>
      <w:r>
        <w:rPr>
          <w:rFonts w:cs="Times New Roman" w:ascii="Times New Roman" w:hAnsi="Times New Roman"/>
          <w:sz w:val="28"/>
          <w:szCs w:val="28"/>
        </w:rPr>
        <w:t>Например, должны быть решены и уже решаются такие задачи, как создание систем для генной диагностики и выявления возбудителей инфекционных заболеваний человека, разработка методов количественного определения белков и нуклеиновых кислот – маркеров заболеваний.</w:t>
      </w:r>
    </w:p>
    <w:p>
      <w:pPr>
        <w:pStyle w:val="Normal"/>
        <w:spacing w:lineRule="auto" w:line="240" w:before="0" w:after="0"/>
        <w:ind w:firstLine="709"/>
        <w:jc w:val="both"/>
        <w:rPr/>
      </w:pPr>
      <w:r>
        <w:rPr>
          <w:rFonts w:cs="Times New Roman" w:ascii="Times New Roman" w:hAnsi="Times New Roman"/>
          <w:sz w:val="28"/>
          <w:szCs w:val="28"/>
        </w:rPr>
        <w:t>С другой стороны, управлению здоровьем надо будет учиться. Человек эмоционально часто хочет чего-то большего, а организм всегда настроен на экономный оптимальный режим существования. То есть, заботясь о своем самочувствии, мы будем неспособны прыгнуть выше головы. В то же время знать границы «возможного» на данный период жизни было бы очень полезно. Это позволит избежать многих неприятных последствий для здоровья. Применение такого персонифицированного подхода вероятно через 10–15 лет. В любом случае это будет предположение, которое оправдывается на 70–85% при оценке возможного на сегодняшний день.</w:t>
      </w:r>
    </w:p>
    <w:p>
      <w:pPr>
        <w:pStyle w:val="Normal"/>
        <w:spacing w:lineRule="auto" w:line="240" w:before="0" w:after="0"/>
        <w:ind w:firstLine="709"/>
        <w:jc w:val="both"/>
        <w:rPr/>
      </w:pPr>
      <w:r>
        <w:rPr>
          <w:rFonts w:cs="Times New Roman" w:ascii="Times New Roman" w:hAnsi="Times New Roman"/>
          <w:sz w:val="28"/>
          <w:szCs w:val="28"/>
        </w:rPr>
        <w:t>Технически овладение нанотехнологическими инструментами, позволяющими изучить геном менее чем за час может случиться в ближайшее десятилетие, но анализ генома с выдачей предложений и рекомендаций будет достоверен не более чем на 70–80%. Однако по мере увеличения базы анализируемых данных первичный анализ предполагает изучение 15–17 тыс. генов, точность расчетов и предложений возрастет до 92–96%.</w:t>
      </w:r>
    </w:p>
    <w:p>
      <w:pPr>
        <w:pStyle w:val="Normal"/>
        <w:spacing w:lineRule="auto" w:line="240" w:before="0" w:after="0"/>
        <w:ind w:firstLine="709"/>
        <w:jc w:val="both"/>
        <w:rPr/>
      </w:pPr>
      <w:r>
        <w:rPr>
          <w:rFonts w:cs="Times New Roman" w:ascii="Times New Roman" w:hAnsi="Times New Roman"/>
          <w:sz w:val="28"/>
          <w:szCs w:val="28"/>
        </w:rPr>
        <w:t>Интеллектуальные препараты – пока не общепризнанный термин, но предполагающий избирательное взаимодействие самих препаратов с мишенями – органами, клетками, рецепторами. К настоящему времени детально исследованы строение и функции основных биологических молекул и разработаны методы синтеза белков и нуклеиновых кислот. Созданные таким образом биополимеры по своей природе являются «интеллектуальными» материалами, поскольку способны «узнавать» и воздействовать на определенные биологические мишени. Путем их направленного «программирования» можно моделировать рецепторные молекулярные конструкции для аналитических систем, а также лекарственные препараты, избирательно влияющие на конкретные генетические программы или белки. Работа с информационными биополимерами и клетками – это медицина будущего.</w:t>
      </w:r>
    </w:p>
    <w:p>
      <w:pPr>
        <w:pStyle w:val="Normal"/>
        <w:spacing w:lineRule="auto" w:line="240" w:before="0" w:after="0"/>
        <w:ind w:firstLine="709"/>
        <w:jc w:val="both"/>
        <w:rPr/>
      </w:pPr>
      <w:r>
        <w:rPr>
          <w:rFonts w:cs="Times New Roman" w:ascii="Times New Roman" w:hAnsi="Times New Roman"/>
          <w:sz w:val="28"/>
          <w:szCs w:val="28"/>
        </w:rPr>
        <w:t>Что касается таргетной терапии, то речь идет о лечении ключевой молекулы, с которой связано заболевание. Основное ее применение сегодня – излечение рака. Существует несколько методик борьбы с некоторыми его видами. Их суть в блокировке молекул или генов, которые способствуют росту раковых новообразований. Благодаря этому можно воздействовать не только на опухоль, но и на метастазы.</w:t>
      </w:r>
    </w:p>
    <w:p>
      <w:pPr>
        <w:pStyle w:val="Normal"/>
        <w:spacing w:lineRule="auto" w:line="240" w:before="0" w:after="0"/>
        <w:ind w:firstLine="709"/>
        <w:jc w:val="both"/>
        <w:rPr/>
      </w:pPr>
      <w:r>
        <w:rPr>
          <w:rFonts w:cs="Times New Roman" w:ascii="Times New Roman" w:hAnsi="Times New Roman"/>
          <w:sz w:val="28"/>
          <w:szCs w:val="28"/>
        </w:rPr>
        <w:t>Лекарства, разрабатываемые таргетным методом, способны убивать клетки рака, а также блокировать их рост и деление. В медицинской практике применяются два типа таргетной терапии – моноклональные антитела, которые поставляют в раковую клетку токсические вещества, и лекарства на основе малых молекул, блокирующие процесс их размножения и распространения. В мире разработаны таргетные лекарства от меланомы, рака груди, легких. Но в связи со сложностью взаимодействий органов и тканей организма, особенно взрослого человека, все больше внимания начинают привлекать «сетевые» препараты, способные одновременно влиять на несколько звеньев заболевания.</w:t>
      </w:r>
    </w:p>
    <w:p>
      <w:pPr>
        <w:pStyle w:val="Normal"/>
        <w:spacing w:lineRule="auto" w:line="240" w:before="0" w:after="0"/>
        <w:ind w:firstLine="709"/>
        <w:jc w:val="both"/>
        <w:rPr/>
      </w:pPr>
      <w:r>
        <w:rPr>
          <w:rFonts w:cs="Times New Roman" w:ascii="Times New Roman" w:hAnsi="Times New Roman"/>
          <w:sz w:val="28"/>
          <w:szCs w:val="28"/>
        </w:rPr>
        <w:t>Генодиагностика разнообразна и имеет несколько уровней изучения. Наиболее полная – секвенирование генома или его отдельных выделенных участков. Оно выходит на рынок медицины. Особенно большие перспективы открываются в связи с развитием технологии CRISPR/Cas9, позволяющей с высокой точностью редактировать или заменять гены, ответственные за проявление наследственных заболеваний. Однако, повторюсь, остается множество вопросов в отношении этики.</w:t>
      </w:r>
    </w:p>
    <w:p>
      <w:pPr>
        <w:pStyle w:val="Normal"/>
        <w:spacing w:lineRule="auto" w:line="240" w:before="0" w:after="0"/>
        <w:ind w:firstLine="709"/>
        <w:jc w:val="both"/>
        <w:rPr/>
      </w:pPr>
      <w:r>
        <w:rPr>
          <w:rFonts w:cs="Times New Roman" w:ascii="Times New Roman" w:hAnsi="Times New Roman"/>
          <w:sz w:val="28"/>
          <w:szCs w:val="28"/>
        </w:rPr>
        <w:t>Имплантируемые системы уже реализуются в исследованиях с участием человека. Микрочип через блютуз либо любой другой канал связи контролирует работу микронасосов, которые из микрорезервуаров вбрасывают в организм человека нужное средство, к примеру гормон, либо какой-то терапевтический препарат. И это уже реальность. Ограничением по применению биочипов будет только сам человек – его желание или нежелание доверять им свой организм. Но это лишь одно назначение биочипов. Есть и второе: они используются как многофакторные системы диагностики состояния организма человека по множеству маркеров – нормы и патологии. То есть речь идет о «лаборатории в кармане», которая позволит человеку самостоятельно проводить диагностику своего здоровья. С помощью биочипов изучаются экспрессия генов, состав белков, метаболизм клеток. Вместе с ними свое распространение получили биосенсоры – электронные устройства, позволяющие собирать информацию о процессах, происходящих в организме человека в норме и при патологии, что особенно важно для диагностики заболеваний. Это направление активно развивается в медицине, но пока не имеет широкого применения, так как трудно интерпретировать полученные данные с точки зрения диагностик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маркеров заболеваний – это молекулы или гены, связанные с течением болезни, поэтому в наибольшей степени изменяющиеся количественно или качественно в организме пациента. Уже известны 75 основных мишеней в организме человека, против которых надо создавать лекарственные препараты. </w:t>
      </w:r>
    </w:p>
    <w:p>
      <w:pPr>
        <w:pStyle w:val="Normal"/>
        <w:spacing w:lineRule="auto" w:line="240" w:before="0" w:after="0"/>
        <w:ind w:firstLine="709"/>
        <w:jc w:val="both"/>
        <w:rPr/>
      </w:pPr>
      <w:r>
        <w:rPr>
          <w:rFonts w:cs="Times New Roman" w:ascii="Times New Roman" w:hAnsi="Times New Roman"/>
          <w:sz w:val="28"/>
          <w:szCs w:val="28"/>
        </w:rPr>
        <w:t>Ген-направленные терапевтические препараты сегодня активно разрабатываются на основе нуклеиновых кислот, их аналогов и конъюгатов – анти смысловых олигонуклеотидов, интерферирующих РНК, аптамеров, систем геномного редактирования. Исследования последних лет показали, что на основе данных препаратов можно получить широкий спектр биологически активных веществ, действующих на различные генетические структуры и запускающих процессы, которые приводят к временному «выключению» генов либо изменению генетических программ – появлению мутаций. Препараты геннаправленного действия – перспективные лекарственные средства, прежде всего в области онкологии. Уже есть публикации об их успешном терапевтическом применении. Но, по законам фармакологии, должно пройти 5–10 лет, прежде чем они будут допущены к широкой практике. В Республике Казахстан системно они не разрабатываются.</w:t>
      </w:r>
    </w:p>
    <w:p>
      <w:pPr>
        <w:pStyle w:val="Normal"/>
        <w:spacing w:lineRule="auto" w:line="240" w:before="0" w:after="0"/>
        <w:ind w:firstLine="709"/>
        <w:jc w:val="both"/>
        <w:rPr/>
      </w:pPr>
      <w:r>
        <w:rPr>
          <w:rFonts w:cs="Times New Roman" w:ascii="Times New Roman" w:hAnsi="Times New Roman"/>
          <w:sz w:val="28"/>
          <w:szCs w:val="28"/>
        </w:rPr>
        <w:t xml:space="preserve">В ведущих странах уже проходят клинические испытания клеточных технологий, разработанных для лечения аутоиммунных, аллергических, онкологических и хронических вирусных заболеваний. Благодаря им появилась надежда на возможность восстанавливать определенные ткани организма и даже органы. </w:t>
      </w:r>
    </w:p>
    <w:p>
      <w:pPr>
        <w:pStyle w:val="Normal"/>
        <w:spacing w:lineRule="auto" w:line="240" w:before="0" w:after="0"/>
        <w:ind w:firstLine="709"/>
        <w:jc w:val="both"/>
        <w:rPr/>
      </w:pPr>
      <w:r>
        <w:rPr>
          <w:rFonts w:cs="Times New Roman" w:ascii="Times New Roman" w:hAnsi="Times New Roman"/>
          <w:sz w:val="28"/>
          <w:szCs w:val="28"/>
        </w:rPr>
        <w:t>Правда, пока эти работы только в начале пути. Успехи невелики, но в ближайшие десятилетия есть вероятность получить прорывные результаты.</w:t>
      </w:r>
    </w:p>
    <w:p>
      <w:pPr>
        <w:pStyle w:val="Normal"/>
        <w:spacing w:lineRule="auto" w:line="240" w:before="0" w:after="0"/>
        <w:ind w:firstLine="709"/>
        <w:jc w:val="both"/>
        <w:rPr/>
      </w:pPr>
      <w:r>
        <w:rPr>
          <w:rFonts w:cs="Times New Roman" w:ascii="Times New Roman" w:hAnsi="Times New Roman"/>
          <w:sz w:val="28"/>
          <w:szCs w:val="28"/>
        </w:rPr>
        <w:t>Казахстан не отстает от ведущих стран в плане внедрения клеточных технологий для лечения пациентов после трансплантации органов и тканей, с нейродегенеративными заболеваниями – боковым амиотрофическим склерозом, рассеянным склерозом, симптоматической эпилепсией, с онкологическими заболеваниями. Одновременно открываются новые горизонты медицинского применения клеточных технологий, которые мы разрабатываем наряду с зарубежными учеными.</w:t>
      </w:r>
    </w:p>
    <w:p>
      <w:pPr>
        <w:pStyle w:val="Normal"/>
        <w:spacing w:lineRule="auto" w:line="240" w:before="0" w:after="0"/>
        <w:ind w:firstLine="709"/>
        <w:jc w:val="both"/>
        <w:rPr/>
      </w:pPr>
      <w:r>
        <w:rPr>
          <w:rFonts w:cs="Times New Roman" w:ascii="Times New Roman" w:hAnsi="Times New Roman"/>
          <w:sz w:val="28"/>
          <w:szCs w:val="28"/>
        </w:rPr>
        <w:t>В последнее время работы по созданию средств терапии на основе бактериофагов активизировались во всем мире в связи с проблемой распространения лекарственно-устойчивых бактерий. Это осуществляется на уровне больниц путем применения пробиотиков – препаратов, включающих нормальную микрофлору кишечника, и пребиотиков – органических соединений, способствующих поддержанию нормальной микрофлоры кишечника при заболевании либо при приеме лекарств.</w:t>
      </w:r>
    </w:p>
    <w:p>
      <w:pPr>
        <w:pStyle w:val="Normal"/>
        <w:spacing w:lineRule="auto" w:line="240" w:before="0" w:after="0"/>
        <w:ind w:firstLine="709"/>
        <w:jc w:val="both"/>
        <w:rPr/>
      </w:pPr>
      <w:r>
        <w:rPr>
          <w:rFonts w:cs="Times New Roman" w:ascii="Times New Roman" w:hAnsi="Times New Roman"/>
          <w:sz w:val="28"/>
          <w:szCs w:val="28"/>
        </w:rPr>
        <w:t>В нашей стране существует промышленное производство препаратов, разработанных еще в советское время, однако технологии получения более эффективных бактериофагов необходимо совершенствовать, и эта задача может быть решена методами синтетической биологии. Думаю, что отношение к ним будет осторожным, так как бактериофаги могут изменить естественную микробиоту человека. А это как минимум не норма, как максимум – развитие хронического заболевания. Кроме того, бактериофаги выступают в качестве носителей другой генетической информации, то есть как средства переноса генов.</w:t>
      </w:r>
    </w:p>
    <w:p>
      <w:pPr>
        <w:pStyle w:val="Normal"/>
        <w:spacing w:lineRule="auto" w:line="240" w:before="0" w:after="0"/>
        <w:ind w:firstLine="709"/>
        <w:jc w:val="both"/>
        <w:rPr/>
      </w:pPr>
      <w:r>
        <w:rPr>
          <w:rFonts w:cs="Times New Roman" w:ascii="Times New Roman" w:hAnsi="Times New Roman"/>
          <w:sz w:val="28"/>
          <w:szCs w:val="28"/>
        </w:rPr>
        <w:t>Мы живем вовремя, когда набирают обороты индивидуализированная диагностика и точная фармакология. Все это стало возможным благодаря созданию масштабных биологических баз данных и компьютерных инструментов их анализа, а также разработке эффективных методов исследования пациентов. Специалисты шутят, что скоро в аптеку пациенты будут ходить не с рецептами, а с генетическим кодом.</w:t>
      </w:r>
    </w:p>
    <w:p>
      <w:pPr>
        <w:pStyle w:val="Normal"/>
        <w:spacing w:lineRule="auto" w:line="240" w:before="0" w:after="0"/>
        <w:ind w:firstLine="709"/>
        <w:jc w:val="both"/>
        <w:rPr/>
      </w:pPr>
      <w:r>
        <w:rPr>
          <w:rFonts w:cs="Times New Roman" w:ascii="Times New Roman" w:hAnsi="Times New Roman"/>
          <w:sz w:val="28"/>
          <w:szCs w:val="28"/>
        </w:rPr>
        <w:t xml:space="preserve">Это значит, что прорывные технологии потребуют нового поколения высококвалифицированных исследователей, способных к междисциплинар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щеп Т.П. Основы фармацевтической биотехнологии / Т.П. Прищеп, В.С. Чучалин, К.Л. Зайков и др. Ростов н/Д.: Феникс; Томск: Изд-во НТЛ, 2006. – 256 с</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рова Т.А. Основы биотехнологии / Т.А. Егорова, С.М. Клунова, Е.А. Живухина. – М.: Издательский центр «Академия», 2008. – 208 с.</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Биотехнология. Принципы и применение / под ред. И. Хиггинса, Д.Беста, Дж.Джонса/ – М.: Мир, 1988. – 4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8:00Z</dcterms:created>
  <dc:creator>a.mamyrbekov</dc:creator>
  <dc:description/>
  <cp:keywords/>
  <dc:language>en-US</dc:language>
  <cp:lastModifiedBy>Goriander</cp:lastModifiedBy>
  <dcterms:modified xsi:type="dcterms:W3CDTF">2020-06-22T15:03:00Z</dcterms:modified>
  <cp:revision>4</cp:revision>
  <dc:subject/>
  <dc:title/>
</cp:coreProperties>
</file>