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 343.985.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Б. Брушко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.ю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социированный </w:t>
      </w: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школы права </w:t>
      </w:r>
      <w:r>
        <w:rPr>
          <w:rFonts w:cs="Times New Roman" w:ascii="Times New Roman" w:hAnsi="Times New Roman"/>
          <w:sz w:val="28"/>
          <w:szCs w:val="28"/>
          <w:lang w:val="kk-KZ"/>
        </w:rPr>
        <w:t>«ӘДІЛ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спийского общественного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ы «Юриспруденция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.B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ushkovski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Candidate of legal sciences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Associated professor of chair of jurisprude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Of Higher school of law «Adilet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Caspian social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de-DE"/>
          </w:rPr>
          <w:t>brushkovskiy@mail.ru</w:t>
        </w:r>
      </w:hyperlink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ременные возможности криминалистики в расследовании преступлений террористической направл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миналистиканы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ң </w:t>
      </w:r>
      <w:r>
        <w:rPr>
          <w:rFonts w:cs="Times New Roman" w:ascii="Times New Roman" w:hAnsi="Times New Roman"/>
          <w:b/>
          <w:sz w:val="28"/>
          <w:szCs w:val="24"/>
        </w:rPr>
        <w:t>террористік бағыттағы қылмыстарды тергеуде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қ</w:t>
      </w:r>
      <w:r>
        <w:rPr>
          <w:rFonts w:cs="Times New Roman" w:ascii="Times New Roman" w:hAnsi="Times New Roman"/>
          <w:b/>
          <w:sz w:val="28"/>
          <w:szCs w:val="24"/>
        </w:rPr>
        <w:t>азіргіз аманғы мүмкіндіктері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Modern opportunities for criminalistics in the investigation of crimes of a terrorist nature</w:t>
      </w:r>
    </w:p>
    <w:p>
      <w:pPr>
        <w:pStyle w:val="Normal"/>
        <w:tabs>
          <w:tab w:val="clear" w:pos="709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изложены современные возможности технико-криминалистического обеспечения расследования преступлений террорис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ерроризм, следственные действия, техническое средство, доказательственная информация, эксперт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дат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Мақалада террористік бағыттағы қылмыстарды тергеуде  криминалистикалық-техникалық қамтамасыз етудің қазіргі мүмкіндіктері баяндалған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Түйінді сөздер: </w:t>
      </w:r>
      <w:r>
        <w:rPr>
          <w:rFonts w:cs="Times New Roman" w:ascii="Times New Roman" w:hAnsi="Times New Roman"/>
          <w:i/>
          <w:sz w:val="24"/>
          <w:lang w:val="kk-KZ"/>
        </w:rPr>
        <w:t>терроризм, тергеу іс-әрекеттері, техникалық құрал, дәлелдік ақпарат, сарапт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Annotation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The article outlines the modern possibilities of technical and criminalistic support for investigating crimes of a terrorist nature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Keywords: </w:t>
      </w:r>
      <w:r>
        <w:rPr>
          <w:rFonts w:cs="Times New Roman" w:ascii="Times New Roman" w:hAnsi="Times New Roman"/>
          <w:i/>
          <w:sz w:val="24"/>
          <w:lang w:val="en-US"/>
        </w:rPr>
        <w:t>terrorism, investigative actions, technical means, evidential information, examin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ерроризм представляет серьезную угрозу безопасности не только, для государства, но и всего мирного сообщества. В борьбе с этим опаснейшим злом должны быть реально задействованы все государственные структуры различных ведомств, органов и специальных подразделений. Необходимость выполнения принятых решений на государственном уровне, зафиксированных в международных документах, направленных на борьбу с терроризмом, обуславливает особую важность разработки, в первую очередь теоретических обоснований,   по организации комплекса мероприятий как организованного,  так и технического характера. Особую важность  приобретает построение в рамках исследуемой проблематики стройного и совершенного понятийного аппарата, выделения важнейших элементов уголовно-правовой и  криминалистической характеристики терроризма, способных не только отражать сущность явлений, но и представлять собой средство и инструмент дальнейшего познания эт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 террористической направленности должно осуществляться серией тактических операций и оперативных комбинаций. При подобном варианте расследования его эффективность становится достаточно высокой и, обеспечивает достоверность следствия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возможностей технико-криминалистического обеспечения борьбы с терроризмом складывается впечатление, что терроризм это явление комплексное. Научно-техническими средствами, допустимыми к применению в борьбе с терроризмом, являются научно обоснованные технические средства, методы и приемы, реализуемые, в соответствии с положениями закона для достоверного обнаружения доказательственной информации, ее закрепления и изъятия, а также исследования представления уполномоченными на то субъектами, при условии неуклонного обеспечения охраны прав и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менения технико-криминалистических средств должны рассматриваться как средства закрепления доказательств наряду с протокольной формой фиксации. Подобное изменение статуса результатов применения данных средств  позволит расширить круг получаемых с их помощью вещественных доказательств (в том числе производных вещественных доказательств, слепков, оттисков, моделей) и документов, к числу которых должны быть отнесены материалы фото, аудио и видеозаписи, технического и электронного контроля, а также магнитные, оптические и другие  технические носители информации, полученные истребованные или представленные в порядке предусмотренном соответствующими статьями УПК 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поху научно-технического прогресса, регулярного появления новых, все более совершенных научно-технических средств необходимо коренным образом изменить отношение законодателя к применению таких средств в борьбе с преступлениями террористической направленности. Применение научно-технических средств в уголовном процессе необходимо рассматривать в неразрывной связи с обнаружением и закреплением доказательственной информации как важных этапов единой системы собирания и использования доказательств [2]. Такой подход способен высветить все аспекты проблемы применения технико-криминалистических средств при  расследовании преступлений, связанных с терроризмом, и определить их истинную роль как источника доказательств, не сводя их значение к получению второстепенного иллюстрирова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развитие науки и техники способно обеспечить достоверность, полноту эффективность получения, сохранения и передачи доказательственной информации,  получаемой с помощью технико-криминалистических средств, что позволяет войти с предложением о придании результатам применения техники самостоятельного доказательственного значения и трактовать их как источники доказательств наряду с протоколами следственных действий и иными источникам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нятие научных, технических и научно-техн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трактовку этих понятий в уголовно-процессуальной и криминалистической литерату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задачи и возможности  применения научно-технических средств, с учетом которых они систематизированы по категориям:</w:t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исковые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ужения доказательств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ужения и за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лько закрепления доказательственной информации; определены категории научно-технических средств, результаты применения которых могут фигурировать в деле качестве источника доказательств, в процессуальном значении этого термина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опоставительного анализа законодательного материала в уголовном и административном процессах определены позитивные и негативные аспекты процессуального регулирования технико-криминалистического обеспечения расследования преступлений террорис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определить допустимый правовой статус результатов применения криминалистической техники как самостоятельного источника доказательств при расследовании преступлений террористической направленности. Исходя из этого статуса в его обоснование необходимо рассмотреть возможности использования результатов применения научно- технических средств в доказывании по уголовным делам, сформулировать вопросы по дополнению уголовно-процессуального законодательства рядом статей, касающихся правовой регламентации применения научно-технических средств в целях собирания доказательств (их обнаружения, закрепления, изъятия,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ла насущная потребность в создании базы данных международных террористических и иных экстремистских организаций, их лидеров, а также причастных к ним лицах, сборе данных о состоянии, динамике и тенденциях распространения международного терроризма, о лицах, оказывающих поддержку международным террористическим организациям. В этом плане заслуживает внимания высказанное на международных конференциях предложение о создании фоноскопического банка данных лицах, причастных к террористической деятельности, а также лицах, склонных к совершению преступлений террорис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эффективные объемные методы рентгеновского контроля на объектах транспорта, приборы обнаружения пластиковых мин, способы и средства защиты от взрывов, транспортные упаковочные комплексы. Нельзя исключить возможность участия представителей бизнеса в финансировании научных исследований, опытно-конструкторских работ,  по данной проблематике и внедрении этих результатов в практику правоохранительных органов и спецслужб по противодействию терроризму и обеспечению безопасност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ая задача состоит и в том, чтобы создать мощный отряд профессионалов, способных эффективно вести борьбу с терроризмом, в том числе на этапе расследования. Расследование преступлений террористического характера- процесс сложный, требующий высокого профессионализма оперативных работников, следователей, экспертов, специалистов и руководителей, управляющих таким процессом. При этом задачи расследования реализуются не только путем следственных и розыскных действий, но и оперативно-розыскных мероприятий, т.е. достигаются осуществлением тактических операции (например, по сбору информации, розыску, изучению личности обвиняемого в терроризме, а также помещения, подлежащего обыску, либо места задержания, по изобличению подозреваемого или обвиняемого). Поэтому процесс расследования таких преступлений должен носить комплексный характер и проводиться во взаимодействии с профессионалами высокой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ресса в области информационных технологий возникло так называемое информационное пространство международного общества. Многие исследователи называют его также киберпространством или информационной средой. Понятие «информационная безопасность» неразрывно связано с информационным пространством, так как в этом пространстве преимущественно осуществляется деятельность, которая может затрагивать информационную безопасность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общественно-политической литературе  эти деяния получили название «информационный терроризм». По своему механизму, способам совершения и сокрытия эти виды преступлений имеют определенную специфику, характеризуются высоким уровнем латентности и низким уровнем раскры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нформационного терроризма заключается в оказании противоправного воздействия на информационные системы, совершенно в целях создания опасности причинения вреда  жизни, здоровью или имуществу неопределенному кругу лиц путем создания условий для аварий и катастроф техногенного характера либо реальной угрозы создания так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воих целей кибертеррористы используют современные информационные технологии, компьютерные системы и сети, специальное программное обеспечение, предназначенное для несанкционированного проникновения в компьютерные системы и организации, удаленной атаки на информационные ресурсы жертвы. Это прежде всего, компьютерные программные закладки и вирусы, в том числе сетевые, осуществляющие съем, модификацию или уничтожению информации, так называемые логические бомбы, троянские кони, и иные виды информационного окружения.При подготовке к проведению осмотра места происшествия необходимо пригласить соответствующих специалистов,владеющих компьютерной техникой, подготовить специальную компьютерную технику, проинструктировать членов следственной группы и провести консультации со специалистами. По прибытии на место происшествия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фиксировать обстановку, сложившуюся на момент осмотра места происше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ить возможность соприкасаться с оборудованием посторонним лицам (да и участникам следственно-оперативной групп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, соединены ли находящиеся в помещении компьютера с оборудованием или вычислительной техникой вне осматриваем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имеются ли соединения компьютера с оборудованием или вычислительной техникой вне осматриваем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яснить, подключен ли компьютер к телефонной или телетайпной ли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 запущены ли программы на ЭВМ и какие и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при расследовании фактов неправомерного доступа к компьютерной информации должны назначаться и проводится различные экспертизы, в том числе традиционные криминалистические, экспертизы веществ и материалов, экономические, инженерно-технические и другие экспертизы. Представляется, что можно выделить следующие виды компьютерно-технических экспертиз, необходимость назначения которых возникает при расследовании неправомерного доступа к компьютерно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ая экспертиза компьютеров и периферийных устройств. Оно назначается и проводится в целях изучения технических особенностей компьютера, периферийных устройств, технических параметров компьютерных сетей, а также причин возникновения сбоев  в работе компьют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ая экспертиза оборудования защиты  компьютерной информации. Проводится в целях изучения технических устройств защиты информации; экспертиза машинных данных и программного обеспечения компьютеров. Осуществляется в целях изучения информации, хранящейся в компьютере и на магнитных носителях, в том числе изучение программных методов защиты компьют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иза программного обеспечения и данных, используемых в компьютерной сети. Проводится в целях изучения информации, которая обрабатывается с помощью компьютерных сетей, эксплуатируемых на данном предприятии, организации, учреждении, фирме или компании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для опознания компьютерной информации, обладающей рядом идентификационных признаков, таких как ее содержание, вид, атрибуты, носители, имена и размер (расстояние между строками), величина абзацных отступов, особый стиль выделения заголовков, размер полей, особенности нумерации страниц;  назначение выполняемых функции, интерфейс, графическое и музыкальное оформлениеи т.д., принципиально возможно, но не имеет определенные такт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оль криминалистики состоит в том, чтобы научить практических работников правоохранительных органов, ведущих борьбу с терроризмом, квалифицированно пользоваться научно обоснованными рекомендациями, эффективными методами, приемами и средствами, обеспечивающими успех деятельности по предотвращению, выявлению, раскрытию, о расследованию в полном объеме террористических проявлений в различных их видах и форма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/>
        <w:ind w:hanging="0"/>
        <w:rPr/>
      </w:pPr>
      <w:r>
        <w:rPr>
          <w:sz w:val="24"/>
        </w:rPr>
        <w:t xml:space="preserve">1 Аверьянова Т.В., Белкин Р.С., Корухов Ю.Г., Российская Е.Р. Криминалистика. Учебник для вузов. – М.: Издательство НОРМА, </w:t>
      </w:r>
      <w:r>
        <w:rPr>
          <w:sz w:val="24"/>
          <w:lang w:val="en-US" w:eastAsia="en-US"/>
        </w:rPr>
        <w:t>2000. – 990</w:t>
      </w:r>
      <w:r>
        <w:rPr>
          <w:sz w:val="24"/>
        </w:rPr>
        <w:t xml:space="preserve">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 Попов И.В. «Современные тенденции и новейшие виды терроризма в Европейском Союзе» М.: Издательство НОРМА, 2015. – С.12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 Исаков А.В. Особенности проведения следственного осмотра при расследовании преступлений террористического характера, совершаемых путем взрывов</w:t>
      </w:r>
      <w:r>
        <w:rPr>
          <w:b w:val="false"/>
          <w:color w:val="000000"/>
          <w:sz w:val="24"/>
          <w:szCs w:val="24"/>
        </w:rPr>
        <w:t>: криминалистические и уголовно-процессуальные аспекты: Дис. ... канд. юрид. наук: 12.00.09. – Москва, 2006. – 213 с.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 Антонов В.П. Особенности организации производства осмотра места происшествия по делам террористической направленности: Учебно-методическое пособие. – М.: Юрлитинформ, 2006. – С.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 Криминалистическая характеристика терроризма [</w:t>
      </w:r>
      <w:r>
        <w:rPr>
          <w:rFonts w:cs="Times New Roman" w:ascii="Times New Roman" w:hAnsi="Times New Roman"/>
          <w:sz w:val="24"/>
          <w:szCs w:val="28"/>
          <w:lang w:val="kk-KZ"/>
        </w:rPr>
        <w:t>Электронный ресурс</w:t>
      </w:r>
      <w:r>
        <w:rPr>
          <w:rFonts w:cs="Times New Roman" w:ascii="Times New Roman" w:hAnsi="Times New Roman"/>
          <w:sz w:val="24"/>
          <w:szCs w:val="28"/>
        </w:rPr>
        <w:t>]/ superinf.rusuperinf.ru/view_helpstud.php?id=1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Segoe UI" w:hAnsi="Calibri;Segoe UI" w:eastAsia="Calibri;Segoe U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hkov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1:00Z</dcterms:created>
  <dc:creator>Goriander</dc:creator>
  <dc:description/>
  <cp:keywords/>
  <dc:language>en-US</dc:language>
  <cp:lastModifiedBy>Admin</cp:lastModifiedBy>
  <dcterms:modified xsi:type="dcterms:W3CDTF">2017-10-06T15:10:00Z</dcterms:modified>
  <cp:revision>7</cp:revision>
  <dc:subject/>
  <dc:title/>
</cp:coreProperties>
</file>