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284" w:leader="none"/>
        </w:tabs>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УДК 343.985</w:t>
      </w:r>
    </w:p>
    <w:p>
      <w:pPr>
        <w:pStyle w:val="Style14"/>
        <w:tabs>
          <w:tab w:val="clear" w:pos="708"/>
          <w:tab w:val="left" w:pos="284" w:leader="none"/>
        </w:tabs>
        <w:ind w:hanging="0"/>
        <w:rPr>
          <w:rFonts w:ascii="Times New Roman" w:hAnsi="Times New Roman" w:cs="Times New Roman"/>
          <w:sz w:val="28"/>
          <w:szCs w:val="28"/>
        </w:rPr>
      </w:pPr>
      <w:r>
        <w:rPr>
          <w:rFonts w:cs="Times New Roman" w:ascii="Times New Roman" w:hAnsi="Times New Roman"/>
          <w:b/>
          <w:i w:val="false"/>
          <w:sz w:val="28"/>
          <w:szCs w:val="28"/>
        </w:rPr>
        <w:t>10.85.51</w:t>
      </w:r>
      <w:r>
        <w:rPr>
          <w:rFonts w:cs="Times New Roman" w:ascii="Times New Roman" w:hAnsi="Times New Roman"/>
          <w:i w:val="false"/>
          <w:sz w:val="28"/>
          <w:szCs w:val="28"/>
        </w:rPr>
        <w:t xml:space="preserve"> </w:t>
        <w:tab/>
        <w:tab/>
      </w:r>
    </w:p>
    <w:p>
      <w:pPr>
        <w:pStyle w:val="Normal"/>
        <w:spacing w:lineRule="auto" w:line="240" w:before="0" w:after="0"/>
        <w:jc w:val="right"/>
        <w:rPr/>
      </w:pPr>
      <w:r>
        <w:rPr>
          <w:rFonts w:cs="Times New Roman" w:ascii="Times New Roman" w:hAnsi="Times New Roman"/>
          <w:i/>
          <w:sz w:val="28"/>
          <w:szCs w:val="28"/>
        </w:rPr>
        <w:t xml:space="preserve">Ж.А. Жакае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гистрант 1-го курса НПМ ИПД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матинской академии МВД Республики Казахстан</w:t>
      </w:r>
    </w:p>
    <w:p>
      <w:pPr>
        <w:pStyle w:val="Normal"/>
        <w:spacing w:lineRule="auto" w:line="240" w:before="0" w:after="0"/>
        <w:jc w:val="right"/>
        <w:rPr/>
      </w:pPr>
      <w:r>
        <w:rPr>
          <w:rFonts w:cs="Times New Roman" w:ascii="Times New Roman" w:hAnsi="Times New Roman"/>
          <w:sz w:val="28"/>
          <w:szCs w:val="28"/>
        </w:rPr>
        <w:t>им. генерал-майора милиции М. Есбулатова, капитан поли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м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i/>
          <w:sz w:val="28"/>
          <w:szCs w:val="28"/>
          <w:lang w:val="en" w:eastAsia="ru-RU"/>
        </w:rPr>
        <w:t>Zh</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 w:eastAsia="ru-RU"/>
        </w:rPr>
        <w:t>Zhakaeva</w:t>
      </w:r>
      <w:r>
        <w:rPr>
          <w:rFonts w:eastAsia="Times New Roman" w:cs="Times New Roman" w:ascii="Times New Roman" w:hAnsi="Times New Roman"/>
          <w:i/>
          <w:sz w:val="28"/>
          <w:szCs w:val="28"/>
          <w:lang w:eastAsia="ru-RU"/>
        </w:rPr>
        <w:t xml:space="preserve"> </w:t>
      </w:r>
    </w:p>
    <w:p>
      <w:pPr>
        <w:pStyle w:val="HTML1"/>
        <w:shd w:fill="FFFFFF" w:val="clear"/>
        <w:jc w:val="right"/>
        <w:rPr>
          <w:rFonts w:ascii="Times New Roman" w:hAnsi="Times New Roman" w:cs="Times New Roman"/>
          <w:sz w:val="28"/>
          <w:szCs w:val="28"/>
          <w:lang w:val="en-US"/>
        </w:rPr>
      </w:pPr>
      <w:r>
        <w:rPr>
          <w:rFonts w:cs="Times New Roman" w:ascii="Times New Roman" w:hAnsi="Times New Roman"/>
          <w:sz w:val="28"/>
          <w:szCs w:val="28"/>
          <w:lang w:val="en"/>
        </w:rPr>
        <w:t>master of scientific and pedagogical magistracy</w:t>
      </w:r>
    </w:p>
    <w:p>
      <w:pPr>
        <w:pStyle w:val="Normal"/>
        <w:spacing w:lineRule="auto" w:line="240" w:before="0" w:after="0"/>
        <w:jc w:val="right"/>
        <w:rPr/>
      </w:pPr>
      <w:r>
        <w:rPr>
          <w:rFonts w:cs="Times New Roman" w:ascii="Times New Roman" w:hAnsi="Times New Roman"/>
          <w:sz w:val="28"/>
          <w:szCs w:val="28"/>
          <w:lang w:val="en-US"/>
        </w:rPr>
        <w:t xml:space="preserve">of Almaty academy MIA of the Republic of Kazakhstan </w:t>
      </w:r>
    </w:p>
    <w:p>
      <w:pPr>
        <w:pStyle w:val="Normal"/>
        <w:spacing w:lineRule="auto" w:line="240" w:before="0" w:after="0"/>
        <w:jc w:val="right"/>
        <w:rPr>
          <w:rFonts w:ascii="Times New Roman" w:hAnsi="Times New Roman" w:cs="Times New Roman"/>
          <w:sz w:val="28"/>
          <w:szCs w:val="28"/>
          <w:shd w:fill="FFFFFF" w:val="clear"/>
          <w:lang w:val="en-US"/>
        </w:rPr>
      </w:pPr>
      <w:r>
        <w:rPr>
          <w:rFonts w:cs="Times New Roman" w:ascii="Times New Roman" w:hAnsi="Times New Roman"/>
          <w:sz w:val="28"/>
          <w:szCs w:val="28"/>
          <w:lang w:val="en-US"/>
        </w:rPr>
        <w:t>name after M. Yesbolatov, captain of police</w:t>
      </w:r>
      <w:r>
        <w:rPr>
          <w:rFonts w:cs="Times New Roman" w:ascii="Times New Roman" w:hAnsi="Times New Roman"/>
          <w:sz w:val="28"/>
          <w:szCs w:val="28"/>
          <w:shd w:fill="FFFFFF" w:val="clear"/>
          <w:lang w:val="en-US"/>
        </w:rPr>
        <w:t>, Almaty</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e-mail: </w:t>
      </w:r>
      <w:hyperlink r:id="rId2">
        <w:r>
          <w:rPr>
            <w:rStyle w:val="InternetLink"/>
            <w:rFonts w:cs="Times New Roman" w:ascii="Times New Roman" w:hAnsi="Times New Roman"/>
            <w:sz w:val="28"/>
            <w:szCs w:val="28"/>
            <w:shd w:fill="FFFFFF" w:val="clear"/>
            <w:lang w:val="en-US"/>
          </w:rPr>
          <w:t>kuat.zhakaev83@mail.ru</w:t>
        </w:r>
      </w:hyperlink>
      <w:r>
        <w:rPr>
          <w:rFonts w:cs="Times New Roman" w:ascii="Times New Roman" w:hAnsi="Times New Roman"/>
          <w:sz w:val="28"/>
          <w:szCs w:val="28"/>
          <w:shd w:fill="FFFFFF" w:val="clear"/>
          <w:lang w:val="en-US"/>
        </w:rPr>
        <w:t xml:space="preserve"> </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Вопросы квалификации и расследования преступлений в отношении сотрудников правоохранительных органов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қық қорғау органдарының қызметкерлеріне қатысты қылмыстар туралы біліктілік және тергеу мәселел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pPr>
      <w:r>
        <w:rPr>
          <w:rFonts w:cs="Times New Roman" w:ascii="Times New Roman" w:hAnsi="Times New Roman"/>
          <w:b/>
          <w:sz w:val="28"/>
          <w:szCs w:val="28"/>
          <w:lang w:val="en-US"/>
        </w:rPr>
        <w:t>Questions of qualification and investigation of crimes against law enforcement officers</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9"/>
        <w:jc w:val="both"/>
        <w:rPr>
          <w:rFonts w:ascii="inherit;Times New Roman" w:hAnsi="inherit;Times New Roman" w:eastAsia="Times New Roman" w:cs="Courier New"/>
          <w:b/>
          <w:b/>
          <w:sz w:val="24"/>
          <w:szCs w:val="24"/>
          <w:lang w:val="en-US" w:eastAsia="ru-RU"/>
        </w:rPr>
      </w:pPr>
      <w:r>
        <w:rPr>
          <w:rFonts w:eastAsia="Times New Roman" w:cs="Courier New" w:ascii="inherit;Times New Roman" w:hAnsi="inherit;Times New Roman"/>
          <w:b/>
          <w:sz w:val="24"/>
          <w:szCs w:val="24"/>
          <w:lang w:eastAsia="ru-RU"/>
        </w:rPr>
        <w:t xml:space="preserve">Аннотация </w:t>
      </w:r>
    </w:p>
    <w:p>
      <w:pPr>
        <w:pStyle w:val="Normal"/>
        <w:spacing w:lineRule="auto" w:line="240" w:before="0" w:after="0"/>
        <w:ind w:firstLine="709"/>
        <w:jc w:val="both"/>
        <w:rPr>
          <w:rFonts w:ascii="inherit;Times New Roman" w:hAnsi="inherit;Times New Roman" w:eastAsia="Times New Roman" w:cs="Courier New"/>
          <w:i/>
          <w:i/>
          <w:sz w:val="24"/>
          <w:szCs w:val="24"/>
          <w:lang w:eastAsia="ru-RU"/>
        </w:rPr>
      </w:pPr>
      <w:r>
        <w:rPr>
          <w:rFonts w:eastAsia="Times New Roman" w:cs="Courier New" w:ascii="inherit;Times New Roman" w:hAnsi="inherit;Times New Roman"/>
          <w:i/>
          <w:sz w:val="24"/>
          <w:szCs w:val="24"/>
          <w:lang w:eastAsia="ru-RU"/>
        </w:rPr>
        <w:t xml:space="preserve">Обострение криминогенной ситуации в стране характеризуется тенденцией роста посягательств на жизнь сотрудников правоохранительных органов. Наличие таких негативных фактов следует рассматривать, как серьезную угрозу канонам построения государственного управления и устройства органов местной исполнительной власти. Именно от степени правовой защиты основ государственного управления и зависит вся правовая база охраны и защиты основ конституционного и общественного строя страны. В статье рассматриваются некоторые вопросы уголовно-правовой квалификации преступлений в отношении сотрудников правоохранительных органов и досудебного расследования, характер следственных действий и т.д.  </w:t>
      </w:r>
    </w:p>
    <w:p>
      <w:pPr>
        <w:pStyle w:val="Normal"/>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b/>
          <w:sz w:val="24"/>
          <w:szCs w:val="24"/>
        </w:rPr>
        <w:t>Ключевые слова:</w:t>
      </w:r>
      <w:r>
        <w:rPr>
          <w:rFonts w:cs="Times New Roman" w:ascii="Times New Roman" w:hAnsi="Times New Roman"/>
          <w:b/>
          <w:i/>
          <w:sz w:val="24"/>
          <w:szCs w:val="24"/>
        </w:rPr>
        <w:t xml:space="preserve"> </w:t>
      </w:r>
      <w:r>
        <w:rPr>
          <w:rFonts w:cs="Times New Roman" w:ascii="Times New Roman" w:hAnsi="Times New Roman"/>
          <w:i/>
          <w:sz w:val="24"/>
          <w:szCs w:val="24"/>
        </w:rPr>
        <w:t>сотрудник правоохранительного органа, досудебное расследование, преступление, квалификация деяний, следственные действия, допрос, осмотр, обыск, выемка</w:t>
      </w:r>
      <w:r>
        <w:rPr>
          <w:rFonts w:cs="Times New Roman" w:ascii="Times New Roman" w:hAnsi="Times New Roman"/>
          <w:i/>
          <w:sz w:val="24"/>
          <w:szCs w:val="24"/>
          <w:lang w:val="kk-KZ"/>
        </w:rPr>
        <w:t>.</w:t>
      </w:r>
    </w:p>
    <w:p>
      <w:pPr>
        <w:pStyle w:val="Normal"/>
        <w:spacing w:lineRule="auto" w:line="240" w:before="0" w:after="0"/>
        <w:ind w:firstLine="709"/>
        <w:jc w:val="both"/>
        <w:rPr>
          <w:rFonts w:ascii="Times New Roman" w:hAnsi="Times New Roman" w:eastAsia="Times New Roman" w:cs="Times New Roman"/>
          <w:b/>
          <w:b/>
          <w:i/>
          <w:i/>
          <w:sz w:val="16"/>
          <w:szCs w:val="16"/>
          <w:lang w:val="kk-KZ" w:eastAsia="ru-RU"/>
        </w:rPr>
      </w:pPr>
      <w:r>
        <w:rPr>
          <w:rFonts w:eastAsia="Times New Roman" w:cs="Times New Roman" w:ascii="Times New Roman" w:hAnsi="Times New Roman"/>
          <w:b/>
          <w:i/>
          <w:sz w:val="16"/>
          <w:szCs w:val="16"/>
          <w:lang w:val="kk-KZ" w:eastAsia="ru-RU"/>
        </w:rPr>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ңдатпа</w:t>
      </w:r>
    </w:p>
    <w:p>
      <w:pPr>
        <w:pStyle w:val="Normal"/>
        <w:spacing w:lineRule="auto" w:line="240" w:before="0" w:after="0"/>
        <w:ind w:firstLine="709"/>
        <w:jc w:val="both"/>
        <w:rPr>
          <w:rFonts w:ascii="Times New Roman" w:hAnsi="Times New Roman" w:cs="Times New Roman"/>
          <w:i/>
          <w:i/>
          <w:sz w:val="24"/>
          <w:szCs w:val="24"/>
          <w:shd w:fill="FFFFFF" w:val="clear"/>
        </w:rPr>
      </w:pPr>
      <w:r>
        <w:rPr>
          <w:rFonts w:eastAsia="Times New Roman" w:cs="Times New Roman" w:ascii="Times New Roman" w:hAnsi="Times New Roman"/>
          <w:i/>
          <w:sz w:val="24"/>
          <w:szCs w:val="24"/>
          <w:lang w:val="kk-KZ" w:eastAsia="ru-RU"/>
        </w:rPr>
        <w:t xml:space="preserve"> </w:t>
      </w:r>
      <w:r>
        <w:rPr>
          <w:rFonts w:cs="inherit;Times New Roman" w:ascii="inherit;Times New Roman" w:hAnsi="inherit;Times New Roman"/>
          <w:i/>
          <w:sz w:val="24"/>
          <w:szCs w:val="24"/>
          <w:lang w:val="kk-KZ"/>
        </w:rPr>
        <w:t>Елдегі қылмыстық ахуалдың нашарлауы құқық қорғау органдарының қызметкерлерінің өміріне қол сұғушылықтың ұлғаю үрдісімен сипатталады. Осындай жағымсыз фактілердің болуы мемлекеттік басқаруды құру және жергілікті атқарушы билік органдарын құру туралы заңдарға елеулі қатер ретінде қарастырылуы тиіс. Бұл мемлекеттің конституциялық және әлеуметтік жүйесі негіздерін қорғау мен қорғаудың барлық құқықтық негіздеріне байланысты мемлекеттік басқарудың негіздерін құқықтық қорғау деңгейінен. Мақалада құқық қорғау органдарының қызметкерлеріне қарсы қылмыстардың қылмыстық-құқықтық біліктілігінің кейбір мәселелері және алдын ала тергеу, тергеу әрекеттерінің сипаты және т.б. талқыланады.</w:t>
      </w:r>
    </w:p>
    <w:p>
      <w:pPr>
        <w:pStyle w:val="Normal"/>
        <w:spacing w:lineRule="auto" w:line="240" w:before="0" w:after="0"/>
        <w:ind w:firstLine="709"/>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b/>
          <w:sz w:val="24"/>
          <w:szCs w:val="24"/>
          <w:lang w:val="kk-KZ" w:eastAsia="ru-RU"/>
        </w:rPr>
        <w:t>Кілтті сөздер:</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i/>
          <w:sz w:val="24"/>
          <w:szCs w:val="24"/>
          <w:lang w:val="kk-KZ" w:eastAsia="ru-RU"/>
        </w:rPr>
        <w:t>құқық қорғау органдарының қызметкері, алдын ала тергеу, қылмыс, әрекеттердің біліктілігі, тергеу әрекеттері, жауап алу, тексеру, іздеу, алу.</w:t>
      </w:r>
    </w:p>
    <w:p>
      <w:pPr>
        <w:pStyle w:val="Normal"/>
        <w:spacing w:lineRule="auto" w:line="240" w:before="0" w:after="0"/>
        <w:ind w:firstLine="709"/>
        <w:jc w:val="both"/>
        <w:rPr>
          <w:rFonts w:ascii="Times New Roman" w:hAnsi="Times New Roman" w:eastAsia="Times New Roman" w:cs="Times New Roman"/>
          <w:b/>
          <w:b/>
          <w:i/>
          <w:i/>
          <w:sz w:val="16"/>
          <w:szCs w:val="16"/>
          <w:lang w:val="kk-KZ" w:eastAsia="ru-RU"/>
        </w:rPr>
      </w:pPr>
      <w:r>
        <w:rPr>
          <w:rFonts w:eastAsia="Times New Roman" w:cs="Times New Roman" w:ascii="Times New Roman" w:hAnsi="Times New Roman"/>
          <w:b/>
          <w:i/>
          <w:sz w:val="16"/>
          <w:szCs w:val="16"/>
          <w:lang w:val="kk-KZ" w:eastAsia="ru-RU"/>
        </w:rPr>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en-US" w:eastAsia="ru-RU"/>
        </w:rPr>
        <w:t>Summary</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lang w:val="en" w:eastAsia="ru-RU"/>
        </w:rPr>
        <w:t>The aggravation of the criminal situation in the country is characterized by a tendency to increase encroachments on the lives of law enforcement officers. The presence of such negative facts should be regarded as a serious threat to the canons of building public administration and the establishment of local executive authorities.</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shd w:fill="FFFFFF" w:val="clear"/>
          <w:lang w:val="en-US"/>
        </w:rPr>
        <w:t>It is from the degree of legal protection of the foundations of public administration that the entire legal framework for the protection and protection of the foundations of the constitutional and social system of the country depends. The article discusses some issues of criminal legal qualification of crimes against law enforcement officers and pre-trial investigation, the nature of investigative actions, etc.</w:t>
      </w:r>
    </w:p>
    <w:p>
      <w:pPr>
        <w:pStyle w:val="Normal"/>
        <w:spacing w:lineRule="auto" w:line="240" w:before="0" w:after="0"/>
        <w:ind w:firstLine="709"/>
        <w:jc w:val="both"/>
        <w:rPr>
          <w:rFonts w:ascii="Times New Roman" w:hAnsi="Times New Roman" w:eastAsia="Times New Roman" w:cs="Times New Roman"/>
          <w:i/>
          <w:i/>
          <w:sz w:val="24"/>
          <w:szCs w:val="24"/>
          <w:lang w:val="kk-KZ" w:eastAsia="ru-RU"/>
        </w:rPr>
      </w:pPr>
      <w:r>
        <w:rPr>
          <w:rFonts w:cs="Times New Roman" w:ascii="Times New Roman" w:hAnsi="Times New Roman"/>
          <w:b/>
          <w:sz w:val="24"/>
          <w:szCs w:val="24"/>
          <w:shd w:fill="FFFFFF" w:val="clear"/>
          <w:lang w:val="en-US"/>
        </w:rPr>
        <w:t>Key</w:t>
      </w:r>
      <w:r>
        <w:rPr>
          <w:rFonts w:cs="Times New Roman" w:ascii="Times New Roman" w:hAnsi="Times New Roman"/>
          <w:b/>
          <w:sz w:val="24"/>
          <w:szCs w:val="24"/>
          <w:shd w:fill="FFFFFF" w:val="clear"/>
          <w:lang w:val="kk-KZ"/>
        </w:rPr>
        <w:t xml:space="preserve"> </w:t>
      </w:r>
      <w:r>
        <w:rPr>
          <w:rFonts w:cs="Times New Roman" w:ascii="Times New Roman" w:hAnsi="Times New Roman"/>
          <w:b/>
          <w:sz w:val="24"/>
          <w:szCs w:val="24"/>
          <w:shd w:fill="FFFFFF" w:val="clear"/>
          <w:lang w:val="en-US"/>
        </w:rPr>
        <w:t>words:</w:t>
      </w:r>
      <w:r>
        <w:rPr>
          <w:rFonts w:cs="Times New Roman" w:ascii="Times New Roman" w:hAnsi="Times New Roman"/>
          <w:i/>
          <w:sz w:val="24"/>
          <w:szCs w:val="24"/>
          <w:shd w:fill="FFFFFF" w:val="clear"/>
          <w:lang w:val="en-US"/>
        </w:rPr>
        <w:t xml:space="preserve"> law enforcement officer, pre-trial investigation, crime, qualification of acts, investigative actions, interrogation, inspection, search, seizure</w:t>
      </w:r>
      <w:r>
        <w:rPr>
          <w:rFonts w:cs="Times New Roman" w:ascii="Times New Roman" w:hAnsi="Times New Roman"/>
          <w:i/>
          <w:sz w:val="24"/>
          <w:szCs w:val="24"/>
          <w:shd w:fill="FFFFFF" w:val="clear"/>
          <w:lang w:val="kk-KZ"/>
        </w:rPr>
        <w:t>.</w:t>
      </w:r>
    </w:p>
    <w:p>
      <w:pPr>
        <w:pStyle w:val="Normal"/>
        <w:spacing w:lineRule="auto" w:line="240" w:before="0" w:after="0"/>
        <w:ind w:firstLine="567"/>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головные деяния, квалифицируемые по ст.ст. 378-379 УК и ст. 381-1 УК Республики Казахстан (</w:t>
      </w:r>
      <w:r>
        <w:rPr>
          <w:rFonts w:eastAsia="Times New Roman" w:cs="Times New Roman" w:ascii="Times New Roman" w:hAnsi="Times New Roman"/>
          <w:i/>
          <w:sz w:val="28"/>
          <w:szCs w:val="28"/>
          <w:lang w:eastAsia="ru-RU"/>
        </w:rPr>
        <w:t>прим. авт.</w:t>
      </w:r>
      <w:r>
        <w:rPr>
          <w:rFonts w:eastAsia="Times New Roman" w:cs="Times New Roman" w:ascii="Times New Roman" w:hAnsi="Times New Roman"/>
          <w:sz w:val="28"/>
          <w:szCs w:val="28"/>
          <w:lang w:eastAsia="ru-RU"/>
        </w:rPr>
        <w:t xml:space="preserve"> - оскорбление представителя власти, неповиновение представителю власти, посягательство на жизнь сотрудника правоохранительного органа), имеют свою юридическую специфику. Серьезные затруднения могут возникнуть в связи с разграничением названных составов уголовных правонарушений и ряда  других, в частности, квалифицируемых по ст. 99 УК, ст.ст. 106-107 УК, ст. 115 УК, ст. 293 УК и ст. 408 УК Республики Казах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тобы уяснить методику расследования преступных посягательств на жизнь, здоровье, честь и достоинство сотрудников правоохранительных органов требуется, прежде всего, четко представлять отличительные признаки этих составов пре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предусмотренное ст. 380-1 УК Республики Казахстан, как посягательство на жизнь сотрудника правоохранительного органа, является законченным с момента совершения преступных действий,  направленных  на реализацию умысла лишить жизни названное в статье лицо. Наступления преступных последствий в виде лишения жизни для признания оконченным этого деяния не требуется. Также не является необходимым и причинение вреда здоровью. Если конкретные действия, направленные на лишение жизни, будут благополучным образом предотвращены, и не наступит реально никакого вреда, кроме морального, посягательство все равно является совершенным, как оконченное дея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граничения преступления, предусмотренного ст. 380-1 УК, и деяний, квалифицируемых по ст. 99 УК (убийство), ст. 408 УК (посягательство на жизнь лица, осуществляющего правосудие или досудебное расследование), необходимо разобраться, каков применительно к каждому из преступлений круг лиц, в отношении которых совершается деяние:</w:t>
      </w:r>
    </w:p>
    <w:p>
      <w:pPr>
        <w:pStyle w:val="Normal"/>
        <w:numPr>
          <w:ilvl w:val="0"/>
          <w:numId w:val="7"/>
        </w:numPr>
        <w:tabs>
          <w:tab w:val="clear" w:pos="708"/>
          <w:tab w:val="center"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ет ли лицо, посягающее на жизнь представителя определенного органа или его близких, каким является правовой статус такого представителя;  </w:t>
      </w:r>
    </w:p>
    <w:p>
      <w:pPr>
        <w:pStyle w:val="Normal"/>
        <w:numPr>
          <w:ilvl w:val="0"/>
          <w:numId w:val="7"/>
        </w:numPr>
        <w:tabs>
          <w:tab w:val="clear" w:pos="708"/>
          <w:tab w:val="center"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 ли мотив преступных действий с конкретным видом деятельности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става уголовного правонарушения, квалифицируемого по ст. 380-1 УК Республики Казахстан, присуще следующее, в частности, посягательство совершается на жизнь сотрудника правоохранительного органа, специального государственного органа, военнослужащего, а равно их близких.  Содержание понятия «близкие» не может толковаться широко, хотя по объему оно превышает содержание понятия «близкие родственники». Очевидно, близкими можно считать, в частности, фактических супругов и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курор и </w:t>
      </w:r>
      <w:r>
        <w:rPr>
          <w:rFonts w:cs="Times New Roman" w:ascii="Times New Roman" w:hAnsi="Times New Roman"/>
          <w:sz w:val="28"/>
          <w:szCs w:val="28"/>
        </w:rPr>
        <w:t>лица, осуществляющие досудебное расследование (</w:t>
      </w:r>
      <w:r>
        <w:rPr>
          <w:rFonts w:eastAsia="Times New Roman" w:cs="Times New Roman" w:ascii="Times New Roman" w:hAnsi="Times New Roman"/>
          <w:sz w:val="28"/>
          <w:szCs w:val="28"/>
          <w:lang w:eastAsia="ru-RU"/>
        </w:rPr>
        <w:t>следователь, дознаватель, орган дознания) также являются сотрудниками правоохранительных органов и поэтому могут быть лицами, в отношении которых (или их близких) совершается посягательство, квалифицируемое по ст. 380-1 УК. Однако, посягательство на их жизнь (а также их близких) может квалифицироваться и по ст. 408 УК, если деяние связано с деятельностью, сопряженной с отправлением правосудия или досудебное рассле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нятия «военнослужащий» (применительно к квалификации по ст.  380-1 УК) не имеет значение род или вид войск, срочное или по контракту прохождение службы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тельность сотрудника правоохранительного органа, специального государственного органа или военнослужащего должна быть, во-первых, законной. Во-вторых, она должна быть направлена на охрану общественного порядка, национальной и обществен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сел посягающего на жизнь, применительно к составу преступления (ст. 380-1 УК), формируется под влиянием деятельности по охране общественного порядка, обеспечению национальной и общественной безопасности. И реализуется умысел в процессе такой деятельности (или непосредственно после нее), а также с  промежутком во времени - по мотивам мести. Посягательство на жизнь близких сотрудников правоохранительных органов, специальных государственных органов или военнослужащих должно происходить также именно в связи с названной выше деятель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ягательство на жизнь лиц,  подпадающих под категорию сотрудников правоохранительных органов, специальных государственных органов и военнослужащих, но по мотивам иным, не охватываемым ст. 380-1 УК, должно квалифицироваться по другим статьям УК (ст. 99 и ст. 4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ильственные действия в отношении сотрудника правоохранительного органа, нередко, допускаются при совершении хулиганских действий. Поэтому следствие должно правильно разграничить деяния по мотивам, направленности и последствиям. Для разграничения важно, прежде всего, при проведении допросов свидетелей и потерпевших выяснить, в чем выражался умысел преступных действий в их начале и продолжении,  в какой момент преступнику стало понятно (или было понятно изначально),  что он проявляет насилие в отношении представителя власти, пресекающего хулиган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иметь в виду, что грубое нарушение общественного порядка, выражающее явно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в любом случае не охватывается составом преступления в виде посягательства на жизнь сотрудника правоохранительного органа, а требует отдельной квалификации, как хулиганство по ст.  293 У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ледовании дела о совокупности преступлений, разумеется, должны быть применены методические рекомендации, касающиеся других составов преступ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ивная сторона состава преступления, предусмотренного в ч. 1 ст. 380-1 УК, выражается в умышленном посягательстве на жизнь. При этом, деяние совершается в отношении сотрудника правоохранительного органа (или его близких) в связи с исполнением им своих служеб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 посягательством на жизнь понимаются </w:t>
      </w:r>
      <w:r>
        <w:rPr>
          <w:rFonts w:cs="Times New Roman" w:ascii="Times New Roman" w:hAnsi="Times New Roman"/>
          <w:sz w:val="28"/>
          <w:szCs w:val="28"/>
        </w:rPr>
        <w:t xml:space="preserve">умышленные действия, направленные на причинение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w:t>
      </w:r>
      <w:r>
        <w:rPr>
          <w:rFonts w:eastAsia="Times New Roman" w:cs="Times New Roman" w:ascii="Times New Roman" w:hAnsi="Times New Roman"/>
          <w:sz w:val="28"/>
          <w:szCs w:val="28"/>
          <w:lang w:eastAsia="ru-RU"/>
        </w:rPr>
        <w:t>ицо, совершающее противоправное деяние, должно сознавать, что действует против сотрудника правоохранительного органа или его близк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квалифицируются по ч. 2 ст. 380-1 УК, если посягательство на жизнь сотрудника правоохранительного органа носит более опасны характер и совершается:</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2-х или более лиц;</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лица, заведомо для виновного находящегося в беспомощном состоянии, а равно сопряженное с похищением человека либо захватом заложника;</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женщины, заведомо для виновного находящейся в состоянии беременности;</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собой жестокостью;</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опасным для жизни других людей;</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ой лиц, группой лиц по предварительному сговору, преступной группой;</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днократно;</w:t>
      </w:r>
    </w:p>
    <w:p>
      <w:pPr>
        <w:pStyle w:val="Normal"/>
        <w:numPr>
          <w:ilvl w:val="0"/>
          <w:numId w:val="6"/>
        </w:numPr>
        <w:tabs>
          <w:tab w:val="clear" w:pos="708"/>
          <w:tab w:val="center"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аведомо несовершеннолетнего лица;</w:t>
      </w:r>
    </w:p>
    <w:p>
      <w:pPr>
        <w:pStyle w:val="Normal"/>
        <w:numPr>
          <w:ilvl w:val="0"/>
          <w:numId w:val="6"/>
        </w:numPr>
        <w:tabs>
          <w:tab w:val="clear" w:pos="708"/>
          <w:tab w:val="center" w:pos="993" w:leader="none"/>
        </w:tabs>
        <w:spacing w:lineRule="auto" w:line="240" w:before="0" w:after="0"/>
        <w:ind w:left="0" w:firstLine="709"/>
        <w:jc w:val="both"/>
        <w:rPr/>
      </w:pPr>
      <w:r>
        <w:rPr>
          <w:rFonts w:cs="Times New Roman" w:ascii="Times New Roman" w:hAnsi="Times New Roman"/>
          <w:sz w:val="28"/>
          <w:szCs w:val="28"/>
        </w:rPr>
        <w:t xml:space="preserve">в местности, где объявлено </w:t>
      </w:r>
      <w:hyperlink r:id="rId3">
        <w:r>
          <w:rPr>
            <w:rStyle w:val="InternetLink"/>
            <w:rFonts w:cs="Times New Roman" w:ascii="Times New Roman" w:hAnsi="Times New Roman"/>
            <w:color w:val="000000"/>
            <w:sz w:val="28"/>
            <w:szCs w:val="28"/>
            <w:u w:val="none"/>
          </w:rPr>
          <w:t>чрезвычайное положение</w:t>
        </w:r>
      </w:hyperlink>
      <w:r>
        <w:rPr>
          <w:rFonts w:cs="Times New Roman" w:ascii="Times New Roman" w:hAnsi="Times New Roman"/>
          <w:sz w:val="28"/>
          <w:szCs w:val="28"/>
        </w:rPr>
        <w:t xml:space="preserve">, или в зоне проведения </w:t>
      </w:r>
      <w:hyperlink r:id="rId4">
        <w:r>
          <w:rPr>
            <w:rStyle w:val="InternetLink"/>
            <w:rFonts w:cs="Times New Roman" w:ascii="Times New Roman" w:hAnsi="Times New Roman"/>
            <w:color w:val="000000"/>
            <w:sz w:val="28"/>
            <w:szCs w:val="28"/>
            <w:u w:val="none"/>
          </w:rPr>
          <w:t>антитеррористической опера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особенности следует выделить применительно к такому преступлению, как оскорбление представителя власти (ст. 378 У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мо понятие оскорбления содержится в ст. 131 УК (т.е. унижение чести и достоинства другого лица, выраженное в неприличной форме). В конструкции юридической формулировки ст. 378 УК непосредственно указано на необходимый признак публичности оскорбления. Публичность может выражаться, в частности, в использовании средств массовой информации, доведении до сведения общественности определенного смысла иным пут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корбление по ст. 378 УК совершается исключительно в отношении представителя власти. Оно должно быть непосредственно связано с исполнением представителем власти должностных (служебных) обязанностей или быть в какой-то мере сопряженным с так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TOC--"/>
      <w:bookmarkEnd w:id="0"/>
      <w:r>
        <w:rPr>
          <w:rFonts w:eastAsia="Times New Roman" w:cs="Times New Roman" w:ascii="Times New Roman" w:hAnsi="Times New Roman"/>
          <w:sz w:val="28"/>
          <w:szCs w:val="28"/>
          <w:lang w:eastAsia="ru-RU"/>
        </w:rPr>
        <w:t xml:space="preserve">Применительно к деяниям, предусмотренным ст.ст. 378-379 УК и ст. 380-1 УК, наиболее типичным поводом к началу досудебного расследования являются сообщения должностных лиц.  Как правило, сами пострадавшие  от преступных действий должностные лица рапортом доводят до сведения своего руководства или иных компетентных лиц, обладающих определенными служебными полномочиями, о совершении в отношении них и их близких противоправ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орядке п. 5 приказа Генерального прокурора Республики Казахстан № 89 «Об утверждении Правил приема и регистрации заявления, сообщения или рапорта об уголовных правонарушениях, а также ведения Единого реестра досудебных расследований» от 19.09.2014 года, </w:t>
      </w:r>
      <w:bookmarkStart w:id="1" w:name="z15"/>
      <w:r>
        <w:rPr>
          <w:rFonts w:cs="Times New Roman" w:ascii="Times New Roman" w:hAnsi="Times New Roman"/>
          <w:sz w:val="28"/>
          <w:szCs w:val="28"/>
        </w:rPr>
        <w:t>должностные лица органов уголовного преследования принимают информацию о любом уголовном правонаруш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жностные лица, имеющие доступ к Единому реестру досудебного расследования, после приема информации об уголовном правонарушении производят ее фиксацию в книге учета информации. При отсутствии доступа к ЕРДР должностное лицо, принявшее информацию об уголовном правонарушении, уведомляет с использованием средств связи управомоченное лицо, которое на основании полученного уведомления производит фиксацию в КУИ, о чем составляет рапо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ведения, полученные в ходе оперативно-розыскной деятельности, после их проверки в соответствии с Законом Республики Казахстан № 154-XIII «Об оперативно-розыскной деятельности» от 15.09.1994 года, в т.ч. с применением специальных оперативно-розыскных мероприятий, при установлении признаков уголовного правонарушения, подлежат регистрации в ЕРДР по рапорту должностного лица в соответствии с требованиями п. 2) ч. 1 ст. 184 УПК Республики Казах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нонимные обращения, в т.ч. сообщения неизвестных лиц, поступившие по каналам связи, фиксируются в КУИ и содержащиеся в нем сведения об уголовном правонарушении могут быть зарегистрированы в ЕРДР только в случае их подтверждения по рапорту должностного лица в соответствии с требованиями п. 2) ч. 1 ст. 184 УПК Республики Казахстан.</w:t>
      </w:r>
      <w:bookmarkEnd w:id="1"/>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ми поводами к</w:t>
      </w:r>
      <w:r>
        <w:rPr>
          <w:rFonts w:cs="Times New Roman" w:ascii="Times New Roman" w:hAnsi="Times New Roman"/>
          <w:sz w:val="28"/>
          <w:szCs w:val="28"/>
        </w:rPr>
        <w:t xml:space="preserve"> началу досудебного расследования могут стать:</w:t>
      </w:r>
      <w:bookmarkStart w:id="2" w:name="SUB1800101"/>
      <w:bookmarkEnd w:id="2"/>
    </w:p>
    <w:p>
      <w:pPr>
        <w:pStyle w:val="Normal"/>
        <w:numPr>
          <w:ilvl w:val="0"/>
          <w:numId w:val="4"/>
        </w:numPr>
        <w:tabs>
          <w:tab w:val="clear" w:pos="708"/>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 об уголовном правонарушении (от близких родственников сотрудника правоохранительного органа в случае его гибели либо тяжелого ранения);</w:t>
      </w:r>
      <w:bookmarkStart w:id="3" w:name="SUB1800102"/>
      <w:bookmarkEnd w:id="3"/>
    </w:p>
    <w:p>
      <w:pPr>
        <w:pStyle w:val="Normal"/>
        <w:numPr>
          <w:ilvl w:val="0"/>
          <w:numId w:val="4"/>
        </w:numPr>
        <w:tabs>
          <w:tab w:val="clear" w:pos="708"/>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ка с повинной;</w:t>
      </w:r>
      <w:bookmarkStart w:id="4" w:name="SUB1800103"/>
      <w:bookmarkEnd w:id="4"/>
    </w:p>
    <w:p>
      <w:pPr>
        <w:pStyle w:val="Normal"/>
        <w:numPr>
          <w:ilvl w:val="0"/>
          <w:numId w:val="4"/>
        </w:numPr>
        <w:tabs>
          <w:tab w:val="clear" w:pos="708"/>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ения в средствах массовой информации (к примеру, материалы журналистских расследований на страницах печатных изданий);</w:t>
      </w:r>
      <w:bookmarkStart w:id="5" w:name="SUB1800104"/>
      <w:bookmarkEnd w:id="5"/>
    </w:p>
    <w:p>
      <w:pPr>
        <w:pStyle w:val="Normal"/>
        <w:numPr>
          <w:ilvl w:val="0"/>
          <w:numId w:val="4"/>
        </w:numPr>
        <w:tabs>
          <w:tab w:val="clear" w:pos="708"/>
          <w:tab w:val="center"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порт должностного лица органа уголовного преследования о подготавливаемом, совершаемом или совершенном уголовном деянии (при обнаружении и осмотре трупа сотрудника правоохранительного органа на месте происше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вопроса о начале досудебного расследования по факту публичного оскорбления представителя власти при исполнении им своих должностных (служебных) обязанностей или в связи с их исполнением, если действия были доведены до сведения средств массовой информации и общественности, следует принять меры для получения подобного рода материалов и тщательного изучения их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смотра места нападения на сотрудника правоохранительного органа следует обращать, в частности, пристальное внимание на следующее:</w:t>
      </w:r>
    </w:p>
    <w:p>
      <w:pPr>
        <w:pStyle w:val="Normal"/>
        <w:numPr>
          <w:ilvl w:val="0"/>
          <w:numId w:val="3"/>
        </w:numPr>
        <w:tabs>
          <w:tab w:val="clear" w:pos="708"/>
          <w:tab w:val="center"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ены ли на месте происшествия какие-либо предметы,  свидетельствующие о том,  что пострадавший находился в форменной одежде  (оторванные пуговицы, лоскуты ткани, отдельные волокна, головной убор);</w:t>
      </w:r>
    </w:p>
    <w:p>
      <w:pPr>
        <w:pStyle w:val="Normal"/>
        <w:numPr>
          <w:ilvl w:val="0"/>
          <w:numId w:val="3"/>
        </w:numPr>
        <w:tabs>
          <w:tab w:val="clear" w:pos="708"/>
          <w:tab w:val="center"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ла ли конкретная обстановка (улица, жилой дом и т.п.), где произошло событие, наблюдать кому-либо за совершением преступления, иначе говоря, могли ли быть очевидцы, сумевшие достаточно подробно рассмотреть происходящее;</w:t>
      </w:r>
    </w:p>
    <w:p>
      <w:pPr>
        <w:pStyle w:val="Normal"/>
        <w:numPr>
          <w:ilvl w:val="0"/>
          <w:numId w:val="3"/>
        </w:numPr>
        <w:tabs>
          <w:tab w:val="clear" w:pos="708"/>
          <w:tab w:val="center"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ли на месте происшествия следы применения конкретного вида оружия или средств защиты, в т.ч. из тех разновидностей арсенала, который находится в правоохранительных органах;</w:t>
      </w:r>
    </w:p>
    <w:p>
      <w:pPr>
        <w:pStyle w:val="Normal"/>
        <w:numPr>
          <w:ilvl w:val="0"/>
          <w:numId w:val="3"/>
        </w:numPr>
        <w:tabs>
          <w:tab w:val="clear" w:pos="708"/>
          <w:tab w:val="center"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не имеются ли объекты, которые могут указать на личность  нападавшего или подвергнутого нападению,  в т.ч. не оставались ли такие, как обладающие способностью сохранить потожировые наслоения, запах, микрочастицы, слюну, кровь, другие наслоения, биологические выделения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правоохранительного органа избежал гибели, тактически верным будем производить осмотр места происшествия с его участием, т.к. он профессионально ориентирован в тех нюансах, которые следует учесть во время осмотра. Такое участие может быть весьма полезным для изучения местности, обстановки, отыскания следов преступления и изъятия подходящих для исследования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лужебного расследования по факту применения сотрудником табельного оружия либо специальных средств не подменяет расследования событий в этом аспекте, но, вместе с тем, может послужить доказательственным материалом, способным сориентировать следователя на необходимые следственные действия, назначение эксперти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бнаружения и задержания лиц, причастных к посягательству на жизнь сотрудника правоохранительного органа, после принятия требуемых процессуальных решений и допроса последних, при их желании оказать содействие в расследовании, целесообразно произвести повторный осмотр места происшествия с участием подозреваемого в целях сопоставления показ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выполнения этой задачи требуется с максимальной достоверностью в словесной форме воссоздать, описать конкретную обстановку, в которой совершилось преступление. В протоколе допроса должны быть отражены такого рода детали, которые позволяют достаточно точно судить об уровне осведомленности,  помочь при последующем осмотре зафиксировать  те объективные изменения обстановки, предметов, которые удачно служат воссозданию самого собы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поставительные элементы показаний и осмотра, без преувеличения, в большой мере, способны устранить какие-либо существенные сомнения, появляющиеся у следователя, при этом необходимо учитывать возможность самооговора [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исания лицом, в отношении которого усматривается причастность к совершению преступления, явки с повинной, требуется сопоставление в деталях сведений, содержащихся во всех источни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ыдвижении следственных версий надлежит, помимо типовых рекомендаций, применить следующие:</w:t>
      </w:r>
    </w:p>
    <w:p>
      <w:pPr>
        <w:pStyle w:val="Normal"/>
        <w:numPr>
          <w:ilvl w:val="0"/>
          <w:numId w:val="2"/>
        </w:numPr>
        <w:tabs>
          <w:tab w:val="clear" w:pos="708"/>
          <w:tab w:val="center"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конкретной деятельности сотрудника правоохранительного органа, связанной с выполнением властно-распорядительных полномочий, с применением правовых требований; </w:t>
      </w:r>
    </w:p>
    <w:p>
      <w:pPr>
        <w:pStyle w:val="Normal"/>
        <w:numPr>
          <w:ilvl w:val="0"/>
          <w:numId w:val="5"/>
        </w:numPr>
        <w:tabs>
          <w:tab w:val="clear" w:pos="708"/>
          <w:tab w:val="center" w:pos="1134" w:leader="none"/>
          <w:tab w:val="center"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роверок, рейдов, ревизий и иных подобных мероприятий; </w:t>
      </w:r>
    </w:p>
    <w:p>
      <w:pPr>
        <w:pStyle w:val="Normal"/>
        <w:numPr>
          <w:ilvl w:val="0"/>
          <w:numId w:val="5"/>
        </w:numPr>
        <w:tabs>
          <w:tab w:val="clear" w:pos="708"/>
          <w:tab w:val="center" w:pos="1134" w:leader="none"/>
          <w:tab w:val="center"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уголовных дел и административных материалов;</w:t>
      </w:r>
    </w:p>
    <w:p>
      <w:pPr>
        <w:pStyle w:val="Normal"/>
        <w:numPr>
          <w:ilvl w:val="0"/>
          <w:numId w:val="5"/>
        </w:numPr>
        <w:tabs>
          <w:tab w:val="clear" w:pos="708"/>
          <w:tab w:val="center" w:pos="1134" w:leader="none"/>
          <w:tab w:val="center"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головное преследование фигурантов уголовных дел и др. </w:t>
      </w:r>
    </w:p>
    <w:p>
      <w:pPr>
        <w:pStyle w:val="Normal"/>
        <w:numPr>
          <w:ilvl w:val="0"/>
          <w:numId w:val="2"/>
        </w:numPr>
        <w:tabs>
          <w:tab w:val="clear" w:pos="708"/>
          <w:tab w:val="center"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и оценка конфликтной ситуации, ставшей поводом для совершения преступления;</w:t>
      </w:r>
    </w:p>
    <w:p>
      <w:pPr>
        <w:pStyle w:val="Normal"/>
        <w:numPr>
          <w:ilvl w:val="0"/>
          <w:numId w:val="2"/>
        </w:numPr>
        <w:tabs>
          <w:tab w:val="clear" w:pos="708"/>
          <w:tab w:val="center" w:pos="1134" w:leader="none"/>
          <w:tab w:val="center"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допросов установить имели ли место перед нападением угрозы, намеки на возможную месть, реальные конфликты (коллеги, близкие родственники и др.);</w:t>
      </w:r>
    </w:p>
    <w:p>
      <w:pPr>
        <w:pStyle w:val="Normal"/>
        <w:numPr>
          <w:ilvl w:val="0"/>
          <w:numId w:val="2"/>
        </w:numPr>
        <w:tabs>
          <w:tab w:val="clear" w:pos="708"/>
          <w:tab w:val="center" w:pos="1134" w:leader="none"/>
          <w:tab w:val="center"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характера деяния, с точки зрения его подготовленности, спланированности, профессиональной подготовки преступников (время и место нападения, способы и орудие нападения);</w:t>
      </w:r>
    </w:p>
    <w:p>
      <w:pPr>
        <w:pStyle w:val="Normal"/>
        <w:numPr>
          <w:ilvl w:val="0"/>
          <w:numId w:val="2"/>
        </w:numPr>
        <w:tabs>
          <w:tab w:val="clear" w:pos="708"/>
          <w:tab w:val="center" w:pos="1134" w:leader="none"/>
          <w:tab w:val="center"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анализ факторов,  которые могли помешать потерпевшему,  особенно  в случае его гибели,  осуществить эффективную самозащиту;</w:t>
      </w:r>
    </w:p>
    <w:p>
      <w:pPr>
        <w:pStyle w:val="Normal"/>
        <w:numPr>
          <w:ilvl w:val="0"/>
          <w:numId w:val="2"/>
        </w:numPr>
        <w:tabs>
          <w:tab w:val="clear" w:pos="708"/>
          <w:tab w:val="center" w:pos="1134" w:leader="none"/>
          <w:tab w:val="center"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е изучение возможных личных либо бытовых мотивов, не связанных с  исполнением потерпевшим профессионального долга;</w:t>
      </w:r>
    </w:p>
    <w:p>
      <w:pPr>
        <w:pStyle w:val="Normal"/>
        <w:numPr>
          <w:ilvl w:val="0"/>
          <w:numId w:val="2"/>
        </w:numPr>
        <w:tabs>
          <w:tab w:val="clear" w:pos="708"/>
          <w:tab w:val="center" w:pos="1134" w:leader="none"/>
          <w:tab w:val="center"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виктимологический анализ поведения и образа жизни потерпевш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проведение  обыска, выемки может, при получении положительных результатов, «вооружить» следователя важными уликами - объектами,  подходящими как для непосредственного изучения (в т.ч. для осмотра с участием специалиста-криминалиста), так и для последующих экспертных исследований. Если имеются основания полагать, что преступник завладел табельным оружием, служебным удостоверением, жетоном и иными предметами, принадлежащими сотруднику правоохранительного органа, то наряду с поиском требуемых для изъятия объектов необходимо предпринять меры для обнаружения перечисленных вещей профессионально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потерпевших, свидетелей и подозреваемых должен быть направлен на полное воссоздание обстоятельств происшедшего собы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ахождении на месте преступления нескольких должностных лиц и при последующем решении следователем вопроса об их правовом статусе надлежит учесть, что в случае причинения им хотя бы морального ущерба, например, угрожая насилием, потерпевшим будет являться не только то лицо, в отношении которого были направлены  действия.  Потерпевшими  следует признать и других лиц, пострадавших морально, их нельзя считать свидетелями и в отношении них также должны быть  вынесены  постановления  о признании потерпевш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существенных противоречий в показаниях, в частности, из-за искажения информации свидетелями,  желающими защитить подозреваемых или, наоборот, представить законными действия представителей власти, в действительности не соответствовавших правовым нормам, необходимо проведение очных ста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расследовании уголовных дел об оскорблении представителя власти необходимо иметь в виду, что при устном произнесении определенных слов, при совершении жестов и иных действий, крайне важно без существенных погрешностей воссоздать то, что было соответствующим образом выражено. Только тогда следователь может дать правильную оценку действиям преступника. Также обязательно требуется разобраться, в чем выражается характер публичности действий, носящих оскорбительное содержание. Детализация действий  представителей  власти  в любом случае крайне важна, т.к. от этого зависят выводы об их  правомерности,  непровоцирующем характере,  профессионализме, попытках достойным и достаточным образом обеспечить общественный поряд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ление в подробностях предпринятых сотрудником правоохранительного органа  мер в момент нападения на него, в ряде случаев способно иметь решающее значение для верной оценки со  стороны  суда. Профессиональные действия сотрудника правоохранительного органа при отражении опасного для жизни и здоровья нападения вообще могут предотвратить причинение  каких-либо телесных повреждений. Отсутствие таких последствий без детального анализа мер самозащиты может обусловить упрощенный подход  к  выводам  со стороны  суда.  Поэтому целью следователя должно быть обоснование этих данных при формулировании обвинения,  но ранее доказательственные сведения требуется надлежащим образом закрепить при протоколирован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Список </w:t>
      </w:r>
      <w:r>
        <w:rPr>
          <w:rFonts w:cs="Times New Roman" w:ascii="Times New Roman" w:hAnsi="Times New Roman"/>
          <w:b/>
          <w:sz w:val="24"/>
          <w:szCs w:val="24"/>
          <w:lang w:val="kk-KZ"/>
        </w:rPr>
        <w:t>литературы</w:t>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5"/>
        <w:widowControl w:val="false"/>
        <w:tabs>
          <w:tab w:val="clear" w:pos="708"/>
          <w:tab w:val="left" w:pos="851" w:leader="none"/>
          <w:tab w:val="left" w:pos="993" w:leader="none"/>
        </w:tabs>
        <w:autoSpaceDE w:val="false"/>
        <w:ind w:left="0" w:hanging="0"/>
        <w:jc w:val="both"/>
        <w:rPr/>
      </w:pPr>
      <w:r>
        <w:rPr>
          <w:lang w:val="kk-KZ"/>
        </w:rPr>
        <w:t xml:space="preserve">1 </w:t>
      </w:r>
      <w:r>
        <w:rPr/>
        <w:t xml:space="preserve">Приказ ГП Республики Казахстан № 89 «Об утверждении Правил приема и регистрации заявления, сообщения или рапорта об уголовных правонарушениях, а также ведения Единого реестра досудебных расследований» от 19.09.2014 года. – Астана. </w:t>
      </w:r>
    </w:p>
    <w:p>
      <w:pPr>
        <w:pStyle w:val="Style15"/>
        <w:widowControl w:val="false"/>
        <w:tabs>
          <w:tab w:val="clear" w:pos="708"/>
          <w:tab w:val="left" w:pos="851" w:leader="none"/>
          <w:tab w:val="left" w:pos="993" w:leader="none"/>
        </w:tabs>
        <w:autoSpaceDE w:val="false"/>
        <w:ind w:left="0" w:hanging="0"/>
        <w:jc w:val="both"/>
        <w:rPr/>
      </w:pPr>
      <w:r>
        <w:rPr>
          <w:lang w:val="kk-KZ"/>
        </w:rPr>
        <w:t xml:space="preserve">2 </w:t>
      </w:r>
      <w:r>
        <w:rPr/>
        <w:t xml:space="preserve">Руководство по расследованию преступлений. Учебник // под ред. С.И. Гиреева. – М.: ЭКСМО, 2010. – 334 с. </w:t>
      </w:r>
    </w:p>
    <w:p>
      <w:pPr>
        <w:pStyle w:val="Style15"/>
        <w:widowControl w:val="false"/>
        <w:tabs>
          <w:tab w:val="clear" w:pos="708"/>
          <w:tab w:val="left" w:pos="851" w:leader="none"/>
          <w:tab w:val="left" w:pos="993" w:leader="none"/>
        </w:tabs>
        <w:autoSpaceDE w:val="false"/>
        <w:ind w:left="0" w:hanging="0"/>
        <w:jc w:val="both"/>
        <w:rPr/>
      </w:pPr>
      <w:r>
        <w:rPr>
          <w:lang w:val="kk-KZ"/>
        </w:rPr>
        <w:t xml:space="preserve">3 </w:t>
      </w:r>
      <w:r>
        <w:rPr/>
        <w:t xml:space="preserve">Следственные действия. Руководство для следователей // под ред. А.В. Шимановского. – СПб., 2011. – 199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2119" w:hanging="141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Коды"/>
    <w:basedOn w:val="Normal"/>
    <w:qFormat/>
    <w:pPr>
      <w:spacing w:lineRule="auto" w:line="240" w:before="0" w:after="0"/>
      <w:ind w:firstLine="709"/>
    </w:pPr>
    <w:rPr>
      <w:rFonts w:ascii="Arial Unicode MS" w:hAnsi="Arial Unicode MS" w:eastAsia="Arial Unicode MS" w:cs="Times New Roman"/>
      <w:i/>
      <w:sz w:val="1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t.zhakaev83@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2:00Z</dcterms:created>
  <dc:creator>User</dc:creator>
  <dc:description/>
  <cp:keywords/>
  <dc:language>en-US</dc:language>
  <cp:lastModifiedBy>Goriander</cp:lastModifiedBy>
  <dcterms:modified xsi:type="dcterms:W3CDTF">2018-01-09T15:44:00Z</dcterms:modified>
  <cp:revision>20</cp:revision>
  <dc:subject/>
  <dc:title/>
</cp:coreProperties>
</file>