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2.891</w:t>
      </w:r>
    </w:p>
    <w:p>
      <w:pPr>
        <w:pStyle w:val="Style18"/>
        <w:shd w:fill="FFFFFF" w:val="clear"/>
        <w:spacing w:before="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арманова Г.Ж.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ОШ №19 учитель географии, г. Алматы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гистр естественных наук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bCs/>
          <w:i/>
          <w:color w:val="000000"/>
          <w:sz w:val="28"/>
          <w:szCs w:val="28"/>
          <w:lang w:val="en-US"/>
        </w:rPr>
        <w:t>Sarmanova G.Zh.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ES № 19 teacher of geography, Almaty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aster of Science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gulnar_04_86@mail.ru</w:t>
        </w:r>
      </w:hyperlink>
      <w:r>
        <w:rPr>
          <w:color w:val="333333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о-ориентированный подход в преподавании географи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ersonality-oriented approach in teaching geography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Аннотация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kk-KZ"/>
        </w:rPr>
        <w:t>В данной статье рассмотрены некоторые вопросы л</w:t>
      </w:r>
      <w:r>
        <w:rPr>
          <w:bCs/>
          <w:i/>
          <w:color w:val="000000"/>
          <w:sz w:val="28"/>
          <w:szCs w:val="28"/>
        </w:rPr>
        <w:t>ичностно-ориентированн</w:t>
      </w:r>
      <w:r>
        <w:rPr>
          <w:bCs/>
          <w:i/>
          <w:color w:val="000000"/>
          <w:sz w:val="28"/>
          <w:szCs w:val="28"/>
          <w:lang w:val="kk-KZ"/>
        </w:rPr>
        <w:t>ого</w:t>
      </w:r>
      <w:r>
        <w:rPr>
          <w:bCs/>
          <w:i/>
          <w:color w:val="000000"/>
          <w:sz w:val="28"/>
          <w:szCs w:val="28"/>
        </w:rPr>
        <w:t xml:space="preserve"> подход</w:t>
      </w:r>
      <w:r>
        <w:rPr>
          <w:bCs/>
          <w:i/>
          <w:color w:val="000000"/>
          <w:sz w:val="28"/>
          <w:szCs w:val="28"/>
          <w:lang w:val="kk-KZ"/>
        </w:rPr>
        <w:t>а</w:t>
      </w:r>
      <w:r>
        <w:rPr>
          <w:bCs/>
          <w:i/>
          <w:color w:val="000000"/>
          <w:sz w:val="28"/>
          <w:szCs w:val="28"/>
        </w:rPr>
        <w:t xml:space="preserve"> в преподавании географии</w:t>
      </w:r>
      <w:r>
        <w:rPr>
          <w:bCs/>
          <w:i/>
          <w:color w:val="000000"/>
          <w:sz w:val="28"/>
          <w:szCs w:val="28"/>
          <w:lang w:val="kk-KZ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i/>
          <w:i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Ключевые слова:</w:t>
      </w:r>
      <w:r>
        <w:rPr>
          <w:bCs/>
          <w:i/>
          <w:color w:val="000000"/>
          <w:sz w:val="28"/>
          <w:szCs w:val="28"/>
          <w:lang w:val="kk-KZ"/>
        </w:rPr>
        <w:t xml:space="preserve"> личность, компетенция обучающегося, урок географии, методы обуч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i/>
          <w:i/>
          <w:color w:val="000000"/>
          <w:sz w:val="16"/>
          <w:szCs w:val="16"/>
          <w:lang w:val="kk-KZ"/>
        </w:rPr>
      </w:pPr>
      <w:r>
        <w:rPr>
          <w:bCs/>
          <w:i/>
          <w:color w:val="000000"/>
          <w:sz w:val="16"/>
          <w:szCs w:val="16"/>
          <w:lang w:val="kk-KZ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Annotation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i/>
          <w:i/>
          <w:color w:val="000000"/>
          <w:sz w:val="28"/>
          <w:szCs w:val="28"/>
          <w:lang w:val="kk-KZ"/>
        </w:rPr>
      </w:pPr>
      <w:r>
        <w:rPr>
          <w:bCs/>
          <w:i/>
          <w:color w:val="000000"/>
          <w:sz w:val="28"/>
          <w:szCs w:val="28"/>
          <w:lang w:val="kk-KZ"/>
        </w:rPr>
        <w:t>This article discusses some issues of personality-oriented approach in teaching geography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Key words:</w:t>
      </w:r>
      <w:r>
        <w:rPr>
          <w:bCs/>
          <w:i/>
          <w:color w:val="000000"/>
          <w:sz w:val="28"/>
          <w:szCs w:val="28"/>
          <w:lang w:val="kk-KZ"/>
        </w:rPr>
        <w:t xml:space="preserve"> personality, competence of the student, geography lesson, teaching methods.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астерство учителя – это специальность, 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торый надо учитьс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С. Макаренко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95"/>
        <w:jc w:val="both"/>
        <w:rPr/>
      </w:pPr>
      <w:r>
        <w:rPr>
          <w:color w:val="000000"/>
          <w:sz w:val="28"/>
          <w:szCs w:val="28"/>
          <w:shd w:fill="FFFFFF" w:val="clear"/>
        </w:rPr>
        <w:t>Современное общество нуждается в человеке, способном самостоятельно мыслить, осознавать последствия своих поступков, быть готовым к индивидуальному, так и коллективному труду. Обществу нужен человек – гражданин, человек – мыслитель, человек – носитель гуманистических ценностей. Поэтому столь громко звучит сейчас требование реализации в школе личностно</w:t>
      </w:r>
      <w:r>
        <w:rPr>
          <w:color w:val="000000"/>
          <w:sz w:val="28"/>
          <w:szCs w:val="28"/>
          <w:shd w:fill="FFFFFF" w:val="clear"/>
          <w:lang w:val="kk-KZ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ориентированной педагогики.  Такая организация побуждает учащихся к усвоению знаний, к овладению умениями, воспитывает творческие способности и вызывает эмоциональное отношение к тем ценностям, которые воплощены в изучении географии. </w:t>
      </w:r>
      <w:r>
        <w:rPr>
          <w:color w:val="000000"/>
          <w:sz w:val="28"/>
          <w:szCs w:val="28"/>
        </w:rPr>
        <w:t>При переходе на обучение в рамках новых унитарных государственных образовательных стандартов основным становится системно-деятельностный подход, в условиях которого реализуется личностно-ориентированное развивающее обучение, направленное на формирование основных компетенций учащих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тсюда очевидна необходимость построения личностно-ориентированных систем обучения, а также и воспитания школьников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личностно-ориентированного обучения лежит признание индивидуальности, самобытности каждого человека, его развитие не как «коллективного субъекта», а, прежде всего, как индивида, наделенного своим неповторимым субъективным опытом. Начав использовать в своей работе элементы личностно — ориентированного обучения на уроках географии, я в своей деятельности опираюсь на личность ребенка, его жизненный опыт, индивидуальность. Естественно, возникает проблема, как выявить индивидуальность и субъективный опыт каждого ребенка в образовательном процессе. Личность ребёнка — главная ценность и основной объект заботы учителя. Это педагогическая идея является основной в системе моей работы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каждый ученик должен чувствовать себя на уроке комфортно. Все это заключается в следующем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чаще поощрять за правильные решения вопроса, тактично поправлять ошибк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здавать условия для самостоятельного получения знаний учащимис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на уроке ситуацию успеха, так строить задания, чтобы каждый ученик мог добиться успех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овать работу таким образом, чтобы дети получали навыки не только индивидуальной работы, но и работы в коллективе, учить их терпимости, взаимопониманию и взаимовыручк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ниматься отдельно с учениками, которые хотят знать больше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изван создавать условия для развития и саморазвития личности ученика. Это по силам лишь тем педагогам, которые способны не только передавать знания учащимся, но и побуждать потребность в общественно-полезной деятельности, содействовать развитию и саморазвитию интеллектуальной, духовной, нравственной сфер личности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задач школьного курса географии, как известно, является подготовка учащихся к ориентации в мировом пространстве и формирование умения адаптироваться к окружающей среде: природной, экономической, социальной, культурной. Тем более что сама окружающая реальность быстро меняется, и современный человек должен быть готов быстро переориентироваться в ней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умения формируются в течение длительного времени в ходе учебной деятельности на уроках. Поэтому формирование личностных образовательных траекторий развития учащихся невозможно без включения в образовательный процесс различных элементов развивающего обучения. Среди приемов есть такие, которые позволяют учащимся овладеть навыками самостоятельной работы с источниками информации, в том числе и ИКТ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географии имеют большое значение в развитии личности учащихся. А реализовать эту сложную задачу мне позволяют различные виды деятельности: лекции, семинары, практикумы, творческие и самостоятельные работы, зачёты, презентации, рефераты, опережающие задания и разноуровневые задания, работа с одаренными детьми, со слабоуспевающими учащимися. Высшей формой проявления личностно-ориентированного обучения является работа над научным проектом, подготовка к олимпиад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: практическую работу по теме: «Население Республики Казахстан» учащиеся выполняют на основе работы с различными источниками информации: учебником, атласами, газетами, справочниками, энциклопедией. В течение урока практикума учащиеся в группах выполняют задания, используя при этом инструктивные карточки. В каждой карточке есть задания для устной работы (анализ карт, таблиц, диаграмм, пирамид, рисунков, текста ученика) и работы в тетрадях (построение графиков, заполнение таблиц). В течение урока учащиеся самостоятельно работают в группах. После этого каждая группа выступает по своему вопросу у доски. Остальные в это время слушают выступления, могут задавать вопросы и обязательно делают записи в тетради. Оцениваю каждого ученика группы индивидуально. И так как одной из целей личностно-ориентированного обучения является развитие личности учащихся на основе личного опыта, то данная деятельность дает хороший результа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сложные задачи по развитию личности школьника (наряду с другими условиями) позволяет лекционная система обучения. Лекционные занятия практикую редко, но считаю, что для старшеклассников такая форма работы крайне важ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 необходимо каждому человеку в любых жизненных ситуациях, и этому необходимо учить. Слушание лекции — это сложный творческий процесс, к которому учеников начинаю готовить, постепенно увеличивая время на объяснение и рассказ, давая при этом определенные задания с учетом возраста и подготовки школьников.</w:t>
      </w:r>
    </w:p>
    <w:p>
      <w:pPr>
        <w:pStyle w:val="Style18"/>
        <w:shd w:fill="FFFFFF" w:val="clear"/>
        <w:spacing w:before="0" w:after="0"/>
        <w:ind w:firstLine="595"/>
        <w:jc w:val="both"/>
        <w:rPr/>
      </w:pPr>
      <w:r>
        <w:rPr>
          <w:color w:val="000000"/>
          <w:sz w:val="28"/>
          <w:szCs w:val="28"/>
        </w:rPr>
        <w:t>Что бы обучить  учащихся слушать лекцию, надо составлять памятки, рекомендации учащихся для работы на семинарских занятиях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лекцию — это значит, понимать содержание, запоминать, выделять главное в содержании краткими записями, составлять план, графический конспект. Проведение лекций приводит, как правило, к перегруппировке материал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, в 9 классе практикую уроки-лекции по теме «Характеристика хозяйства Центрального Казахстана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в личностно-ориентированном обучении в моей практике занимает уроки в форме семинара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— такая форма обучения, при котором источником информации являются сами ученики. На семинаре в результате предварительной работы над программным материалом решаем задачи познавательного, развивающего и воспитательного характера. По уровню познавательной активности школьников выделяют традиционные и проблемные материалы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адиционном семинаре высокая самостоятельность активность наблюдается лишь у тех детей, которые выступают с сообщениями и у обсуждающих их, поэтому я отдаю предпочтение проблемным семинарам. Проблемные семинары дают возможность каждому ученику отстаивать свою точку зрения, принимать решения. Так, например, в классе, рассматривая тему «Городское и сельское население», выношу на обсуждение следующие вопросы дискуссионного плана: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ли взаимосвязь между уровнем экономического развития и наличием крупных городов? Урбанизация — благо или зло для планеты? Согласны ли вы с утверждением, что к 2030 году в мире более 90% населения будут жить в городской местности?</w:t>
      </w:r>
    </w:p>
    <w:p>
      <w:pPr>
        <w:pStyle w:val="Style18"/>
        <w:shd w:fill="FFFFFF" w:val="clear"/>
        <w:spacing w:before="0" w:after="0"/>
        <w:ind w:firstLine="595"/>
        <w:jc w:val="both"/>
        <w:rPr/>
      </w:pPr>
      <w:r>
        <w:rPr>
          <w:color w:val="000000"/>
          <w:sz w:val="28"/>
          <w:szCs w:val="28"/>
        </w:rPr>
        <w:t>При личностно-ориентированном обучении развитию познавательного интереса способствуют применяемые мной на уроках географии игровые технологии. Игра — это такой вид деятельности, который направлен на воссоздание и усвоение общественного опыта, в котором складывается и совершенствуется самоуправление в ученическом коллективе. Так при обобщении раздела «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еография м</w:t>
      </w:r>
      <w:r>
        <w:rPr>
          <w:sz w:val="28"/>
          <w:szCs w:val="28"/>
          <w:lang w:val="kk-KZ"/>
        </w:rPr>
        <w:t>ежотраслевых комплексов</w:t>
      </w:r>
      <w:r>
        <w:rPr>
          <w:i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провожу игру «Что? Где? Когда?» Содержание и методика проводимых мной занятий ставит своей целью сформировать личностно-ориентированное направление в обучении, а это значит нестандартное мышление, умение выбирать существенное в содержании, делать выводы и обобщения. Учащиеся с удовлетворением участвуют в игре. При выполнении заданий учащиеся уточняют факторы размещения, сырьевую базу, характеристику месторождений, в том числе виды металлургии и машиностроительный комплекс.  При данной форме проведения урока проявляется индивидуальная особенность учащихся в непринужденной обстановке, созданный в ходе игры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в силу наследственности имеет определенный набор задатков, которые у него и должны развиваться в процессе обучения, но определенная социальная среда обитания подростка позволяет раскрыться не всем задатка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ряд индивидуальных черт характера — любознательность, трудоспособность, усидчивость и многие другие, дифференцируют учеников еще больше. И, наконец, такие житейские вещи, как доход и экономические возможности семьи, разделяют детей и по степени доступности географической информации. Использую личностно-ориентирующую технологию, обучение на основе полного усвоения с дифференциацией по степени обученности учащихся. В целях обеспечения определенного уровня овладения знаниями, умениями, навыками, а также самостоятельности в учении мною разработаны разноуровневые задания, практические работы. Карточки 3-х уровневого контроля. Первый блок вопросов на репродуктивном уровне, ответы на которые легко найти в текстах учебника. Это в основном понятия, например в 9-ом классе отраслевой состав межотраслевого комплекса, факторы их размещения и другие вопросы. Второй блок вопросов — творческого поискового уровня. Как правило, формулировка начинается со слов: «Почему…?», «Сравните…», «Каковы причины возникновения…?», «Что общего…?" и т. п. Приведу лишь некоторые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вы видите различие между понятиями «трудоемкое» и «металлоемкое» машиностроение. Приведите подтверждающие примеры. Третий блок — вопросы на проблемном уровне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которые задания помогают не только выявить уровень знаний учащихся, но и уровень их мыслительной способности, готовность класса к уроку «Деловая игра», «Урок — дискуссия» и т. д. Таким образом, личностно-ориентированное обучение направлено не только на усвоение знаний и формирование умений, но и на воспитание личности, способной к творческой и самостоятельной деятельности.</w:t>
      </w:r>
    </w:p>
    <w:p>
      <w:pPr>
        <w:pStyle w:val="Style18"/>
        <w:shd w:fill="FFFFFF" w:val="clear"/>
        <w:spacing w:before="0" w:after="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, что применение развивающих методов обучения – это требование времени и оправдано в современных условиях информатизации общества, так как способствует развитию личностных качеств ребенка и его компетенций, на формирование которых направлен системно-деятельностный подход как основной инструмент реализации нов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lang w:val="kk-KZ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r_04_8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02:00Z</dcterms:created>
  <dc:creator>Пользователь</dc:creator>
  <dc:description/>
  <cp:keywords/>
  <dc:language>en-US</dc:language>
  <cp:lastModifiedBy>Goriander</cp:lastModifiedBy>
  <cp:lastPrinted>2017-12-19T20:38:00Z</cp:lastPrinted>
  <dcterms:modified xsi:type="dcterms:W3CDTF">2018-04-07T04:57:00Z</dcterms:modified>
  <cp:revision>7</cp:revision>
  <dc:subject/>
  <dc:title/>
</cp:coreProperties>
</file>