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rPr/>
      </w:pPr>
      <w:r>
        <w:rPr>
          <w:rFonts w:cs="Times New Roman" w:ascii="Times New Roman" w:hAnsi="Times New Roman"/>
          <w:color w:val="000000"/>
        </w:rPr>
        <w:t>УДК 338.2</w:t>
      </w:r>
    </w:p>
    <w:p>
      <w:pPr>
        <w:pStyle w:val="Normal"/>
        <w:spacing w:lineRule="auto" w:line="240" w:before="0" w:after="0"/>
        <w:ind w:firstLine="567"/>
        <w:jc w:val="right"/>
        <w:rPr/>
      </w:pPr>
      <w:r>
        <w:rPr>
          <w:rFonts w:cs="Times New Roman" w:ascii="Times New Roman" w:hAnsi="Times New Roman"/>
          <w:i/>
          <w:sz w:val="28"/>
          <w:szCs w:val="28"/>
        </w:rPr>
        <w:t>Хегай В.В.</w:t>
      </w:r>
    </w:p>
    <w:p>
      <w:pPr>
        <w:pStyle w:val="Normal"/>
        <w:spacing w:lineRule="auto" w:line="240" w:before="0" w:after="0"/>
        <w:ind w:firstLine="567"/>
        <w:jc w:val="right"/>
        <w:rPr>
          <w:rFonts w:ascii="Times New Roman" w:hAnsi="Times New Roman" w:cs="Times New Roman"/>
          <w:caps/>
          <w:sz w:val="28"/>
          <w:szCs w:val="28"/>
          <w:lang w:val="kk-KZ"/>
        </w:rPr>
      </w:pPr>
      <w:r>
        <w:rPr>
          <w:rFonts w:cs="Times New Roman" w:ascii="Times New Roman" w:hAnsi="Times New Roman"/>
          <w:sz w:val="28"/>
          <w:szCs w:val="28"/>
        </w:rPr>
        <w:t xml:space="preserve">Магистрант </w:t>
      </w:r>
      <w:r>
        <w:rPr>
          <w:rFonts w:cs="Times New Roman" w:ascii="Times New Roman" w:hAnsi="Times New Roman"/>
          <w:caps/>
          <w:sz w:val="28"/>
          <w:szCs w:val="28"/>
        </w:rPr>
        <w:t xml:space="preserve">almau, </w:t>
      </w:r>
      <w:r>
        <w:rPr>
          <w:rFonts w:cs="Times New Roman" w:ascii="Times New Roman" w:hAnsi="Times New Roman"/>
          <w:sz w:val="28"/>
          <w:szCs w:val="28"/>
          <w:lang w:val="kk-KZ"/>
        </w:rPr>
        <w:t>Алмат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к.э.н.,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ассоциированный профессор </w:t>
      </w:r>
      <w:r>
        <w:rPr>
          <w:rFonts w:cs="Times New Roman" w:ascii="Times New Roman" w:hAnsi="Times New Roman"/>
          <w:sz w:val="28"/>
          <w:szCs w:val="28"/>
          <w:lang w:val="en-US"/>
        </w:rPr>
        <w:t>ALMAU</w:t>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rPr>
        <w:t>Шалбаева Ш.Е.</w:t>
      </w:r>
    </w:p>
    <w:p>
      <w:pPr>
        <w:pStyle w:val="Normal"/>
        <w:spacing w:lineRule="auto" w:line="240" w:before="0" w:after="0"/>
        <w:ind w:firstLine="567"/>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Khegay V.V.</w:t>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sz w:val="28"/>
          <w:szCs w:val="28"/>
          <w:lang w:val="en-US"/>
        </w:rPr>
        <w:t>ALMAU</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Undergraduat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maty</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Scientific adviser: Candidate of Economic Sciences,</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Associate Professor ALMAU</w:t>
      </w:r>
    </w:p>
    <w:p>
      <w:pPr>
        <w:pStyle w:val="Normal"/>
        <w:spacing w:lineRule="auto" w:line="240" w:before="0" w:after="0"/>
        <w:ind w:firstLine="567"/>
        <w:jc w:val="right"/>
        <w:rPr/>
      </w:pPr>
      <w:r>
        <w:rPr>
          <w:rFonts w:cs="Times New Roman" w:ascii="Times New Roman" w:hAnsi="Times New Roman"/>
          <w:i/>
          <w:sz w:val="28"/>
          <w:szCs w:val="28"/>
          <w:lang w:val="en-US"/>
        </w:rPr>
        <w:t>Shalbaeva Sh.E.</w:t>
      </w:r>
    </w:p>
    <w:p>
      <w:pPr>
        <w:pStyle w:val="Normal"/>
        <w:spacing w:lineRule="auto" w:line="240" w:before="0" w:after="0"/>
        <w:jc w:val="right"/>
        <w:rPr>
          <w:rFonts w:ascii="Arial" w:hAnsi="Arial" w:cs="Arial"/>
          <w:color w:val="333333"/>
          <w:sz w:val="20"/>
          <w:szCs w:val="20"/>
          <w:shd w:fill="FFFFFF" w:val="clear"/>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i/>
            <w:sz w:val="28"/>
            <w:szCs w:val="28"/>
            <w:shd w:fill="FFFFFF" w:val="clear"/>
            <w:lang w:val="en-US"/>
          </w:rPr>
          <w:t>khegayskii@gmail.com</w:t>
        </w:r>
      </w:hyperlink>
      <w:r>
        <w:rPr>
          <w:rFonts w:cs="Arial" w:ascii="Arial" w:hAnsi="Arial"/>
          <w:color w:val="333333"/>
          <w:sz w:val="20"/>
          <w:szCs w:val="20"/>
          <w:shd w:fill="FFFFFF" w:val="clear"/>
          <w:lang w:val="en-US"/>
        </w:rPr>
        <w:t xml:space="preserve"> </w:t>
      </w:r>
    </w:p>
    <w:p>
      <w:pPr>
        <w:pStyle w:val="Normal"/>
        <w:spacing w:lineRule="auto" w:line="240" w:before="0" w:after="0"/>
        <w:jc w:val="right"/>
        <w:rPr>
          <w:rFonts w:ascii="Times New Roman" w:hAnsi="Times New Roman" w:cs="Times New Roman"/>
          <w:color w:val="333333"/>
          <w:sz w:val="16"/>
          <w:szCs w:val="16"/>
          <w:shd w:fill="FFFFFF" w:val="clear"/>
          <w:lang w:val="en-US"/>
        </w:rPr>
      </w:pPr>
      <w:r>
        <w:rPr>
          <w:rFonts w:cs="Times New Roman" w:ascii="Times New Roman" w:hAnsi="Times New Roman"/>
          <w:color w:val="333333"/>
          <w:sz w:val="16"/>
          <w:szCs w:val="16"/>
          <w:shd w:fill="FFFFFF" w:val="clear"/>
          <w:lang w:val="en-US"/>
        </w:rPr>
      </w:r>
    </w:p>
    <w:p>
      <w:pPr>
        <w:pStyle w:val="Normal"/>
        <w:spacing w:lineRule="auto" w:line="240" w:before="0" w:after="0"/>
        <w:ind w:firstLine="567"/>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Мотивация как фактор развития лидерских качеств работников</w:t>
      </w:r>
    </w:p>
    <w:p>
      <w:pPr>
        <w:pStyle w:val="Normal"/>
        <w:spacing w:lineRule="auto" w:line="240" w:before="0" w:after="0"/>
        <w:ind w:firstLine="567"/>
        <w:jc w:val="center"/>
        <w:rPr/>
      </w:pPr>
      <w:r>
        <w:rPr>
          <w:rStyle w:val="StrongEmphasis"/>
          <w:rFonts w:cs="Times New Roman" w:ascii="Times New Roman" w:hAnsi="Times New Roman"/>
          <w:sz w:val="28"/>
          <w:szCs w:val="28"/>
          <w:shd w:fill="FFFFFF" w:val="clear"/>
          <w:lang w:val="en-US"/>
        </w:rPr>
        <w:t>*</w:t>
      </w:r>
    </w:p>
    <w:p>
      <w:pPr>
        <w:pStyle w:val="Normal"/>
        <w:spacing w:lineRule="auto" w:line="240" w:before="0" w:after="0"/>
        <w:ind w:firstLine="567"/>
        <w:jc w:val="center"/>
        <w:rPr/>
      </w:pPr>
      <w:r>
        <w:rPr>
          <w:rStyle w:val="StrongEmphasis"/>
          <w:rFonts w:cs="Times New Roman" w:ascii="Times New Roman" w:hAnsi="Times New Roman"/>
          <w:sz w:val="28"/>
          <w:szCs w:val="28"/>
          <w:shd w:fill="FFFFFF" w:val="clear"/>
          <w:lang w:val="en-US"/>
        </w:rPr>
        <w:t>Motivation as the factor of development of leader quality of workers</w:t>
      </w:r>
    </w:p>
    <w:p>
      <w:pPr>
        <w:pStyle w:val="Normal"/>
        <w:spacing w:lineRule="auto" w:line="240" w:before="0" w:after="0"/>
        <w:ind w:firstLine="567"/>
        <w:jc w:val="center"/>
        <w:rPr>
          <w:rStyle w:val="StrongEmphasis"/>
          <w:rFonts w:ascii="Times New Roman" w:hAnsi="Times New Roman" w:cs="Times New Roman"/>
          <w:b/>
          <w:b/>
          <w:sz w:val="16"/>
          <w:szCs w:val="16"/>
          <w:shd w:fill="FFFFFF" w:val="clear"/>
          <w:lang w:val="en-US"/>
        </w:rPr>
      </w:pPr>
      <w:r>
        <w:rPr/>
      </w:r>
      <w:bookmarkStart w:id="0" w:name="_GoBack"/>
      <w:bookmarkStart w:id="1" w:name="_GoBack"/>
      <w:bookmarkEnd w:id="1"/>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данной статье представлены теоретические основы формирования и совершенствования системы мотивации труда на предприятии. Рассматриваются различные системы мотивации труда и понятие мотивации в целом. Определена система мотивации как фактор развития лидерских качеств сотрудников в современных системах управления. В работе определено значение применения правильно организованной системы мотивации, удовлетворяющей потребности, как сотрудников, так и целей предприятия. Выявлены</w:t>
      </w:r>
      <w:r>
        <w:rPr>
          <w:rFonts w:cs="Times New Roman" w:ascii="Times New Roman" w:hAnsi="Times New Roman"/>
          <w:i/>
          <w:sz w:val="24"/>
          <w:szCs w:val="24"/>
          <w:lang w:val="en-US"/>
        </w:rPr>
        <w:t xml:space="preserve"> </w:t>
      </w:r>
      <w:r>
        <w:rPr>
          <w:rFonts w:cs="Times New Roman" w:ascii="Times New Roman" w:hAnsi="Times New Roman"/>
          <w:i/>
          <w:sz w:val="24"/>
          <w:szCs w:val="24"/>
        </w:rPr>
        <w:t>эффективные</w:t>
      </w:r>
      <w:r>
        <w:rPr>
          <w:rFonts w:cs="Times New Roman" w:ascii="Times New Roman" w:hAnsi="Times New Roman"/>
          <w:i/>
          <w:sz w:val="24"/>
          <w:szCs w:val="24"/>
          <w:lang w:val="en-US"/>
        </w:rPr>
        <w:t xml:space="preserve"> </w:t>
      </w:r>
      <w:r>
        <w:rPr>
          <w:rFonts w:cs="Times New Roman" w:ascii="Times New Roman" w:hAnsi="Times New Roman"/>
          <w:i/>
          <w:sz w:val="24"/>
          <w:szCs w:val="24"/>
        </w:rPr>
        <w:t>составляющие</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ы</w:t>
      </w:r>
      <w:r>
        <w:rPr>
          <w:rFonts w:cs="Times New Roman" w:ascii="Times New Roman" w:hAnsi="Times New Roman"/>
          <w:i/>
          <w:sz w:val="24"/>
          <w:szCs w:val="24"/>
          <w:lang w:val="en-US"/>
        </w:rPr>
        <w:t xml:space="preserve"> </w:t>
      </w:r>
      <w:r>
        <w:rPr>
          <w:rFonts w:cs="Times New Roman" w:ascii="Times New Roman" w:hAnsi="Times New Roman"/>
          <w:i/>
          <w:sz w:val="24"/>
          <w:szCs w:val="24"/>
        </w:rPr>
        <w:t>мотивации</w:t>
      </w:r>
      <w:r>
        <w:rPr>
          <w:rFonts w:cs="Times New Roman" w:ascii="Times New Roman" w:hAnsi="Times New Roman"/>
          <w:i/>
          <w:sz w:val="24"/>
          <w:szCs w:val="24"/>
          <w:lang w:val="en-US"/>
        </w:rPr>
        <w:t xml:space="preserve"> </w:t>
      </w:r>
      <w:r>
        <w:rPr>
          <w:rFonts w:cs="Times New Roman" w:ascii="Times New Roman" w:hAnsi="Times New Roman"/>
          <w:i/>
          <w:sz w:val="24"/>
          <w:szCs w:val="24"/>
        </w:rPr>
        <w:t>труда</w:t>
      </w:r>
      <w:r>
        <w:rPr>
          <w:rFonts w:cs="Times New Roman" w:ascii="Times New Roman" w:hAnsi="Times New Roman"/>
          <w:i/>
          <w:sz w:val="24"/>
          <w:szCs w:val="24"/>
          <w:lang w:val="en-US"/>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работники, лидерство, мотивация, эффективность, успех, материальные интересы.</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pPr>
      <w:r>
        <w:rPr>
          <w:rStyle w:val="StrongEmphasis"/>
          <w:rFonts w:cs="Times New Roman" w:ascii="Times New Roman" w:hAnsi="Times New Roman"/>
          <w:sz w:val="24"/>
          <w:szCs w:val="24"/>
          <w:shd w:fill="FFFFFF" w:val="clear"/>
          <w:lang w:val="en-US"/>
        </w:rPr>
        <w:t>Abstract</w:t>
      </w:r>
    </w:p>
    <w:p>
      <w:pPr>
        <w:pStyle w:val="Normal"/>
        <w:spacing w:lineRule="auto" w:line="240" w:before="0" w:after="0"/>
        <w:ind w:firstLine="567"/>
        <w:jc w:val="both"/>
        <w:rPr/>
      </w:pPr>
      <w:r>
        <w:rPr>
          <w:rFonts w:cs="Times New Roman" w:ascii="Times New Roman" w:hAnsi="Times New Roman"/>
          <w:i/>
          <w:sz w:val="24"/>
          <w:szCs w:val="24"/>
          <w:lang w:val="en-US"/>
        </w:rPr>
        <w:t>Theoretical bases of formation and improvement of system of motivation of work at the enterprise are presented in this article. Various systems of motivation of work and a concept of motivation in general are considered. The system of motivation as a factor of development of leadership skills of employees in modern control systems is defined. In work the value of use of correctly organized system of the motivation satisfying requirements as employees, and the enterprises are more whole is defined. The effective making systems of motivation of work are revealed.</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i/>
          <w:sz w:val="24"/>
          <w:szCs w:val="24"/>
          <w:lang w:val="en-US"/>
        </w:rPr>
        <w:t xml:space="preserve"> workers, leadership, motivation, efficiency, success, material interests.</w:t>
      </w:r>
    </w:p>
    <w:p>
      <w:pPr>
        <w:pStyle w:val="Normal"/>
        <w:spacing w:lineRule="auto" w:line="240" w:before="0" w:after="0"/>
        <w:ind w:firstLine="567"/>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spacing"/>
        <w:spacing w:before="0" w:after="0"/>
        <w:ind w:firstLine="709"/>
        <w:jc w:val="both"/>
        <w:rPr>
          <w:sz w:val="28"/>
          <w:szCs w:val="28"/>
        </w:rPr>
      </w:pPr>
      <w:r>
        <w:rPr>
          <w:sz w:val="28"/>
          <w:szCs w:val="28"/>
        </w:rPr>
        <w:t xml:space="preserve">В современных условиях социально-экономической модернизации обществу нужны компетентные и активные специалисты, которые способны самостоятельно принимать решения, готовые брать на себя ответственность за их осуществление, умеющие правильно строить взаимоотношения с другими людьми, работать в команде, то есть проявлять лидерские качества. Лидерские качества выступают как одни из ведущих характеристик личности человека. </w:t>
      </w:r>
    </w:p>
    <w:p>
      <w:pPr>
        <w:pStyle w:val="Nospacing"/>
        <w:spacing w:before="0" w:after="0"/>
        <w:ind w:firstLine="709"/>
        <w:jc w:val="both"/>
        <w:rPr/>
      </w:pPr>
      <w:r>
        <w:rPr>
          <w:sz w:val="28"/>
          <w:szCs w:val="28"/>
        </w:rPr>
        <w:t>Особый интерес на современном этапе развития общества представляет вопрос развития лидерских качеств у работников [1, с.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дерские качества - это качества, необходимые личности для успешной организаторской деятельности и создания положительной атмосферы в коллективе, способствующей достижению общих целей.</w:t>
      </w:r>
    </w:p>
    <w:p>
      <w:pPr>
        <w:pStyle w:val="Normal"/>
        <w:spacing w:lineRule="auto" w:line="240" w:before="0" w:after="0"/>
        <w:ind w:firstLine="567"/>
        <w:jc w:val="both"/>
        <w:rPr/>
      </w:pPr>
      <w:r>
        <w:rPr>
          <w:rFonts w:cs="Times New Roman" w:ascii="Times New Roman" w:hAnsi="Times New Roman"/>
          <w:sz w:val="28"/>
          <w:szCs w:val="28"/>
        </w:rPr>
        <w:t>Одним из факторов  развития лидерских качеств у работников является мотив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сех сложных аспектов управления одной из самых важных ролей занимает совершенствование управления персоналом компании. Основная цель данного аспекта управления является повышение эффективности производства за счет всестороннего развития и разумного использования профессиональных качеств работника, повышение его квалификации, компетентности, ответственности и инициативы. Управление человеческим ресурсом включает в себя множество компон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им относятся: кадровую политику, отношения в коллективе, социальные и психологические аспекты мотивации менеджмента. Готовность и желание сотрудника выполнять все свои обязанности, являются одним из ключевых факторов успеха функционирования любой организации. Путь к эффективному управлению персоналом лежит через понимание человеческой мотивации. Если это хорошо, чтобы понять, что мотивирует человека, побуждает его к действию, что он ищет, делает какую-то работу, вы можете построить управления персоналом, люди сами будут активно стремиться выполнять свою работу наилучшим и наиболее эффективно в достижении организации цели </w:t>
      </w:r>
      <w:r>
        <w:rPr>
          <w:rFonts w:cs="Times New Roman" w:ascii="Times New Roman" w:hAnsi="Times New Roman"/>
          <w:sz w:val="28"/>
          <w:szCs w:val="28"/>
        </w:rPr>
        <w:t>[2, с. 25]</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и мотивации персонала рассматривается как процесс активизации сотрудников мотивации (внутренняя мотивация) и создание стимулов (внешняя мотивация) для их мотивации для эффективной работы. В связи с этим термин как синоним термина используются в качестве мотивации стимулов и мотивации. Целью мотивации является создание комплекса условий, которые стимулируют человека к осуществлению действий, направленных на достижение цели с максимальным эффек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 сложилось, что все мотивационные подходы были основаны на простом удовлетворении экономических потребностей трудовых ресурсов и повышения производительности труда. В дополнение к обеспечению рабочих мест и заработной платы должны мотивировать сотрудников более целенаправленно. Сегодня акцент делается на более полного удовлетворения социальных потребностей работника, а не просто финансовое вознаграждение.</w:t>
        <w:br/>
        <w:t>Хорошо известно, что качество услуг зависит от целого ряда человеческих факторов: интонацию в общении с гостем, готовность встретиться, чтобы решить проблему гостя, постоянно работаем над тем, чтобы улучшить процесс предоставления услуг. Многочисленные исследования показали, что существует прямая связь между лояльностью ( "долгосрочный") сотрудников и лояльности кли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компании сталкиваются с реальными трудностями в разработке и осуществлении активной и эффективной системы стимулов, среди которых наиболее значимы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изучении мотивации необходимо учитывать следующие ключевые мо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Человеческое поведение определяется рациональным и иррациональным причин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ни объясняют друг друга, это вызвано необходимостью изучения поведения в совокупности всех его аспектах, но не ограничивать одной из н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мысл поведения или отношения не могут быть непосредственно идентифицированы; Она может быть определена из изучения всего набора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тношение и поведение не являются данными раз и навсегда, они могут меняться с течением времени, они подвергаются различным воздействиям (увеличение дохода, изменение в кругу знаком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ы исследования мотивации представляют собой ценный материал для маркетинговых коммуникаций </w:t>
      </w:r>
      <w:r>
        <w:rPr>
          <w:rFonts w:cs="Times New Roman" w:ascii="Times New Roman" w:hAnsi="Times New Roman"/>
          <w:sz w:val="28"/>
          <w:szCs w:val="28"/>
        </w:rPr>
        <w:t>[3, с. 12]</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нашем обществе сегодня подорвана мотивации труда во всех категорий работников, только заинтересованы в конкретной деятельности сохраняется в некоторых случаях, потому что мотив сочетает в себе интерес к работе не только как деятельность, но и в качестве результата. Мотивы человеческой деятельности разнообразны и определяются целым рядом обстоятельств, однако, устойчивость мотивов, независимо от обстоятельств, возникает и сохраняется только в устранении противоречий между присвоением и отчуж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неджеры, работающие на международной арене, а также их коллеги, работающие в любой стране, должны обеспечивать возможности для удовлетворения потребностей сотрудников, а именно повышение своих лидерских качеств. Поскольку в разных странах определяется относительной важности потребностей по-разному, руководители организаций, действующих на международном уровне, должны знать эти различия и принимать их во вним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 потребностью быть лидерами чаще всего проявляют себя как откровенные и энергичные люди, которые не боятся конфронтации и стремятся отстаивать свои исходные позиции. Часто они являются хорошими ораторами и требуют большего внимания со стороны других. Управление очень часто привлекает людей с потребностью власти, поскольку оно дает много возможностей, чтобы выразить и реализовать 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должны обладать лидерскими качествами - не обязательно бросаясь к власти карьеристы в негативном и наиболее часто используемых значении этих с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требность успеха 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что лишь подтверждает его статус, а процесс приведения работы до успешного завер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 высокоразвитой спроса умеренным успехом на риск, как и ситуации, в которых они могут взять на себя личную ответственность за поиск решения проблемы и хотят результатов они добились вполне конкретно поощря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казал McClelland: "Независимо от того, насколько высоко развиты у людей должны добиться успеха он никогда не сможет добиться успеха, если он не будет иметь такую возможность, если организация не предоставит ему достаточную степень инициативы и не будет вознаграждать его за то, что он есть. делать ". [</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если вы хотите мотивировать людей с потребностью лидерства, вы должны поставить свои задачи с умеренной степенью риска или возможностью отказа делегировать достаточные полномочия, чтобы развязать инициативу в решении проблем, поощрять их регулярно и в частности, в соответствии с результатами соглашений. Эти люди заинтересованы в компании друзей, установление дружеских отношений, помогая другим.</w:t>
        <w:br/>
        <w:t>Люди с вовлечением потребностей в области развития будут участвовать в такой работе, которая даст им широкие возможности для социального взаимодействия. Их руководители должны сохранять атмосферу, не ограничивается межличностных отношений и конт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к эффективному управлению заключается в понимании человеческой мотивации. Если вы знаете, что мотивирует людей на работу, которая является основой его действий, можно попытаться разработать эффективную систему для поощрения и стимулирования персонала в целях повышения эффективности и качества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персонала - одна из самых сложных видов деятельности менеджеров, а также способность мотивировать людей - большое искусство.</w:t>
        <w:br/>
        <w:t>С точки зрения глобальной конкуренции стратегия компании, квалификация работников, система вознаграждения в дополнение к программному обеспечению, патентам и товарным знакам, выступающей в качестве нематериальных активов, определяют конкурентоспособность компании. Для работодателя, принимать управленческие решения в области заработной платы, центральный вопрос становится оптимизация затрат на рабочую силу.</w:t>
        <w:br/>
        <w:t>Важность этого аспекта проблемы усиливается многократно во время экономического спада, вызванного изменением формы социального развития, финансового кризиса, дисбаланс в структуре экономики.</w:t>
      </w:r>
    </w:p>
    <w:p>
      <w:pPr>
        <w:pStyle w:val="Style14"/>
        <w:ind w:firstLine="567"/>
        <w:jc w:val="both"/>
        <w:rPr/>
      </w:pPr>
      <w:r>
        <w:rPr>
          <w:rFonts w:cs="Times New Roman" w:ascii="Times New Roman" w:hAnsi="Times New Roman"/>
          <w:sz w:val="28"/>
          <w:szCs w:val="28"/>
        </w:rPr>
        <w:t>Таким образом, мотивация труда на современном предприятии и в сущностном, и в прикладном контексте — явление многомерное, рассмотрение и прак</w:t>
        <w:softHyphen/>
        <w:t>тическая реализация которого должны учитывать множество взаимосвязанных аспектов. На мотивационную структуру работника существенное влияние оказывают факторы личностного, ситуационного и иного порядка [5, с. 41]: «Я-концепция», субъективные переживания, эмоции, стремления, убеждения, взгляды и ценностные ориентации индивидуумов, внешнее окружение и др.</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Эффективная мотивация персонала на личностном уровне предполагает:</w:t>
      </w:r>
    </w:p>
    <w:p>
      <w:pPr>
        <w:pStyle w:val="Style14"/>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нахождение и поддержание баланса материальных интересов работника и работодателя;</w:t>
      </w:r>
    </w:p>
    <w:p>
      <w:pPr>
        <w:pStyle w:val="Style14"/>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воевременную оценку и адекватное вознаграждение успехов и неудач сотрудника;</w:t>
      </w:r>
    </w:p>
    <w:p>
      <w:pPr>
        <w:pStyle w:val="Style14"/>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оответствие вознаграждения за труд ожиданиям работника;</w:t>
      </w:r>
    </w:p>
    <w:p>
      <w:pPr>
        <w:pStyle w:val="Style14"/>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и поддержание условий для раскрытия и рационального использования потенциала сотрудника;</w:t>
      </w:r>
    </w:p>
    <w:p>
      <w:pPr>
        <w:pStyle w:val="Style14"/>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оста и развития личности работни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ы, что за последние десятилетия структура мотивации труда работников претерпела изменения в сторону усиления роли материальных стимулов. Это представляет большую проблему с точки зрения развития, как отдельной личности, так и общества в целом, поскольку жизнедеятельность и развитие личности и общества должны осуществляться не только на уровне удовлетворения первичных физиологических потребностей, но и на уровне полного раскрытия заложенного в человеке и обществе потенциала. Поэтому сегодня все более актуальной становится необходимость формирования такой системы мотивации и стимулирования трудовой деятельности, которая бы способствовала сбалансированному развитию как базовых, экономических, так и высших потребностей человека. Система мотивации представляет собой целостную и взаимосвязанную совокупность элементов, способствующих достижению целей предприятия посредством воздействия на работников через корректировку мотивов их поведения и предложение стимулов, способствующих удовлетворению личных потребностей.</w:t>
      </w:r>
    </w:p>
    <w:p>
      <w:pPr>
        <w:pStyle w:val="Normal"/>
        <w:spacing w:lineRule="auto" w:line="240" w:before="0" w:after="0"/>
        <w:ind w:firstLine="567"/>
        <w:jc w:val="both"/>
        <w:rPr/>
      </w:pPr>
      <w:r>
        <w:rPr>
          <w:rFonts w:cs="Times New Roman" w:ascii="Times New Roman" w:hAnsi="Times New Roman"/>
          <w:sz w:val="28"/>
          <w:szCs w:val="28"/>
        </w:rPr>
        <w:t>Действительно, положительная мотивация является одним из условий развития лидерских качеств у работников. Мотивация способствует динамической настроенности на дос</w:t>
        <w:softHyphen/>
        <w:t>тижение определенных целей, обусловленных иерархией ценностей. Необходимо подчеркнуть, что иерархия ценнос</w:t>
        <w:softHyphen/>
        <w:t>тей порождает иерархию мотивов, подверженных динами</w:t>
        <w:softHyphen/>
        <w:t>ческим преобразованиям вслед за снижением ценности од</w:t>
        <w:softHyphen/>
        <w:t>них целей и повышением значимости други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2"/>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Панзабекова А.Ж.  Теоретические основы формирования систем оплаты и стимулирования труда // Известия Национальной Академии наук Республики Казахстан. Серия общественных и гуманитарных наук. – 2016. - № 3. – С. 63-68</w:t>
      </w:r>
    </w:p>
    <w:p>
      <w:pPr>
        <w:pStyle w:val="Style15"/>
        <w:numPr>
          <w:ilvl w:val="0"/>
          <w:numId w:val="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Хохлова Т.П. Систематика мотивации и стимулирования: от личностных моделей к формированию корпоративной мотивирующей среды // Вестник КарГУ. – 2015. - №4. – С. 41-43</w:t>
      </w:r>
    </w:p>
    <w:p>
      <w:pPr>
        <w:pStyle w:val="Style15"/>
        <w:numPr>
          <w:ilvl w:val="0"/>
          <w:numId w:val="2"/>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 xml:space="preserve">Бисеков А.Т., Пирметов А.Х., Алпысов Е.А. Совершенствование системы оплаты труда на предприятии </w:t>
      </w:r>
      <w:hyperlink r:id="rId3">
        <w:r>
          <w:rPr>
            <w:rStyle w:val="InternetLink"/>
            <w:rFonts w:cs="Times New Roman" w:ascii="Times New Roman" w:hAnsi="Times New Roman"/>
            <w:color w:val="000000"/>
            <w:sz w:val="24"/>
            <w:szCs w:val="24"/>
            <w:u w:val="none"/>
          </w:rPr>
          <w:t>http://group-global.org/kk/node/17593</w:t>
        </w:r>
      </w:hyperlink>
      <w:r>
        <w:rPr>
          <w:rFonts w:cs="Times New Roman" w:ascii="Times New Roman" w:hAnsi="Times New Roman"/>
          <w:sz w:val="24"/>
          <w:szCs w:val="24"/>
        </w:rPr>
        <w:t xml:space="preserve"> (дата обращения: 08.02.2017)</w:t>
      </w:r>
    </w:p>
    <w:p>
      <w:pPr>
        <w:pStyle w:val="Style15"/>
        <w:numPr>
          <w:ilvl w:val="0"/>
          <w:numId w:val="2"/>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 xml:space="preserve">Мухаматьянова Р. Ф. </w:t>
      </w:r>
      <w:r>
        <w:rPr>
          <w:rFonts w:cs="Times New Roman" w:ascii="Times New Roman" w:hAnsi="Times New Roman"/>
          <w:sz w:val="24"/>
          <w:szCs w:val="24"/>
          <w:lang w:val="en-US"/>
        </w:rPr>
        <w:t>C</w:t>
      </w:r>
      <w:r>
        <w:rPr>
          <w:rFonts w:cs="Times New Roman" w:ascii="Times New Roman" w:hAnsi="Times New Roman"/>
          <w:sz w:val="24"/>
          <w:szCs w:val="24"/>
        </w:rPr>
        <w:t xml:space="preserve">истема мотивации персонала // Экономические науки. – 2016. - №58-4. – С. 23-25 </w:t>
      </w:r>
    </w:p>
    <w:p>
      <w:pPr>
        <w:pStyle w:val="Style15"/>
        <w:numPr>
          <w:ilvl w:val="0"/>
          <w:numId w:val="2"/>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Мотивационный менеджмент в Казахстане [</w:t>
      </w:r>
      <w:r>
        <w:rPr>
          <w:rFonts w:cs="Times New Roman" w:ascii="Times New Roman" w:hAnsi="Times New Roman"/>
          <w:sz w:val="24"/>
          <w:szCs w:val="24"/>
          <w:lang w:val="kk-KZ"/>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hyperlink r:id="rId4">
        <w:r>
          <w:rPr>
            <w:rStyle w:val="InternetLink"/>
            <w:rFonts w:cs="Times New Roman" w:ascii="Times New Roman" w:hAnsi="Times New Roman"/>
            <w:color w:val="000000"/>
            <w:sz w:val="24"/>
            <w:szCs w:val="24"/>
            <w:u w:val="none"/>
          </w:rPr>
          <w:t>http://www.kazportal.kz/motivatsionnyiy-menedzhment-v-kazahstane/</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дата обращения: 08.04.2017)</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gayskii@gmail.com" TargetMode="External"/><Relationship Id="rId3" Type="http://schemas.openxmlformats.org/officeDocument/2006/relationships/hyperlink" Target="http://group-global.org/kk/node/17593" TargetMode="External"/><Relationship Id="rId4" Type="http://schemas.openxmlformats.org/officeDocument/2006/relationships/hyperlink" Target="http://www.kazportal.kz/motivatsionnyiy-menedzhment-v-kazahsta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3:00Z</dcterms:created>
  <dc:creator>Administrator</dc:creator>
  <dc:description/>
  <cp:keywords/>
  <dc:language>en-US</dc:language>
  <cp:lastModifiedBy>Goriander</cp:lastModifiedBy>
  <dcterms:modified xsi:type="dcterms:W3CDTF">2018-05-02T14:04:00Z</dcterms:modified>
  <cp:revision>27</cp:revision>
  <dc:subject/>
  <dc:title/>
</cp:coreProperties>
</file>