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ДК 621.395.4:004.4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елис Е.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гистрант университета Аст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специальности: 6М070300 Информационные систе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ажиков К.Т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Бимбетова Г.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НУ имени Л.Н. Гумилев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О Университ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стана», г. </w:t>
      </w:r>
      <w:r>
        <w:rPr>
          <w:rFonts w:cs="Times New Roman" w:ascii="Times New Roman" w:hAnsi="Times New Roman"/>
          <w:sz w:val="28"/>
          <w:szCs w:val="28"/>
        </w:rPr>
        <w:t>Астан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TextBody"/>
        <w:widowControl w:val="false"/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rPr>
          <w:caps/>
          <w:sz w:val="16"/>
          <w:szCs w:val="16"/>
          <w:lang w:val="kk-KZ"/>
        </w:rPr>
      </w:pPr>
      <w:r>
        <w:rPr>
          <w:caps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рактеристики кремний и их методы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Characteristics of silicon and their methods of modif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работе изложены результаты исследований оболочки диоксида кремния в содержаниях магнетрона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В результате: добавление магнетрона в углерод –  приведет к увеличению оболочки и уве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личению газа. CO и СO2 </w:t>
      </w:r>
      <w:r>
        <w:rPr>
          <w:rFonts w:cs="Times New Roman" w:ascii="Times New Roman" w:hAnsi="Times New Roman"/>
          <w:i/>
          <w:sz w:val="24"/>
          <w:szCs w:val="24"/>
        </w:rPr>
        <w:t>при появлении диэлектрического оболочка, появляются соединение газа. В этот момент уменьшается диэлектрическая проницае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i/>
          <w:sz w:val="24"/>
          <w:szCs w:val="24"/>
        </w:rPr>
        <w:t xml:space="preserve"> кремний, диоксид, магнетрон, углерод, увеличение газа, диэлектрические оболочк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notati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The paper presents the results of investigations of the silicon dioxide shell in magnetron contents. As a result: the addition of a magnetron to carbon - will lead to a clinging of the shell and a gas escape. CO and CO2, when a dielectric shell appears, a gas connection appears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t this moment, the dielectric constant decreas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silicon, dioxide, magnetron, carbon, gas increase, dielectric shell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ведение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иэлектрические оболочки – считаются микро-, нано-, и оптоэлектрическими материалами. Эти материалы используются при светодиодах, мембранах, микроэлекиронике, и в газах. Также его можно использовать при химических и в биологоческих имплан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Цели этих работ – исследовать оболочки диоксида кремний в содержаниях магнетр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Профессиональная секция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болочки кремний – получается при впрыски магнетрона при содержании кремний и углерода. (Рисунок 1).  При добавлений углерода можно увидеть обратимый результат, появлений ниш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2262505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исунок 1. Контур содержания магнетрона: 1 – кремний, зона вприски, графические д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иши в оболочках, появляются в зависимости от графического магнетрона. Описание всей отличительности введется при параметрах Sc, они равны с графическими дисками.[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вление впрыски среди вакуумной камеры 10</w:t>
      </w:r>
      <w:r>
        <w:rPr>
          <w:rFonts w:cs="Times New Roman" w:ascii="Times New Roman" w:hAnsi="Times New Roman"/>
          <w:position w:val="8"/>
          <w:sz w:val="28"/>
          <w:szCs w:val="28"/>
          <w:lang w:val="kk-KZ"/>
        </w:rPr>
        <w:t>–3</w:t>
      </w:r>
      <w:r>
        <w:rPr>
          <w:rFonts w:cs="Times New Roman" w:ascii="Times New Roman" w:hAnsi="Times New Roman"/>
          <w:sz w:val="28"/>
          <w:szCs w:val="28"/>
          <w:lang w:val="kk-KZ"/>
        </w:rPr>
        <w:t>мм рт. ст. и выполняется текущий разряд 200мА. Толщина оболочки диоксидовой кремний  100-11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результате работы усиливание стекла Sc, в разных четыре стороны появляется структура и диэлектрическая проницаемость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(Рисунок 2). Толщина нижнего и верхнего электрода при приминений оболочки алюминий 100м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3123565" cy="1828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исунок 2.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SiO</w:t>
      </w:r>
      <w:r>
        <w:rPr>
          <w:rFonts w:cs="Times New Roman" w:ascii="Times New Roman" w:hAnsi="Times New Roman"/>
          <w:b/>
          <w:position w:val="-6"/>
          <w:sz w:val="24"/>
          <w:szCs w:val="24"/>
          <w:lang w:val="kk-KZ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+C проницаемость диэлектрической оболочки зависит в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S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зависимости (Рисунок 2) – Sс при росте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SiO</w:t>
      </w:r>
      <w:r>
        <w:rPr>
          <w:rFonts w:cs="Times New Roman" w:ascii="Times New Roman" w:hAnsi="Times New Roman"/>
          <w:position w:val="-6"/>
          <w:sz w:val="28"/>
          <w:szCs w:val="28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нижается оболочки диэлектрического проницаемости. Это появляется при диэлектрической ниши и при появлений дополнительного газа.</w:t>
      </w:r>
      <w:r>
        <w:rPr>
          <w:rFonts w:cs="Times New Roman" w:ascii="Times New Roman" w:hAnsi="Times New Roman"/>
          <w:sz w:val="28"/>
          <w:szCs w:val="28"/>
          <w:lang w:val="kk-KZ"/>
        </w:rPr>
        <w:t>[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кже, было взято верхняя покрытие кремний и пропускания было исследовано с помощью спектроскопии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олщина двух оболочек равны, но значение </w:t>
      </w:r>
      <w:r>
        <w:rPr>
          <w:rFonts w:cs="Times New Roman" w:ascii="Times New Roman" w:hAnsi="Times New Roman"/>
          <w:sz w:val="28"/>
          <w:szCs w:val="28"/>
          <w:lang w:val="kk-KZ"/>
        </w:rPr>
        <w:t>Sc разные. (Рисунок 3-4)Показано проницаемость оболочки кремний 0% и 80%  ИК-спекто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5086350" cy="2855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исунок 3. Спектр проницаемости кремний, Sc = 0%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5549900" cy="30302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исунок 4. Спектр проницаемости кремний, Sc = 8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[2-3] при использовании литературы проведено анализ спектора,Si – O, OH, C-O определено частность описании (3-4 Рисунок).  Связанно с  Si – O определено частность. Интенсивная ассиметрическая  флуктуация </w:t>
      </w:r>
      <w:r>
        <w:rPr>
          <w:rFonts w:cs="Cambria Math" w:ascii="Cambria Math" w:hAnsi="Cambria Math"/>
          <w:sz w:val="28"/>
          <w:szCs w:val="28"/>
          <w:lang w:val="kk-KZ"/>
        </w:rPr>
        <w:t>𝜈</w:t>
      </w:r>
      <w:r>
        <w:rPr>
          <w:rFonts w:cs="Times New Roman" w:ascii="Times New Roman" w:hAnsi="Times New Roman"/>
          <w:sz w:val="28"/>
          <w:szCs w:val="28"/>
          <w:lang w:val="kk-KZ"/>
        </w:rPr>
        <w:t>≈1100 см</w:t>
      </w:r>
      <w:r>
        <w:rPr>
          <w:rFonts w:cs="Times New Roman" w:ascii="Times New Roman" w:hAnsi="Times New Roman"/>
          <w:position w:val="8"/>
          <w:sz w:val="28"/>
          <w:szCs w:val="28"/>
          <w:lang w:val="kk-KZ" w:eastAsia="ru-RU"/>
        </w:rPr>
        <w:t>-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симметрическая флуктуация </w:t>
      </w:r>
      <w:r>
        <w:rPr>
          <w:rFonts w:cs="Cambria Math" w:ascii="Cambria Math" w:hAnsi="Cambria Math"/>
          <w:sz w:val="28"/>
          <w:szCs w:val="28"/>
          <w:lang w:val="kk-KZ"/>
        </w:rPr>
        <w:t>𝜈</w:t>
      </w:r>
      <w:r>
        <w:rPr>
          <w:rFonts w:cs="Times New Roman" w:ascii="Times New Roman" w:hAnsi="Times New Roman"/>
          <w:sz w:val="28"/>
          <w:szCs w:val="28"/>
          <w:lang w:val="kk-KZ"/>
        </w:rPr>
        <w:t>≈806 см</w:t>
      </w:r>
      <w:r>
        <w:rPr>
          <w:rFonts w:cs="Times New Roman" w:ascii="Times New Roman" w:hAnsi="Times New Roman"/>
          <w:position w:val="8"/>
          <w:sz w:val="28"/>
          <w:szCs w:val="28"/>
          <w:lang w:val="kk-KZ" w:eastAsia="ru-RU"/>
        </w:rPr>
        <w:t>-1</w:t>
      </w:r>
      <w:r>
        <w:rPr>
          <w:rFonts w:cs="Times New Roman" w:ascii="Times New Roman" w:hAnsi="Times New Roman"/>
          <w:sz w:val="28"/>
          <w:szCs w:val="28"/>
          <w:lang w:val="kk-KZ"/>
        </w:rPr>
        <w:t>. 1180-1280 см</w:t>
      </w:r>
      <w:r>
        <w:rPr>
          <w:rFonts w:cs="Times New Roman" w:ascii="Times New Roman" w:hAnsi="Times New Roman"/>
          <w:position w:val="8"/>
          <w:sz w:val="28"/>
          <w:szCs w:val="28"/>
          <w:lang w:val="kk-KZ" w:eastAsia="ru-RU"/>
        </w:rPr>
        <w:t>-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Si – O. Также,связаны две оболочки 2350 см</w:t>
      </w:r>
      <w:r>
        <w:rPr>
          <w:rFonts w:cs="Times New Roman" w:ascii="Times New Roman" w:hAnsi="Times New Roman"/>
          <w:position w:val="8"/>
          <w:sz w:val="28"/>
          <w:szCs w:val="28"/>
          <w:lang w:val="kk-KZ" w:eastAsia="ru-RU"/>
        </w:rPr>
        <w:t>-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C-O, это показывает физическое впитывание угле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Si–O это концентрация посчитано по закону Бугер-Ламберт-Бер.[2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/>
        <w:drawing>
          <wp:inline distT="0" distB="0" distL="0" distR="0">
            <wp:extent cx="3115310" cy="414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SiO</w:t>
      </w:r>
      <w:r>
        <w:rPr>
          <w:rFonts w:cs="Times New Roman" w:ascii="Times New Roman" w:hAnsi="Times New Roman"/>
          <w:position w:val="-6"/>
          <w:sz w:val="28"/>
          <w:szCs w:val="28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+C  в оболочках </w:t>
      </w:r>
      <w:r>
        <w:rPr>
          <w:rFonts w:cs="Times New Roman" w:ascii="Times New Roman" w:hAnsi="Times New Roman"/>
          <w:sz w:val="28"/>
          <w:szCs w:val="28"/>
          <w:lang w:val="kk-KZ"/>
        </w:rPr>
        <w:t>Si–O связанные концен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/>
        <w:drawing>
          <wp:inline distT="0" distB="0" distL="0" distR="0">
            <wp:extent cx="3423920" cy="4362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kk-KZ" w:eastAsia="ru-RU"/>
        </w:rPr>
      </w:pPr>
      <w:r>
        <w:rPr>
          <w:rFonts w:cs="Times New Roman" w:ascii="Times New Roman" w:hAnsi="Times New Roman"/>
          <w:sz w:val="16"/>
          <w:szCs w:val="16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результате Si–O  концентрации в пористых оболочках больше чем, в не пористых оболочках. Это – связано с тем что часть оболочки содержат ниши и соединения газов. Они составляют около 20%. Плотность пористых оболочек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ключение. </w:t>
      </w:r>
      <w:r>
        <w:rPr>
          <w:rFonts w:cs="Times New Roman" w:ascii="Times New Roman" w:hAnsi="Times New Roman"/>
          <w:sz w:val="28"/>
          <w:szCs w:val="28"/>
          <w:lang w:val="kk-KZ"/>
        </w:rPr>
        <w:t>В результате этой работы были взяты пористые оболочки кремний, и диэлектрические обол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результате: добавление магнетрона в углерод –  приведет к увиличению оболочки и увиличению газа. CO и СO</w:t>
      </w:r>
      <w:r>
        <w:rPr>
          <w:rFonts w:cs="Times New Roman" w:ascii="Times New Roman" w:hAnsi="Times New Roman"/>
          <w:position w:val="-6"/>
          <w:sz w:val="28"/>
          <w:szCs w:val="28"/>
          <w:lang w:val="kk-KZ"/>
        </w:rPr>
        <w:t>2 при появлении диэлектрического оболочка, появляются соеденение газа. В этот момент уменьшается диэлектрическая проницае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 Сахаров, Ю.В. Исследование пористых пленок диоксида кремния / Ю.В. Сахаров, П.Е. Троян // Доклады ТУСУРа. – 2011. - №2 (24), часть 2. – С. 77-8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 Смит, А. Прикладная ИК-спектроскопия: Пер. с англ. / А. Смит. - М.: Мир, 1982. – 328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 Ковтонюк, Н.Ф., Измерения параметров полупроводниковых материалов / Н.Ф. Ковтонюк, Ю.А. Концевой. – М.: Энергия, 1970. – 432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 Муранова, Г.А. Микропористость тонких пленок / Г.А. Муранова. // Оптический журнал. – 1993. – №2. – С. 14-2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Троян, П.Е. Электронные процессы в тонкопленочных структурах металл-диэлектрик-металл в сильных электрических полях: дис. … д.т.н.: 01.04.04 / Троян Павел Ефимович – Томск, 2005. – 34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a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45ec"/>
    <w:rPr>
      <w:rFonts w:ascii="Tahoma" w:hAnsi="Tahoma" w:cs="Tahoma"/>
      <w:sz w:val="16"/>
      <w:szCs w:val="16"/>
    </w:rPr>
  </w:style>
  <w:style w:type="character" w:styleId="1" w:customStyle="1">
    <w:name w:val="Основной текст Знак1"/>
    <w:basedOn w:val="DefaultParagraphFont"/>
    <w:uiPriority w:val="99"/>
    <w:qFormat/>
    <w:rsid w:val="00c12708"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c12708"/>
    <w:rPr/>
  </w:style>
  <w:style w:type="character" w:styleId="FontStyle11" w:customStyle="1">
    <w:name w:val="Font Style11"/>
    <w:qFormat/>
    <w:rsid w:val="00ad3c59"/>
    <w:rPr>
      <w:rFonts w:ascii="Times New Roman" w:hAnsi="Times New Roman" w:cs="Times New Roman"/>
      <w:sz w:val="24"/>
      <w:szCs w:val="24"/>
    </w:rPr>
  </w:style>
  <w:style w:type="character" w:styleId="Hl" w:customStyle="1">
    <w:name w:val="hl"/>
    <w:basedOn w:val="DefaultParagraphFont"/>
    <w:qFormat/>
    <w:rsid w:val="00a33dfe"/>
    <w:rPr/>
  </w:style>
  <w:style w:type="character" w:styleId="InternetLink">
    <w:name w:val="Hyperlink"/>
    <w:basedOn w:val="DefaultParagraphFont"/>
    <w:uiPriority w:val="99"/>
    <w:semiHidden/>
    <w:unhideWhenUsed/>
    <w:rsid w:val="00a33d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c12708"/>
    <w:pPr>
      <w:shd w:val="clear" w:color="auto" w:fill="FFFFFF"/>
      <w:spacing w:lineRule="exact" w:line="326" w:before="0" w:after="420"/>
      <w:ind w:hanging="54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45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Style1"/>
    <w:basedOn w:val="Normal"/>
    <w:qFormat/>
    <w:rsid w:val="00ad3c59"/>
    <w:pPr>
      <w:widowControl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  <Pages>4</Pages>
  <Words>697</Words>
  <Characters>3976</Characters>
  <CharactersWithSpaces>4664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06:00Z</dcterms:created>
  <dc:creator>Айбол</dc:creator>
  <dc:description/>
  <dc:language>en-US</dc:language>
  <cp:lastModifiedBy>Goriander</cp:lastModifiedBy>
  <dcterms:modified xsi:type="dcterms:W3CDTF">2018-05-05T06:1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