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Капышев 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</w:r>
      <w:r>
        <w:rPr>
          <w:rFonts w:cs="Times New Roman" w:ascii="Times New Roman" w:hAnsi="Times New Roman"/>
          <w:caps/>
          <w:sz w:val="28"/>
          <w:szCs w:val="28"/>
        </w:rPr>
        <w:t xml:space="preserve">almau,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.т.н.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Calibri"/>
          <w:i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Лисенков А.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Kapyshev N.B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MA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graduat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ientific adviser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tor of Technical Sciences, Profess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senkov A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nuri.kapyshev@gmail.com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ханизмы внедрения проектного менеджмента в структуру управления 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main mechanisms for implementing project management in the company's management structur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анной статье представлены теоретические основы внедрения проектного менеджмента в структуру управления компании на предприятии. Рассматриваются различные системы моделей проектного менеджмента, выявлена общая характеристика. В работе определено значение внедрения проектного менеджмента для компании, выявлены основные проблемы и пут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мероприятия, страхование, управление, сотрудники, аудит, продажи, бре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o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is article presents the theoretical basis for the introduction of project management in the company's management structure in the enterprise. Various systems of models of project management are considered, and a general characteristic is revealed. The work defines the importance of implementing project management for the company, identified the main problems and solution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vities, insurance, management, employees, audit, sales, bran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проектами, наилучший метод в создании уникальных услуг, продуктов или результатов. Применение особой системы позволит определить методы, используемые для достижения поставленной цели, распределить ресурсы, спрогнозировать эффективность активности. Управление проектами осуществляется с помощью применения определенных процессов, и включает в себя: планирование, исполнение, мониторинг, управление и завер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способы совершенствования системы управления по продвижению страховых услуг на предприя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овых услуг и продуктов необходимо внедрение проектного менеджмента. Развитие компании в современных рыночных условиях требует тщательно анализировать множество разнообразных показателей для успешной работы и максимальной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ервоочередных задач, поставленных перед сотрудниками любой компании, является максимальное ускорение процедуры выдачи страховых поли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х особенностью станет повышение качества клиентского сервиса. Это будет главным критерием работы компании. Если после продажи страхового полиса клиент оказывается чем-то недоволен, значит, сотрудники допустили ошибку, то есть виновата компания. То же самое касается процесса возмещения потерь. Так что приоритетом в компании становится высокое качеств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их мероприятий для сотрудников компании будут проводиться дополнительные тренинги и курсы повышения квалификации. Вместе с этим расширяется штат Call-центра АО Страховая компания «Цесна Гарант», который работает круглосуточно 365 дней в году. Время ожидания при звонке в Call-центр нашей компании должно быть минимальным. Сегодня - это в среднем 60 секунд, что уже весьма неплохой показатель. Но должно быть не более 15. Поэтому нужно расширять штат операторов. Главное, чтобы клиенту было удоб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компания модернизирует проект экспресс доставки полиса с тем, чтобы он доставлялся клиенту в течение рабочего дня. Кроме того, рассматриваются новые варианты реализации полисов посредством электронных каналов продаж, меры по дальнейшему развитию филиальной сети и пост продажного обслу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лагается внедрение возможности заключения договоров страхования через интернет, которое открывает ряд преимуществ для страхователей и страховщ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первых, был бы упрощен доступ к услугам страхования для тех жителей страны, которые проживают в отдаленных регион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вторых, экономия времени, поездка в офис страховщика и на консультацию с менеджером может занять несколько часов, а онлайн оформление на сайте - порядка десяти мину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-третьих, снижение операционных расходов страховщика, за счет сокращения штата сотрудников, ответственных за оформление и доставку договоров страхования, содержания офисов, транспортных расходов на доставку и так дал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нижения операционных расходов, компания могла бы стимулировать развитие интернет-канала путём предоставления скидок при оформлении договора страхования через интернет. Такую политику проводят как европейские, так и отечественные страховые комп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законодательном уровне будут сняты ограничения и полное интернет-страхование заработает, этот канал продаж будет основным в розничном сег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, потребитель становиться разборчивее в страховой/перестраховочной деятельности. Существует множество литературы и интернет-ресурсов, в которых обсуждается вопросы страхования. Соответственно потребитель  хочет получить качественный товар, за адекватную цену. Любая коммерческая организация должна стремиться удовлетворить данную потребность. Необходимо внести изменения в продвижение страховых услуг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истему накопления скидок по личной истории клиенты по всем когда-либо застрахованным поли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бровольных видов страхования внести скидку за переход из иных страховых комп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нусная программа для клиентов с положительной историей. Например, к полису КАСКО (добровольное автомобильное страхование) бесплатно крепить полис НС (несчастные случа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идка на сопутствующие продукты. К страхованию квартиры по ипотеке, скидка на страховани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зменения позволят увеличить продажи в будущ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менеджмент позволяет грамотно распределить имеющиеся ресурсы и направить их в совершенствование жизненно необходимых для компании страховых проду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нимать, что внедрение тех или иных мероприятий, должны быть тесно связано с изучением внешней среды, исследованием рынка и конкурентов. Любая система управления будет хорошо работать тогда, когда она направлена не только на удовлетворение целей компании, но и на интересны потреб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ис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а </w:t>
      </w:r>
      <w:r>
        <w:rPr>
          <w:rFonts w:cs="Times New Roman" w:ascii="Times New Roman" w:hAnsi="Times New Roman"/>
          <w:sz w:val="28"/>
          <w:szCs w:val="28"/>
        </w:rPr>
        <w:t xml:space="preserve">Корпоративная стратегия развития на 2018- 2019гг., в рамках которой было поставлена основа стратегической целью стать универсальной, сбалансированной, клиентоориентированной страховой компанией  с достижением следующих показателе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ысокого уровня рейтинга на уровне не ниже B++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взаимодействие с клиен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/удержание доли розничного ры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на региональный перестраховочный рын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работников фронт-офи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ртнерских продаж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 лоя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знаваемости бренда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аботанная стратегия развития </w:t>
      </w:r>
      <w:r>
        <w:rPr>
          <w:sz w:val="28"/>
          <w:szCs w:val="28"/>
          <w:lang w:val="ru-RU"/>
        </w:rPr>
        <w:t>предприятия</w:t>
      </w:r>
      <w:r>
        <w:rPr>
          <w:sz w:val="28"/>
          <w:szCs w:val="28"/>
        </w:rPr>
        <w:t xml:space="preserve"> состоит из нескольких стадий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На первой стадии процесса определяется исходная база развития страховой компании в виде обоснования стратегических целей, где в качестве основы выступает увеличение рыночной сто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капитализации) компани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на содержит систему стратегических приоритетов, конкретизирующих разработку стратегических целей. В частности, для исследуемой страховой компании наиболее актуальными на современном этапе   следующие приоритеты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розничных продаж – это создание действенной системы продаж, брендирование страховых продуктов, внедрение кураций и каверидж планирования для торгового персонал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собственного удержания по крупным проектам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расходов по реализации стратегии развития (создание службы внутреннего аудита, бюджетирование на уровне компании и филиалов, централизация и автоматизация учета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ематериальной стоимости компании (внедрение международных стандартов отчетности, проведение международного аудита, выход на листинг фондовой биржи и т.д.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ей представлены основные виды страховых услуг и набор страховых продуктов, обеспечивающих конкурентоспособность компании на страховом рынке, завоевание соответствующих сегментов рынк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ючевые факторы обеспечения эффективной деятельности компании, имидж, репутация, развитость агентской сети, профессионализм персонала, размеры активов и др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ханизмы регулирования страховой/перестраховочной деятельности – организационно-правовые, финансовые, экономические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дение ситуационного аудита, который включает в себя формирование и анализ информации внешних и внутренни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бранная стратегия развития может быть скорректирована с учетом новых изменений, что позволяет определить стратегически оправданное направление по устойчивому развитию страховой комп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роектный менеджмент позволяет грамотно распределить имеющиеся ресурсы и направить их в совершенствование жизненно необходимых для компании страховых продуктов, то в компании необходимо внести изменения в продвижение страховых услуг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истему накопления скидок по личной истории клиентов, по всем когда-либо застрахованным поли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добровольных видов страхования внести скидку за переход из иных страховых комп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нусная программа для клиентов с положительной историей. Например, к полису КАСКО (добровольное автомобильное страхование) бесплатно крепить полис НС (несчастные случа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идка на сопутствующие продукты. К страхованию квартиры по ипотеке, скидка на страховани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изменения позволят увеличить продажи в будущ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анников А. В. Вопросы проектного менеджмента при разработке страховых продуктов// Журнал Экономика и управление, № 3 (113),  Год: 2015, с. 57-6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правление проектами / Под ред. Дж.К.Пинто — СПб: Питер, 2015. — 46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илов А. А. Понятие, роль и актуальность проектного управления // Молодой ученый. — 2014. — № 3. — С. 299–30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Никулицкая Е. С. Совершенствование системы управления проектами по продвижению страховых услуг на примере СПАО «Ресо-гарантия»// Экономические науки , 2017, №7, 18.05.201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онцепция развития проектного менеджмента в Республике Казахстан на 2010 – 2020 годы// http://www.spmrk.kz/kontseptsiya-prodvizheniya-proektnogo-menedzhmenta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.kapysh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7:00Z</dcterms:created>
  <dc:creator>Administrator</dc:creator>
  <dc:description/>
  <cp:keywords/>
  <dc:language>en-US</dc:language>
  <cp:lastModifiedBy>Goriander</cp:lastModifiedBy>
  <dcterms:modified xsi:type="dcterms:W3CDTF">2018-05-28T12:51:00Z</dcterms:modified>
  <cp:revision>12</cp:revision>
  <dc:subject/>
  <dc:title/>
</cp:coreProperties>
</file>