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84" w:leader="none"/>
        </w:tabs>
        <w:ind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УДК 343.7:343.98</w:t>
        <w:tab/>
        <w:tab/>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Алтыбаев А.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магистрант НПМ ИПД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лматинской академии МВД Республики Казахста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им. М. Есбулатова, майор полиции </w:t>
      </w:r>
    </w:p>
    <w:p>
      <w:pPr>
        <w:pStyle w:val="HTML1"/>
        <w:shd w:fill="FFFFFF" w:val="clear"/>
        <w:ind w:firstLine="567"/>
        <w:jc w:val="right"/>
        <w:rPr>
          <w:rFonts w:ascii="Times New Roman" w:hAnsi="Times New Roman" w:cs="Times New Roman"/>
          <w:i/>
          <w:i/>
          <w:sz w:val="28"/>
          <w:szCs w:val="28"/>
          <w:shd w:fill="FFFFFF" w:val="clear"/>
        </w:rPr>
      </w:pPr>
      <w:r>
        <w:rPr>
          <w:sz w:val="16"/>
          <w:szCs w:val="16"/>
          <w:lang w:val="en-US"/>
        </w:rPr>
        <w:br/>
      </w:r>
      <w:r>
        <w:rPr>
          <w:rFonts w:cs="Times New Roman" w:ascii="Times New Roman" w:hAnsi="Times New Roman"/>
          <w:i/>
          <w:sz w:val="28"/>
          <w:szCs w:val="28"/>
          <w:shd w:fill="FFFFFF" w:val="clear"/>
          <w:lang w:val="en-US"/>
        </w:rPr>
        <w:t>Altybaev A</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A</w:t>
      </w:r>
      <w:r>
        <w:rPr>
          <w:rFonts w:cs="Times New Roman" w:ascii="Times New Roman" w:hAnsi="Times New Roman"/>
          <w:i/>
          <w:sz w:val="28"/>
          <w:szCs w:val="28"/>
          <w:shd w:fill="FFFFFF" w:val="clear"/>
        </w:rPr>
        <w:t>.</w:t>
      </w:r>
    </w:p>
    <w:p>
      <w:pPr>
        <w:pStyle w:val="HTML1"/>
        <w:shd w:fill="FFFFFF" w:val="clear"/>
        <w:ind w:firstLine="567"/>
        <w:jc w:val="right"/>
        <w:rPr>
          <w:rFonts w:ascii="Times New Roman" w:hAnsi="Times New Roman" w:cs="Times New Roman"/>
          <w:sz w:val="28"/>
          <w:szCs w:val="28"/>
          <w:lang w:val="en-US"/>
        </w:rPr>
      </w:pPr>
      <w:r>
        <w:rPr>
          <w:rFonts w:cs="Times New Roman" w:ascii="Times New Roman" w:hAnsi="Times New Roman"/>
          <w:sz w:val="28"/>
          <w:szCs w:val="28"/>
          <w:lang w:val="en"/>
        </w:rPr>
        <w:t>master of scientific and pedagogical magistracy</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of Almaty academy MIA of the Republic of Kazakhstan </w:t>
      </w:r>
    </w:p>
    <w:p>
      <w:pPr>
        <w:pStyle w:val="Normal"/>
        <w:spacing w:lineRule="auto" w:line="240" w:before="0" w:after="0"/>
        <w:ind w:firstLine="567"/>
        <w:jc w:val="right"/>
        <w:rPr/>
      </w:pPr>
      <w:r>
        <w:rPr>
          <w:rFonts w:cs="Times New Roman" w:ascii="Times New Roman" w:hAnsi="Times New Roman"/>
          <w:sz w:val="28"/>
          <w:szCs w:val="28"/>
          <w:lang w:val="en-US"/>
        </w:rPr>
        <w:t>name after M. Yesbolatov, major of police</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shd w:fill="FFFFFF" w:val="clear"/>
          <w:lang w:val="en-US"/>
        </w:rPr>
        <w:t>e-mail: ar13.gentleman@gmail.com</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о-розыскные аспекты противодействия хищениям на железнодорожном транспорт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HTML1"/>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
        </w:rPr>
        <w:t>Operational-investigating aspects of counteraction to theft by railway transpor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Аннотация</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 xml:space="preserve">В научной статье изложены особенности оперативно-розыскной деятельности по выявлению и раскрытию хищений грузов на объектах железнодорожного транспорта. Автором рассмотрен характер проводимых оперативно-розыскных мероприятий по установлению места совершения хищений грузов на железнодорожном транспорте, изучены наиболее распространенные виды маскировки хищения перевозимых грузов и т.д. В работе представлен алгоритм оперативно-розыскных мероприятий и следственных действий сотрудников транспортной полиции по выявлению и раскрытию замаскированных хищений грузов на предприятии-отправителе и на предприятии-получателе (станции), по месту выдачи груза.  </w:t>
      </w:r>
    </w:p>
    <w:p>
      <w:pPr>
        <w:pStyle w:val="Normal"/>
        <w:spacing w:lineRule="auto" w:line="240" w:before="0" w:after="0"/>
        <w:ind w:firstLine="567"/>
        <w:jc w:val="both"/>
        <w:rPr/>
      </w:pPr>
      <w:r>
        <w:rPr>
          <w:rFonts w:cs="Times New Roman" w:ascii="Times New Roman" w:hAnsi="Times New Roman"/>
          <w:b/>
          <w:sz w:val="24"/>
          <w:szCs w:val="24"/>
        </w:rPr>
        <w:t>Ключевые слова:</w:t>
      </w:r>
      <w:r>
        <w:rPr>
          <w:rFonts w:cs="Times New Roman" w:ascii="Times New Roman" w:hAnsi="Times New Roman"/>
          <w:i/>
          <w:sz w:val="24"/>
          <w:szCs w:val="24"/>
        </w:rPr>
        <w:t xml:space="preserve"> железнодорожный транспорт, объекты железнодорожного транспорта, хищение грузов, противодействие, криминальная полиция, выявление, раскрытие, оперативно-розыскные мероприятия, личный сыск. </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color w:val="212121"/>
          <w:sz w:val="24"/>
          <w:szCs w:val="24"/>
          <w:shd w:fill="FFFFFF" w:val="clear"/>
          <w:lang w:val="en-US"/>
        </w:rPr>
        <w:t>The scientific article outlines the specifics of the operational-search activity for identifying and disclosing cargo thefts at railway transport facilities. The author reviewed the nature of the operational search activities to establish the location of the embezzlement of goods on railway transport, studied the most common types of masking the theft of goods transported, etc. The paper presents an algorithm for operational search activities and investigative actions of transport police officers to identify and disclose disguised cargo thefts at the sending enterprise and at the receiving enterprise (station), at the place of cargo delivery</w:t>
      </w:r>
      <w:r>
        <w:rPr>
          <w:rFonts w:cs="Times New Roman" w:ascii="Times New Roman" w:hAnsi="Times New Roman"/>
          <w:i/>
          <w:sz w:val="24"/>
          <w:szCs w:val="24"/>
          <w:lang w:val="en-US"/>
        </w:rPr>
        <w:t xml:space="preserve">.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b/>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i/>
          <w:sz w:val="24"/>
          <w:szCs w:val="24"/>
          <w:lang w:val="en"/>
        </w:rPr>
        <w:t>railway transport, objects of railway transport, cargo theft, counteraction, criminal police, identification, disclosure, operational-search measures, personal investigation.</w:t>
      </w:r>
    </w:p>
    <w:p>
      <w:pPr>
        <w:pStyle w:val="Normal"/>
        <w:spacing w:lineRule="auto" w:line="240" w:before="0" w:after="0"/>
        <w:ind w:firstLine="567"/>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567"/>
        <w:jc w:val="both"/>
        <w:rPr/>
      </w:pPr>
      <w:r>
        <w:rPr>
          <w:rFonts w:cs="Times New Roman" w:ascii="Times New Roman" w:hAnsi="Times New Roman"/>
          <w:sz w:val="28"/>
          <w:szCs w:val="28"/>
        </w:rPr>
        <w:t xml:space="preserve">На сегодняшний день значительная часть грузовых перевозок в Казахстане осуществляется железнодорожным транспортом, на долю которого приходится почти 55 % грузооборота всех видов транспорта и более 85 % от общего количества грузоперевозок республиканской транспортной системы [1, </w:t>
      </w:r>
      <w:r>
        <w:rPr>
          <w:rFonts w:cs="Times New Roman" w:ascii="Times New Roman" w:hAnsi="Times New Roman"/>
          <w:sz w:val="28"/>
          <w:szCs w:val="28"/>
          <w:lang w:val="en-US"/>
        </w:rPr>
        <w:t>c</w:t>
      </w:r>
      <w:r>
        <w:rPr>
          <w:rFonts w:cs="Times New Roman" w:ascii="Times New Roman" w:hAnsi="Times New Roman"/>
          <w:sz w:val="28"/>
          <w:szCs w:val="28"/>
        </w:rPr>
        <w:t>. 9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ы транспортного потока ежегодно увеличиваются, вместе с ним прямо пропорционально растет и количество хищений перевозимых на ж/д транспорте грузов, при этом лица, совершающие эти хищения, все чаще используют различные способы, средства и методы маскировки своих преступных дея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перативно-служебной деятельности подразделений транспортной полиции свидетельствует о высоком уровне преступной деятельности лиц, совершающих хищения грузов с объектов железнодорожного транспорта. Такого рода деяния, как правило, совершаются мобильными и хорошо законспирированными преступными группами, обладающими транспортными ресурсами и устойчивыми каналами сбыта. В состав преступных групп входят материально-ответственные лица грузоотправителя (грузополучателя) и представители транспортного узла (приемосдатчики, работники товарных касс, диспетчеры и др.) и организаторы сбыта похищенного, а также работники пунктов технического осмотра ж/д станции. Все это характеризует высокий уровень латентности и низкий процент раскрываемости хищений грузов на объектах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ая уголовную практику по выявлению и раскрытию преступлений, посягающих на грузы на объектах железнодорожного транспорта, приходится констатировать необходимость серьезной проработки ключевых вопросов по повышению эффективности деятельности оперативных служб транспортной полиции. </w:t>
      </w:r>
    </w:p>
    <w:p>
      <w:pPr>
        <w:pStyle w:val="Normal"/>
        <w:spacing w:lineRule="auto" w:line="240" w:before="0" w:after="0"/>
        <w:ind w:firstLine="567"/>
        <w:jc w:val="both"/>
        <w:rPr/>
      </w:pPr>
      <w:r>
        <w:rPr>
          <w:rFonts w:cs="Times New Roman" w:ascii="Times New Roman" w:hAnsi="Times New Roman"/>
          <w:sz w:val="28"/>
          <w:szCs w:val="28"/>
        </w:rPr>
        <w:t>Для эффективной организации процесса по выявлению и раскрытию хищений грузов на объектах железнодорожного транспорта необходимо учитывать особенности его функционирования, а именно:</w:t>
      </w:r>
    </w:p>
    <w:p>
      <w:pPr>
        <w:pStyle w:val="Normal"/>
        <w:spacing w:lineRule="auto" w:line="240" w:before="0" w:after="0"/>
        <w:ind w:firstLine="567"/>
        <w:jc w:val="both"/>
        <w:rPr/>
      </w:pPr>
      <w:r>
        <w:rPr>
          <w:rFonts w:cs="Times New Roman" w:ascii="Times New Roman" w:hAnsi="Times New Roman"/>
          <w:sz w:val="28"/>
          <w:szCs w:val="28"/>
        </w:rPr>
        <w:t>-</w:t>
        <w:tab/>
        <w:t xml:space="preserve">большая протяженность участков железной доро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аличие профессиональных терминов, условных обозначений и названий предприятий и их структурных подразделений, незнание которых создает трудности в раскрытии преступ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руглосуточный режим работы ж/д вокзалов, станций и других объектов железнодорожного тран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динамичность перемещения грузового потока во времени и простран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вободный доступ к станционным и подвижным объектам железнодорожного тран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использование подвижного состава, багажных отделений, контейнеров, камер хранения для транспортировки нелегально перевозимого гру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изменение режима работы и интенсивности грузовых перевозок, связанных с погодными и сезонными изменениями [2, </w:t>
      </w:r>
      <w:r>
        <w:rPr>
          <w:rFonts w:cs="Times New Roman" w:ascii="Times New Roman" w:hAnsi="Times New Roman"/>
          <w:sz w:val="28"/>
          <w:szCs w:val="28"/>
          <w:lang w:val="en-US"/>
        </w:rPr>
        <w:t>c</w:t>
      </w:r>
      <w:r>
        <w:rPr>
          <w:rFonts w:cs="Times New Roman" w:ascii="Times New Roman" w:hAnsi="Times New Roman"/>
          <w:sz w:val="28"/>
          <w:szCs w:val="28"/>
        </w:rPr>
        <w:t xml:space="preserve">. 2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и особенности создают определенные трудности, которые в ряде случаев осложняют деятельность оперативных сотрудников по выявлению фактов совершения хищений грузов, установлению лиц, их совершивших, а также установление свидетелей и очевидцев совершенных противоправных дея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определенную сложность при выявлении и раскрытии преступных посягательств на грузы представляет установление места совершения хищения. Практика показывает, что данное направление может быть обеспечено путем изучения перевозочных и служебных документов. Хищения на объектах железнодорожного транспорта могут происходить в различных местах, как на предприятии-отправителе, так и на предприятии-получателе (ж/д станции). В зависимости от того, где совершено хищение груза, можно выдвигать конкретные оперативно-розыскные версии, определить круг лиц, требующих проверки на причастность к совершенному преступлению [3, </w:t>
      </w:r>
      <w:r>
        <w:rPr>
          <w:rFonts w:cs="Times New Roman" w:ascii="Times New Roman" w:hAnsi="Times New Roman"/>
          <w:sz w:val="28"/>
          <w:szCs w:val="28"/>
          <w:lang w:val="en-US"/>
        </w:rPr>
        <w:t>c</w:t>
      </w:r>
      <w:r>
        <w:rPr>
          <w:rFonts w:cs="Times New Roman" w:ascii="Times New Roman" w:hAnsi="Times New Roman"/>
          <w:sz w:val="28"/>
          <w:szCs w:val="28"/>
        </w:rPr>
        <w:t xml:space="preserve">. 13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вершении хищения на предприятии-отправителе или на предприятии-получателе (ж/д станции) имеется целый алгоритм действий «преступных схем», разработанных преступниками. Одной из таких преступных схем может быть организация инсценировки хищения во время пути следования железнодорожного состава с целью сокрытия конкретного способа, места, времени и лиц, совершивших данное хищение. По определенным недоимкам (недоливам, выемкам) в подвижном составе (например, в цистернах – с целью слива полученных излишков в дополнительные цистерны, которые не будут учтены в накладной при отправлении или будут значиться, но как порожние и т.д.) [4, </w:t>
      </w:r>
      <w:r>
        <w:rPr>
          <w:rFonts w:cs="Times New Roman" w:ascii="Times New Roman" w:hAnsi="Times New Roman"/>
          <w:sz w:val="28"/>
          <w:szCs w:val="28"/>
          <w:lang w:val="en-US"/>
        </w:rPr>
        <w:t>c</w:t>
      </w:r>
      <w:r>
        <w:rPr>
          <w:rFonts w:cs="Times New Roman" w:ascii="Times New Roman" w:hAnsi="Times New Roman"/>
          <w:sz w:val="28"/>
          <w:szCs w:val="28"/>
        </w:rPr>
        <w:t xml:space="preserve">. 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угубляет ситуацию возможный преступный сговор лиц, работающих на предприятии-отправителе и предприятии-получателе. В этом случае, как пишет Н.В. Ерошенков, противодействие раскрытию хищений будет оказываться со стороны обеих организаций. Все это определяет необходимость отдельной проработки методики и тактики по раскрытию данных преступлений. В этих обстоятельствах оперативные сотрудники должны быстро и грамотно проводить оперативно-розыскные мероприятия в целях исключения или сведения к минимуму противодействия причастных к преступлению лиц в раскрытии преступления [5, </w:t>
      </w:r>
      <w:r>
        <w:rPr>
          <w:rFonts w:cs="Times New Roman" w:ascii="Times New Roman" w:hAnsi="Times New Roman"/>
          <w:sz w:val="28"/>
          <w:szCs w:val="28"/>
          <w:lang w:val="en-US"/>
        </w:rPr>
        <w:t>c</w:t>
      </w:r>
      <w:r>
        <w:rPr>
          <w:rFonts w:cs="Times New Roman" w:ascii="Times New Roman" w:hAnsi="Times New Roman"/>
          <w:sz w:val="28"/>
          <w:szCs w:val="28"/>
        </w:rPr>
        <w:t xml:space="preserve">. 1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числу наиболее распространенных замаскированных уголовных деяний, совершаемых в данной отрасли, относятся хищения перевозимых грузов, совершаемые путем подлога учетных и сопроводительн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т сопроводительных (перевозочных) документов включ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железнодорожную накладную, составляемую отправителем груза. В ней указывается вид перевозки груза, род груза, количество мест, характер упаковки, наименования отправителя и получателя. В накладной также имеются штемпельные отметки ж/д станций по пути следования, отметки о состоянии попутных актов общей формы и попутных коммерческих актов. Указанная накладная сопровождает груз на всем пути следования; </w:t>
      </w:r>
    </w:p>
    <w:p>
      <w:pPr>
        <w:pStyle w:val="Normal"/>
        <w:spacing w:lineRule="auto" w:line="240" w:before="0" w:after="0"/>
        <w:ind w:firstLine="567"/>
        <w:jc w:val="both"/>
        <w:rPr/>
      </w:pPr>
      <w:r>
        <w:rPr>
          <w:rFonts w:cs="Times New Roman" w:ascii="Times New Roman" w:hAnsi="Times New Roman"/>
          <w:sz w:val="28"/>
          <w:szCs w:val="28"/>
        </w:rPr>
        <w:t>-</w:t>
        <w:tab/>
        <w:t>дорожную ведомость, составляемую на основании железнодорожной накладной и вместе с ней следующей с грузом до станции назначения. В пути следования на оборотной стороне дорожной ведомости проставляются штемпельные отметки с указанием наименования и даты проследования по стыковой станции с одной дороги на другую, пути и даты перегрузки или сортировки. Из содержания дорожной ведомости можно установить маршруты и время транспортировки груза, а также работников транспорта, имеющих доступ к грузу при его обработке. Дорожная ведомость следует вместе с грузом и не подлежит изъятию. Она осматривается и коп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решок дорожной ведомости и квитанцию о приеме гру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документирования фактов хищения сотрудникам транспортной полиции необходимо знать признаки и обстоятельства, прямо или косвенно указывающие на их совершение. Типичными признаками, указывающими на факт хищения груза путем подлога документов,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соответствие данных о количестве и качестве сданного к перевозке груза (недостача, излишки, пересортица, порч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аличие в местах хранения материальных ценностей местовых или весовых излиш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исправность весового хозяйства в местах, где производится прием и передача груза по ве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явления и обнаружения сведений, указывающих на признаки подлога документов, необходимо: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внимательно изучать документы на предмет выявления в их содержании противоречий, а именно сравнивать объем груза, указанного в документах, с объемом, который может поместиться в вагоне (контейнере, цистерне);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установить, проводились ли операции с грузом, отраженные в документ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 этой целью необходимо изучить документы, отражающие побочные операции с тем же грузом, при этом провести сравнение записей первичных и производных документов, а также первичных документов в порядке последовательности выполнения операций с грузом, осуществляемых разными лицами, особенно работниками различных смен:</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можно определить род и количество недостающего груза, сравнивая записи в книге взвешивания груза, путевых листах автотранспорта, а также сравнивая вес и количество мест в вагоне с записями о количестве и весе, указанными в железнодорожной накладно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записи в книге прибытия грузов, внесенные работником товарной конторы, с данными в книге выгрузки, которую ведет приемосдатчик груза и багажа складов и товарных дворов. По записям в книге устанавливается род груза, состояние упаковки в момент приема товаров станцией. Указывается, кто и когда выдал и получил груз, по каким документам груз был вывезен с территории станции (товарного двор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оводились ли операции с грузом, можно установить путем сравнения сведений в книгах выгрузки, сдачи перевозочных документов, в книге снятия остатка груза в пакгаузе, книге вывоза груза, а также сведений, указанных в первичных и встречных документах. Встречными документами являются талон и корешок дорожной ведомости. Корешок дорожной ведомости отрезается на станции отправления и пересылается при отчете в управление дороги отправления. Талон дорожной ведомости следует с накладной до станции назначения и после выдачи груза высылается управлением дороги назначения в управление дороги, отправившей груз. Все это позволяет путем сличения сведений корешков и талонов дорожной ведомости установить расхождения в количестве груза, а также тому ли получателю передан груз на станции назначения, кому он адресован.</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я сличение документов перевозчика и грузоотправителей (грузополучателей), необходимо выяснить, проводилась ли погрузка данного груза в том количестве и объеме, который указан в документе. На данной стадии осуществляется проверка факта хищения груза по месту отправл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рке действий лиц, причастных к завозу груза на станцию, следует иметь в виду, что при оформлении бестоварной накладной преступники умышленно не проставляют в ней номер путевого листа и автомашины или же записывают номера и фамилии водителей. В этом случае путем проведения оперативно-розыскных мероприятий необходимо выяснить: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аким автотранспортом обслуживается данное хозяйство – своим или транспортным предприятием;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выписывался ли путевой лист на перевозку груза, указанного в накладно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одтверждается ли факт перевозки на данной машине другими документами [3, с. 22].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по книге приема грузов к отправлению, которая ведется приемосдатчиками груза складов и товарных дворов, можно установить род груза, состояние упаковки, Ф.И.О. представителей клиента и приемосдатчика, а также время отправления груза. Перед каждой записью номера отправки проставляется порядковый номер, который должен быть указан в накладной в графе «Знаки и марки». Он входит в состав маркировки. Сличение данных, указанных в накладной в графе «Знаки и марки», с книгой приема грузов к отправлению позволяет в некоторых случаях установить, что фактически груз не завозился на станцию. А это, в свою очередь, указывает на сговор между работниками ж/д станции и клиентуро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и изучая различные источники информации, мы пришли к выводу, что основными признаками, свидетельствующими о наличии сговора между работниками ж/д станции и клиентурой, являютс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овпадения записей приемосдатчика, если груз им взвешивалс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ведения, указанные в накладной отправителем, подложность которой уже установлен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проверки факта хищения груза является место выдачи груз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преступники с целью хищения груза, чаще всего, составляют подложный коммерческий акт о недостаче груза в вагоне, которого в действительности не было, или о недостаче его в большем количестве по сравнению с фактическим. Составляется в день выгрузки или в день обнаружения обстоятельств, подлежащих оформлению коммерческим актом (для удостоверения несоответствия наименования, массы, количества мест груза в натуре и данных, указанных в перевозочном документе; порчи и повреждения груза; обнаружении груза без перевозочных документов или перевозочных документов без груза; возвращения железной дороге похищенного груз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мерческие акты находятся в бюро розыска груза станции. После осмотра и изучения изымаются и приобщаются их копии, если они ранее не поступили в полицию. В этих случаях необходимо сопоставлять сведения, содержащиеся в коммерческом акте, о количестве и весе груза со сведениями об операциях с тем же грузом, отраженными в книгах перевески грузов, выгрузки грузов и др. документов. Такое сопоставление особенно важно в случаях, когда записи в них внесены лицами, не участвующими в составлении коммерческого акт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м, не менее распространенным способом хищений груза является составление фиктивных коммерческих актов о якобы происшедшей краже груза посторонними лицами, инсценируя событие и следы кражи. В этом случае необходимо учитывать, что преступники, чаще всего, инсценируют кражу, совершенную путем вскрытия дверей со срывом пломб, взломов запирающих устройств или взлома самого вагона. В этом случае при проверке версии о факте инсценировки кражи сотрудникам транспортной полиции необходимо обратить особое внимание на следующие обстоятельств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w:t>
        <w:tab/>
        <w:t>излишне разбросанные по вагону грузы, такие как похищенные, для изъятия которых злоумышленнику не было надобности устраивать беспорядок в товарном вагон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достача мест груза или отдельных вещей во вскрытых ящиках, находящихся у дверей, противоположных дверям, которые якобы были вскрыты преступником;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ролом вагона для инсценировки хищения, совершенный не снаружи, а изнутри, чтобы не быть замеченными около товарного вагон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возможность вытащить груз определенного габарита в образовавшееся отверстие.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о укажем хищения продовольственных и скоропортящихся грузов. Данное преступление маскируется путем внесения ложных сведений об имевшей место порче груза. В этом случае обстоятельствами, свидетельствующими о его фиктивности, являютс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факт отсутствия тары на складе или пакгаузе (бочки, ящики, бутылки) и наличия акта на ее уничтожение;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высокая степень частоты составления актов о порче и недостаче ценного груза одними и теми же лицам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м способом хищения грузов является разъединение груза и документов. Иначе говоря, разъединение груза и документов влечет за собой безответственность за его сохранность и облегчает возможность совершения хищения. С целью сокрытия преступных замыслов и собственного изобличения злоумышленники отправляют вагон, из которого совершили хищение, в одном направлении, а сопроводительные документы на груз - в другом. Нередко, товарные вагоны отправляются в числе «порожняка». В этом случае, особое внимание необходимо уделить установлению ж/д станции, где произведено разъединение груза и документов, а также проанализировать движение груза и документов от станции отправл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разъединением и подлогом документов хищения грузов маскируются путем изъятия и уничтожения документов.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для сокрытия хищения путем уничтожения дорожной ведомости работник товарной кассы не указывает ее в ежедневном отчете о грузах, принятых к отправлению или выданных (в зависимости от места совершения хищ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кт утраты дорожной ведомости на станции выдачи можно установить путем сопоставления записей в книгах прибытия грузов, выгрузки и сдачи документов. В книге прибытия отмечается порядковый номер книги выдачи и указывается дата выдачи груза получателю. Книга выдачи заполняется в 2-х экземплярах, один из которых представляет собой отчет о выдаче грузов. Для маскировки в книгу выдачи груза работники ж/д станции через копировальную бумагу иногда дополнительно вписывают уничтоженные документы. Признаком того, что запись произведена дополнительно, после составления отчета, является нарушение порядковой нумерации в указанной книге. Если уничтоженный документ не был записан ни в одну из этих книг, то поступление его на ж/д станцию может быть установлено путем осмотра других документов, в частности, книги сдачи документов из станционного технологического центра обработки поездной информации и перевозочных документов в товарную контору и книги выгрузки грузов [6, с. 24].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ичение документов, отражающих последовательные операции с грузами, позволяет определить не только место совершения хищений, но и круг лиц, его совершивших либо причастных к совершению, а также задокументировать их преступные действия.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 заключение хотелось бы отметить, что все перечисленные аспекты свидетельствуют о сложности раскрытия хищений грузов на железнодорожном транспорте. В связи с этим наиболее оптимальным решением данной проблемы, на наш взгляд, являетс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w:t>
        <w:tab/>
        <w:t>профильная подготовка квалифицированных кадров для следственно-оперативных служб транспортной полиции по линии учебных заведений МВД Республики Казахстан;</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работка и внедрение методических рекомендаций по выявлению и раскрытию отдельных видов преступлений, связанных с хищением груз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w:t>
        <w:tab/>
        <w:t xml:space="preserve">организация эффективного взаимодействия следственно-оперативных подразделений транспортной и территориальной пол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писок литературы</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rPr>
          <w:t>Железнодорожный транспорт</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u w:val="none"/>
          </w:rPr>
          <w:t>Казахстан. Национальная энциклопедия</w:t>
        </w:r>
      </w:hyperlink>
      <w:r>
        <w:rPr>
          <w:rFonts w:cs="Times New Roman" w:ascii="Times New Roman" w:hAnsi="Times New Roman"/>
          <w:sz w:val="24"/>
          <w:szCs w:val="24"/>
        </w:rPr>
        <w:t>. – Т. II. - Алматы: </w:t>
      </w:r>
      <w:hyperlink r:id="rId4">
        <w:r>
          <w:rPr>
            <w:rStyle w:val="InternetLink"/>
            <w:rFonts w:cs="Times New Roman" w:ascii="Times New Roman" w:hAnsi="Times New Roman"/>
            <w:color w:val="000000"/>
            <w:sz w:val="24"/>
            <w:szCs w:val="24"/>
            <w:u w:val="none"/>
          </w:rPr>
          <w:t>Қазақ энциклопедиясы</w:t>
        </w:r>
      </w:hyperlink>
      <w:r>
        <w:rPr>
          <w:rFonts w:cs="Times New Roman" w:ascii="Times New Roman" w:hAnsi="Times New Roman"/>
          <w:sz w:val="24"/>
          <w:szCs w:val="24"/>
        </w:rPr>
        <w:t>, 2017. – 445 с.</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shd w:fill="FFFFFF" w:val="clear"/>
        </w:rPr>
      </w:pPr>
      <w:r>
        <w:rPr>
          <w:rStyle w:val="Citation"/>
          <w:rFonts w:cs="Times New Roman" w:ascii="Times New Roman" w:hAnsi="Times New Roman"/>
          <w:sz w:val="24"/>
          <w:szCs w:val="24"/>
          <w:shd w:fill="FFFFFF" w:val="clear"/>
        </w:rPr>
        <w:t>2</w:t>
        <w:tab/>
      </w:r>
      <w:r>
        <w:rPr>
          <w:rFonts w:cs="Times New Roman" w:ascii="Times New Roman" w:hAnsi="Times New Roman"/>
          <w:sz w:val="24"/>
          <w:szCs w:val="24"/>
        </w:rPr>
        <w:t xml:space="preserve">Деятельность оперативных подразделений органов внутренних дел на транспорте по борьбе с отдельными видами преступлений: учеб.-практич. пособие / С.Ю. Ударцев, Г.Г. Черепанов, А.Г. Иванов и др. - Хабаровск: РИО ДВЮИ МВД России, 2014. - 236 с.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3</w:t>
        <w:tab/>
      </w:r>
      <w:r>
        <w:rPr>
          <w:rFonts w:cs="Times New Roman" w:ascii="Times New Roman" w:hAnsi="Times New Roman"/>
          <w:sz w:val="24"/>
          <w:szCs w:val="24"/>
        </w:rPr>
        <w:t>Старцев В.Г. Особенности выявления и раскрытия хищений грузов на железнодорожном транспорте: учебное пособие. – Москва: ЦОКР МВД России, 2005. - 120 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w:t>
        <w:tab/>
        <w:t xml:space="preserve">Корниченко А.С. </w:t>
      </w:r>
      <w:r>
        <w:rPr>
          <w:rFonts w:cs="Times New Roman" w:ascii="Times New Roman" w:hAnsi="Times New Roman"/>
          <w:sz w:val="24"/>
          <w:szCs w:val="24"/>
          <w:lang w:val="kk-KZ"/>
        </w:rPr>
        <w:t>Особенности раскрытия и расследования хищений на объектах железнодорожного транспорта. Учебное пособие</w:t>
      </w:r>
      <w:r>
        <w:rPr>
          <w:rFonts w:cs="Times New Roman" w:ascii="Times New Roman" w:hAnsi="Times New Roman"/>
          <w:sz w:val="24"/>
          <w:szCs w:val="24"/>
        </w:rPr>
        <w:t>. – Омск: Омская академия МВД РФ, 2011. – 177 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5</w:t>
        <w:tab/>
        <w:t xml:space="preserve">Ерошенков Н.В. Особенности выявления и раскрытия замаскированных хищений грузов на железнодорожном транспорте // </w:t>
      </w:r>
      <w:r>
        <w:rPr>
          <w:rFonts w:cs="Times New Roman" w:ascii="Times New Roman" w:hAnsi="Times New Roman"/>
          <w:sz w:val="24"/>
          <w:szCs w:val="24"/>
          <w:shd w:fill="FFFFFF" w:val="clear"/>
        </w:rPr>
        <w:t xml:space="preserve">Проблемы правоохранительной деятельности. – М., № 2, 2017.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6</w:t>
        <w:tab/>
        <w:t xml:space="preserve">Методические рекомендации по раскрытию и расследованию хищений на объектах железнодорожного транспорта // ДВД на транспорте. – Астана. 2017. – 43 с.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ды"/>
    <w:basedOn w:val="Normal"/>
    <w:qFormat/>
    <w:pPr>
      <w:spacing w:lineRule="auto" w:line="240" w:before="0" w:after="0"/>
      <w:ind w:firstLine="709"/>
    </w:pPr>
    <w:rPr>
      <w:rFonts w:ascii="Arial Unicode MS" w:hAnsi="Arial Unicode MS" w:eastAsia="Arial Unicode MS" w:cs="Times New Roman"/>
      <w:i/>
      <w:sz w:val="1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wikimedia.org/w/index.php?title=File:Kazakhstan_National_encyclopedia_(ru)_-_Vol_2_of_5_(2005).pdf&amp;page=311" TargetMode="External"/><Relationship Id="rId3" Type="http://schemas.openxmlformats.org/officeDocument/2006/relationships/hyperlink" Target="https://ru.wikipedia.org/wiki/&#1050;&#1072;&#1079;&#1072;&#1093;&#1089;&#1090;&#1072;&#1085;._&#1053;&#1072;&#1094;&#1080;&#1086;&#1085;&#1072;&#1083;&#1100;&#1085;&#1072;&#1103;_&#1101;&#1085;&#1094;&#1080;&#1082;&#1083;&#1086;&#1087;&#1077;&#1076;&#1080;&#1103;" TargetMode="External"/><Relationship Id="rId4" Type="http://schemas.openxmlformats.org/officeDocument/2006/relationships/hyperlink" Target="https://ru.wikipedia.org/wiki/&#1050;&#1072;&#1079;&#1072;&#1093;&#1089;&#1082;&#1072;&#1103;_&#1101;&#1085;&#1094;&#1080;&#1082;&#1083;&#1086;&#1087;&#1077;&#1076;&#1080;&#1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11:00Z</dcterms:created>
  <dc:creator>User</dc:creator>
  <dc:description/>
  <cp:keywords/>
  <dc:language>en-US</dc:language>
  <cp:lastModifiedBy>Goriander</cp:lastModifiedBy>
  <dcterms:modified xsi:type="dcterms:W3CDTF">2019-05-16T15:52:00Z</dcterms:modified>
  <cp:revision>4</cp:revision>
  <dc:subject/>
  <dc:title/>
</cp:coreProperties>
</file>