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ДК </w:t>
      </w:r>
      <w:r>
        <w:rPr>
          <w:rFonts w:cs="Times New Roman" w:ascii="Times New Roman" w:hAnsi="Times New Roman"/>
          <w:b/>
          <w:sz w:val="28"/>
          <w:szCs w:val="28"/>
        </w:rPr>
        <w:t>347 (10.45)</w:t>
      </w:r>
    </w:p>
    <w:p>
      <w:pPr>
        <w:pStyle w:val="Normal"/>
        <w:shd w:fill="FFFFFF" w:val="clear"/>
        <w:spacing w:lineRule="auto" w:line="240" w:before="0" w:after="0"/>
        <w:ind w:firstLine="284"/>
        <w:jc w:val="right"/>
        <w:rPr>
          <w:rFonts w:ascii="Times New Roman" w:hAnsi="Times New Roman" w:cs="Times New Roman"/>
          <w:i/>
          <w:i/>
          <w:sz w:val="28"/>
          <w:szCs w:val="28"/>
          <w:lang w:val="en-US"/>
        </w:rPr>
      </w:pPr>
      <w:r>
        <w:rPr>
          <w:rFonts w:cs="Times New Roman" w:ascii="Times New Roman" w:hAnsi="Times New Roman"/>
          <w:i/>
          <w:sz w:val="28"/>
          <w:szCs w:val="28"/>
        </w:rPr>
        <w:t>Нурумов М</w:t>
      </w:r>
      <w:r>
        <w:rPr>
          <w:rFonts w:cs="Times New Roman" w:ascii="Times New Roman" w:hAnsi="Times New Roman"/>
          <w:i/>
          <w:sz w:val="28"/>
          <w:szCs w:val="28"/>
          <w:lang w:val="en-US"/>
        </w:rPr>
        <w:t>.</w:t>
      </w:r>
      <w:r>
        <w:rPr>
          <w:rFonts w:cs="Times New Roman" w:ascii="Times New Roman" w:hAnsi="Times New Roman"/>
          <w:i/>
          <w:sz w:val="28"/>
          <w:szCs w:val="28"/>
        </w:rPr>
        <w:t>Б</w:t>
      </w:r>
      <w:r>
        <w:rPr>
          <w:rFonts w:cs="Times New Roman" w:ascii="Times New Roman" w:hAnsi="Times New Roman"/>
          <w:i/>
          <w:sz w:val="28"/>
          <w:szCs w:val="28"/>
          <w:lang w:val="en-US"/>
        </w:rPr>
        <w:t>.</w:t>
      </w:r>
    </w:p>
    <w:p>
      <w:pPr>
        <w:pStyle w:val="Normal"/>
        <w:shd w:fill="FFFFFF" w:val="clear"/>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агистрант 1 курса Гуманитарно-юридического факультета</w:t>
      </w:r>
    </w:p>
    <w:p>
      <w:pPr>
        <w:pStyle w:val="Normal"/>
        <w:shd w:fill="FFFFFF" w:val="clear"/>
        <w:spacing w:lineRule="auto" w:line="240" w:before="0" w:after="0"/>
        <w:ind w:firstLine="284"/>
        <w:jc w:val="right"/>
        <w:rPr>
          <w:rFonts w:ascii="Times New Roman" w:hAnsi="Times New Roman" w:cs="Times New Roman"/>
          <w:b/>
          <w:b/>
          <w:sz w:val="28"/>
          <w:szCs w:val="28"/>
        </w:rPr>
      </w:pPr>
      <w:r>
        <w:rPr>
          <w:rFonts w:cs="Times New Roman" w:ascii="Times New Roman" w:hAnsi="Times New Roman"/>
          <w:sz w:val="28"/>
          <w:szCs w:val="28"/>
        </w:rPr>
        <w:t>Университета Туран, Казахстан, г. Алматы</w:t>
      </w:r>
    </w:p>
    <w:p>
      <w:pPr>
        <w:pStyle w:val="Normal"/>
        <w:spacing w:lineRule="auto" w:line="240" w:before="0" w:after="0"/>
        <w:ind w:firstLine="284"/>
        <w:jc w:val="right"/>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spacing w:lineRule="auto" w:line="240" w:before="0" w:after="0"/>
        <w:ind w:firstLine="284"/>
        <w:jc w:val="right"/>
        <w:rPr>
          <w:rFonts w:ascii="Times New Roman" w:hAnsi="Times New Roman" w:cs="Times New Roman"/>
          <w:i/>
          <w:i/>
          <w:sz w:val="28"/>
          <w:szCs w:val="28"/>
          <w:lang w:val="en-US"/>
        </w:rPr>
      </w:pPr>
      <w:r>
        <w:rPr>
          <w:rFonts w:cs="Times New Roman" w:ascii="Times New Roman" w:hAnsi="Times New Roman"/>
          <w:i/>
          <w:sz w:val="28"/>
          <w:szCs w:val="28"/>
          <w:lang w:val="en-US"/>
        </w:rPr>
        <w:t>Nurumov M.B.</w:t>
      </w:r>
    </w:p>
    <w:p>
      <w:pPr>
        <w:pStyle w:val="Normal"/>
        <w:spacing w:lineRule="auto" w:line="240" w:before="0" w:after="0"/>
        <w:ind w:firstLine="284"/>
        <w:jc w:val="right"/>
        <w:rPr>
          <w:rFonts w:ascii="Times New Roman" w:hAnsi="Times New Roman" w:cs="Times New Roman"/>
          <w:sz w:val="28"/>
          <w:szCs w:val="28"/>
          <w:lang w:val="en-US"/>
        </w:rPr>
      </w:pPr>
      <w:r>
        <w:rPr>
          <w:rFonts w:cs="Times New Roman" w:ascii="Times New Roman" w:hAnsi="Times New Roman"/>
          <w:sz w:val="28"/>
          <w:szCs w:val="28"/>
          <w:lang w:val="en-US"/>
        </w:rPr>
        <w:t>1-year student of the Faculty of Humanities and Law</w:t>
      </w:r>
    </w:p>
    <w:p>
      <w:pPr>
        <w:pStyle w:val="Normal"/>
        <w:spacing w:lineRule="auto" w:line="240" w:before="0" w:after="0"/>
        <w:ind w:firstLine="284"/>
        <w:jc w:val="right"/>
        <w:rPr>
          <w:rFonts w:ascii="Times New Roman" w:hAnsi="Times New Roman" w:cs="Times New Roman"/>
          <w:sz w:val="28"/>
          <w:szCs w:val="28"/>
          <w:lang w:val="en-US"/>
        </w:rPr>
      </w:pPr>
      <w:r>
        <w:rPr>
          <w:rFonts w:cs="Times New Roman" w:ascii="Times New Roman" w:hAnsi="Times New Roman"/>
          <w:sz w:val="28"/>
          <w:szCs w:val="28"/>
          <w:lang w:val="en-US"/>
        </w:rPr>
        <w:t>University of Turan, Kazakhstan, Almaty</w:t>
      </w:r>
    </w:p>
    <w:p>
      <w:pPr>
        <w:pStyle w:val="Normal"/>
        <w:shd w:fill="FFFFFF" w:val="clear"/>
        <w:tabs>
          <w:tab w:val="clear" w:pos="708"/>
          <w:tab w:val="left" w:pos="142" w:leader="none"/>
        </w:tabs>
        <w:spacing w:lineRule="auto" w:line="240" w:before="0" w:after="0"/>
        <w:ind w:firstLine="284"/>
        <w:jc w:val="center"/>
        <w:textAlignment w:val="baselin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hd w:fill="FFFFFF" w:val="clear"/>
        <w:tabs>
          <w:tab w:val="clear" w:pos="708"/>
          <w:tab w:val="left" w:pos="142" w:leader="none"/>
        </w:tabs>
        <w:spacing w:lineRule="auto" w:line="240" w:before="0" w:after="0"/>
        <w:ind w:firstLine="284"/>
        <w:jc w:val="center"/>
        <w:textAlignment w:val="baseline"/>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Проблемы принятия наследства по законодательству Республики Казахстан</w:t>
      </w:r>
    </w:p>
    <w:p>
      <w:pPr>
        <w:pStyle w:val="Normal"/>
        <w:shd w:fill="FFFFFF" w:val="clear"/>
        <w:tabs>
          <w:tab w:val="clear" w:pos="708"/>
          <w:tab w:val="left" w:pos="142" w:leader="none"/>
        </w:tabs>
        <w:spacing w:lineRule="auto" w:line="240" w:before="0" w:after="0"/>
        <w:ind w:firstLine="284"/>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lineRule="auto" w:line="240" w:before="0" w:after="0"/>
        <w:ind w:firstLine="284"/>
        <w:jc w:val="center"/>
        <w:rPr>
          <w:rFonts w:ascii="Times New Roman" w:hAnsi="Times New Roman" w:cs="Times New Roman"/>
          <w:b/>
          <w:b/>
          <w:sz w:val="28"/>
          <w:szCs w:val="28"/>
          <w:lang w:val="en-US"/>
        </w:rPr>
      </w:pPr>
      <w:r>
        <w:rPr>
          <w:rStyle w:val="Tlidtranslation"/>
          <w:rFonts w:cs="Times New Roman" w:ascii="Times New Roman" w:hAnsi="Times New Roman"/>
          <w:b/>
          <w:sz w:val="28"/>
          <w:szCs w:val="28"/>
          <w:lang w:val="en-US"/>
        </w:rPr>
        <w:t>Problems of inheritance under the legislation of the Republic of Kazakhstan</w:t>
      </w:r>
    </w:p>
    <w:p>
      <w:pPr>
        <w:pStyle w:val="Normal"/>
        <w:shd w:fill="FFFFFF" w:val="clear"/>
        <w:tabs>
          <w:tab w:val="clear" w:pos="708"/>
          <w:tab w:val="left" w:pos="142" w:leader="none"/>
        </w:tabs>
        <w:spacing w:lineRule="auto" w:line="240" w:before="0" w:after="0"/>
        <w:ind w:firstLine="284"/>
        <w:jc w:val="center"/>
        <w:textAlignment w:val="baseline"/>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rPr>
        <w:t>Аннотация</w:t>
      </w:r>
    </w:p>
    <w:p>
      <w:pPr>
        <w:pStyle w:val="Normal"/>
        <w:shd w:fill="FFFFFF" w:val="clear"/>
        <w:tabs>
          <w:tab w:val="clear" w:pos="708"/>
          <w:tab w:val="left" w:pos="142" w:leader="none"/>
        </w:tabs>
        <w:spacing w:lineRule="auto" w:line="240" w:before="0" w:after="0"/>
        <w:ind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Данная статья посвящена проблемам </w:t>
      </w:r>
      <w:r>
        <w:rPr>
          <w:rFonts w:cs="Times New Roman" w:ascii="Times New Roman" w:hAnsi="Times New Roman"/>
          <w:bCs/>
          <w:i/>
          <w:color w:val="000000"/>
          <w:sz w:val="24"/>
          <w:szCs w:val="24"/>
        </w:rPr>
        <w:t>принятия наследства по законодательству Республики Казахстан</w:t>
      </w:r>
      <w:r>
        <w:rPr>
          <w:rFonts w:cs="Times New Roman" w:ascii="Times New Roman" w:hAnsi="Times New Roman"/>
          <w:i/>
          <w:sz w:val="24"/>
          <w:szCs w:val="24"/>
        </w:rPr>
        <w:t xml:space="preserve">, а именно тем внесенным </w:t>
      </w:r>
      <w:r>
        <w:rPr>
          <w:rFonts w:cs="Times New Roman" w:ascii="Times New Roman" w:hAnsi="Times New Roman"/>
          <w:i/>
          <w:color w:val="000000"/>
          <w:sz w:val="24"/>
          <w:szCs w:val="24"/>
        </w:rPr>
        <w:t>изменениям и дополнениям в законодательство, влекущие за собой возникновение не всегда благоприятных последствий, которые в свою очередь оказывают влияние на практическую составляющую в области наследования.</w:t>
      </w:r>
    </w:p>
    <w:p>
      <w:pPr>
        <w:pStyle w:val="Normal"/>
        <w:spacing w:lineRule="auto" w:line="240" w:before="0" w:after="0"/>
        <w:ind w:firstLine="709"/>
        <w:jc w:val="both"/>
        <w:rPr/>
      </w:pPr>
      <w:r>
        <w:rPr>
          <w:rFonts w:cs="Times New Roman" w:ascii="Times New Roman" w:hAnsi="Times New Roman"/>
          <w:b/>
          <w:sz w:val="24"/>
          <w:szCs w:val="24"/>
        </w:rPr>
        <w:t xml:space="preserve">Ключевые слова: </w:t>
      </w:r>
      <w:r>
        <w:rPr>
          <w:rFonts w:cs="Times New Roman" w:ascii="Times New Roman" w:hAnsi="Times New Roman"/>
          <w:i/>
          <w:sz w:val="24"/>
          <w:szCs w:val="24"/>
        </w:rPr>
        <w:t>наследственное право, наследство, наследование по завещанию, наследование по закону, Республиканская нотариальная палата, законодательство, наследник, нотариус.</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en-US"/>
        </w:rPr>
        <w:t>Annotation</w:t>
      </w:r>
    </w:p>
    <w:p>
      <w:pPr>
        <w:pStyle w:val="Normal"/>
        <w:spacing w:lineRule="auto" w:line="240" w:before="0" w:after="0"/>
        <w:ind w:firstLine="709"/>
        <w:jc w:val="both"/>
        <w:rPr>
          <w:rFonts w:ascii="Times New Roman" w:hAnsi="Times New Roman" w:cs="Times New Roman"/>
          <w:i/>
          <w:i/>
          <w:sz w:val="24"/>
          <w:szCs w:val="24"/>
          <w:lang w:val="en-US"/>
        </w:rPr>
      </w:pPr>
      <w:r>
        <w:rPr>
          <w:rStyle w:val="Tlidtranslation"/>
          <w:rFonts w:cs="Times New Roman" w:ascii="Times New Roman" w:hAnsi="Times New Roman"/>
          <w:i/>
          <w:sz w:val="24"/>
          <w:szCs w:val="24"/>
          <w:lang w:val="en-US"/>
        </w:rPr>
        <w:t>This article is devoted to the problems of adopting an inheritance under the laws of the Republic of Kazakhstan, namely, those changes and additions to legislation that entail not always favorable consequences, which in turn affect the practical component in the field of inheritance.</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Style w:val="Tlidtranslation"/>
          <w:rFonts w:cs="Times New Roman" w:ascii="Times New Roman" w:hAnsi="Times New Roman"/>
          <w:i/>
          <w:sz w:val="24"/>
          <w:szCs w:val="24"/>
          <w:lang w:val="en-US"/>
        </w:rPr>
        <w:t>inheritance law, inheritance, inheritance by will, inheritance by law, Republican notary chamber, legislation, heir, notary.</w:t>
      </w:r>
    </w:p>
    <w:p>
      <w:pPr>
        <w:pStyle w:val="Normal"/>
        <w:shd w:fill="FFFFFF" w:val="clear"/>
        <w:tabs>
          <w:tab w:val="clear" w:pos="708"/>
          <w:tab w:val="left" w:pos="142" w:leader="none"/>
        </w:tabs>
        <w:spacing w:lineRule="auto" w:line="240" w:before="0" w:after="0"/>
        <w:ind w:firstLine="284"/>
        <w:jc w:val="center"/>
        <w:textAlignment w:val="baseline"/>
        <w:rPr>
          <w:rFonts w:ascii="Times New Roman" w:hAnsi="Times New Roman" w:cs="Times New Roman"/>
          <w:b/>
          <w:b/>
          <w:bCs/>
          <w:i/>
          <w:i/>
          <w:color w:val="000000"/>
          <w:sz w:val="16"/>
          <w:szCs w:val="16"/>
          <w:lang w:val="en-US"/>
        </w:rPr>
      </w:pPr>
      <w:r>
        <w:rPr>
          <w:rFonts w:cs="Times New Roman" w:ascii="Times New Roman" w:hAnsi="Times New Roman"/>
          <w:b/>
          <w:bCs/>
          <w:i/>
          <w:color w:val="000000"/>
          <w:sz w:val="16"/>
          <w:szCs w:val="16"/>
          <w:lang w:val="en-US"/>
        </w:rPr>
      </w:r>
    </w:p>
    <w:p>
      <w:pPr>
        <w:pStyle w:val="Normal"/>
        <w:spacing w:lineRule="auto" w:line="240" w:before="0" w:after="0"/>
        <w:ind w:firstLine="709"/>
        <w:jc w:val="both"/>
        <w:rPr/>
      </w:pPr>
      <w:r>
        <w:rPr>
          <w:rFonts w:cs="Times New Roman" w:ascii="Times New Roman" w:hAnsi="Times New Roman"/>
          <w:sz w:val="28"/>
          <w:szCs w:val="28"/>
        </w:rPr>
        <w:t>Наследование – одна из самых древних и исторически сложившаяся правовая категория, которая совершенствовалась, отражая социальный и экономический уклад общества. Наследственное право можно считать одним из самых стабильных правовых институтов, ещё с древнейших времен существовал переход имущества от умершего к его детям (наследникам). Как известно, главенствующее место в системе источников правового регулирования наследственного права занимает Гражданский кодекс Республики Казахстан (Особенная часть) (далее — ГК). Однако, как и многие другие источники в процессе совершенствования претерпел немалые изменения, и дополнения, которые в частности, коснулись и норм 6-го раздела ГК РК «Наследственное право».</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Как обычно это бывает, любые изменения, и дополнения в законодательство влекут за собой и возникновение не всегда благоприятных последствий, которые в свою очередь оказывают влияние на практическую составляющую.</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 xml:space="preserve">К примеру, нововведения, внесенные в ГК Законом РК от 12 января 2007 года (вступили в силу 3 февраля 2007 г.) установили активный способ принятия наследства наследником. В соответствии с пунктом 1 статьи 1072 ГК для приобретения наследства наследник по закону или по завещанию должен его принять. При этом не допускается принятие наследства в части, под условием или с оговорками. </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Активность действий наследника в принятии наследства отражена в статье 1072-1 ГК, согласно которой, наследство принимается наследником путем подачи по месту открытия наследства заявления о его принятии или о выдаче свидетельства о праве на наследство, либо путем фактического его принятия. Указанные действия должны быть совершены наследниками в течение шести месяцев с момента открытия наследства (статья 1072-2 ГК).</w:t>
      </w:r>
    </w:p>
    <w:p>
      <w:pPr>
        <w:pStyle w:val="Normal"/>
        <w:shd w:fill="FFFFFF" w:val="clear"/>
        <w:tabs>
          <w:tab w:val="clear" w:pos="708"/>
          <w:tab w:val="left" w:pos="142"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7 году, когда данная новелла вступила в силу, большинством нотариусов оно было воспринято положительно так как, по их мнению, вышеуказанная новация облегчает нотариусу определение круга наследников. Нотариальная практика стала указывать на то, что закон устанавливает активные действия наследника по принятию наследства, которые он должен совершить в течение шести месяцев после открытия наследства, иные наследники, которые не обратятся с соответствующим заявлением к нотариусу, должны быть исключены из круга лиц, которым выдается свидетельство о наследстве. То есть, по мнению представителей нотариального сообщества, данное нотариальное действие было значительно упрощено. Поскольку ранее наследство, открывшееся в период с 1 июля 1999 года по 3 февраля 2007 года, наследник приобретал со времени его открытия при условии, что он не откажется от наследства в течение шести месяцев со дня, когда узнал или должен был узнать о своем призвании к наследованию. </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На практике это порождает обязанность нотариуса, удостоверить свидетельство о праве на наследство только на часть имущества, тем наследникам, которые обратились за его выдачей, даже если ему известно о других наследниках, которые не являются к нотариусу, не отказываются, но и не принимают наследство. Причин такого бездействия у наследников могло быть масса. Выезд на постоянное место жительство за границу, недостаток финансовых средств для оформления наследства, потеря связи с другими наследниками, с нотариусом. Однако перед нотариусом стояла задача, выделить долю отсутствующего наследника и вести соответствующее нотариальное производство до тех пор, пока отсутствующий наследник или его наследники не оформят права на наследственное имущество. Описанная ситуация на практике порождала проблемы для иных наследников по распоряжению своими долями в наследстве, если соответствующим имуществом, например квартирой или автомашиной, невозможно распорядиться в рамках исключительно наследственной доли, не затронув интересы иных собственников.</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Таким образом, в нотариальной практике сложилась позиция, что свидетельство о праве на наследство должно быть выдано нотариусом только тем наследникам, которые в установленные сроки обратились за его выдачей (либо восстановили сроки в судебном порядке), иные наследники, даже если о них известно нотариусу, но которые не совершили активных действий: не отказались и не приняли наследство, устраняются от наследства. Потому, свидетельство о наследстве выдается на все имущество, только обратившимся наследникам, доля отсутствующих наследников не сохраняется и не выделяется.</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В 2014 году 3 – 4 сентября в городе Алматы Республиканской нотариальной палатой (далее - РПН) был проведен круглый стол «Отдельные аспекты наследственного права в правоприменительной практике нотариусов». По итогам которого, была принята Резолюция. В пункте 1 Резолюции, выражалась консолидированная позиция участников заседания: «Участники круглого стола предлагают считать, что: «Нормы статьи 1077 Гражданского кодекса Республики Казахстан (далее по тексту - ГК РК) («Права отсутствующих наследников») не подлежат применению, поскольку находятся в противоречии с действующим законодательством, а именно главой 60 ГК РК («Приобретение наследства»), введенным в действие позднее». В пункте 5 резолюции предложено считать, что под отпавшим наследником понимается наследник, отказавшийся от наследства, либо не принявший наследство в сроки, установленные статьей 1072-2 ГК РК, а также не принявший наследство фактически и умерший ранее наследодателя. Участники круглого стола предложили обратиться с предложением о внесении следующих изменений и дополнений в ГК РК в части исключения статьи 1077 ГК РК («Права отсутствующих наследников»).</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Таким образом, позиция РНП, которая для большинства нотариусов является руководящей, в целом сводится к признанию отпавшими наследниками тех, которые не принимают причитающиеся им доли наследства и не отказываются от них в установленный законом шестимесячный срок со дня открытия наследства, а также наследников, место нахождения которых не установлено, предлагается игнорировать, не применять в нотариальной практике нормы статьи 1077 ГК РК («Права отсутствующих наследников»). Подобные предложения были затронуты ранее в опубликованных работах частных нотариусов Аманжолова А. и Аманжоловой Л. «Об отсутствующем наследнике».</w:t>
      </w:r>
    </w:p>
    <w:p>
      <w:pPr>
        <w:pStyle w:val="Normal"/>
        <w:shd w:fill="FFFFFF" w:val="clear"/>
        <w:tabs>
          <w:tab w:val="clear" w:pos="708"/>
          <w:tab w:val="left" w:pos="142"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В своей статье </w:t>
      </w:r>
      <w:r>
        <w:rPr>
          <w:rFonts w:cs="Times New Roman" w:ascii="Times New Roman" w:hAnsi="Times New Roman"/>
          <w:sz w:val="28"/>
          <w:szCs w:val="28"/>
        </w:rPr>
        <w:t xml:space="preserve">Аманжоловы руководствуются нормативным постановлением Верховного Суда РК от 29 июня 2009 года № 5 в абзаце 3 пункте 10 указано, что «в случаях, когда наследодатель завещал все свое имущество назначенным им наследникам, то часть наследства, причитающаяся отказавшемуся от наследства без указания наследников, в чью пользу он отказывается, или отпавшему наследнику, переходит к остальным наследникам по завещанию и распределяется пропорционально их долям, поскольку иное не предусмотрено завещанием. Под отпавшим наследником понимается наследник, отказавшийся от наследства, либо не принявший наследство в сроки, установленные статьей 1072-2 ГК, а также не принявший наследство фактически и умерший ранее наследодателя». Здесь дано понятие «отпавшего наследника» в случае, если имеется завещание. </w:t>
      </w:r>
    </w:p>
    <w:p>
      <w:pPr>
        <w:pStyle w:val="Normal"/>
        <w:shd w:fill="FFFFFF" w:val="clear"/>
        <w:tabs>
          <w:tab w:val="clear" w:pos="708"/>
          <w:tab w:val="left" w:pos="142"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ажно отметить, что в каждом случае вопрос о том стоит ли применять ту или иную норму, стоит перед конкретным нотариусом индивидуально. Поскольку бремя ответственности в случае возникновения спора и его рассмотрения в суде лежит на плечах частного нотариуса, ведущего наследственное дело, где он будет выступать ответчиком и нести материальную ответственность перед наследником, права которого не были учтены при удостоверении свидетельства о праве на наследство. </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sz w:val="28"/>
          <w:szCs w:val="28"/>
        </w:rPr>
        <w:t>К тому же, при рассмотрении такого спора в суде, ссылаться на резолюцию РНП не целесообразно,</w:t>
      </w:r>
      <w:r>
        <w:rPr>
          <w:rFonts w:cs="Times New Roman" w:ascii="Times New Roman" w:hAnsi="Times New Roman"/>
          <w:color w:val="000000"/>
          <w:sz w:val="28"/>
          <w:szCs w:val="28"/>
        </w:rPr>
        <w:t xml:space="preserve"> поскольку она не является для суда источником действующего права или формой его официального толкования.</w:t>
      </w:r>
    </w:p>
    <w:p>
      <w:pPr>
        <w:pStyle w:val="Normal"/>
        <w:shd w:fill="FFFFFF" w:val="clear"/>
        <w:tabs>
          <w:tab w:val="clear" w:pos="708"/>
          <w:tab w:val="left" w:pos="142"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 итог, на основании вышеизложенного становится понятна правовая позиция нотариусов  касательно затронутого мной вопроса о принятии наследства. </w:t>
      </w:r>
    </w:p>
    <w:p>
      <w:pPr>
        <w:pStyle w:val="Normal"/>
        <w:shd w:fill="FFFFFF" w:val="clear"/>
        <w:tabs>
          <w:tab w:val="clear" w:pos="708"/>
          <w:tab w:val="left" w:pos="142"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изучая проблематику вопроса принятия наследства, нельзя делать выводы, не рассмотрев данный спор с иного ракурса. Для этого, в целях определения объективного мнения по поставленному вопросу предлагаю рассмотреть замечания и высказывания корифеев юридической науки и представителей практики. Так, профессор А. Г. Диденко в своих трудах пишет: «По нашему мнению, с возвратом законодательства к системе принятия наследства теряется смысл в сохранении особого статуса отсутствующих наследников и возникает противоречие с другими нормами наследственного права. Так, в соответствии со статьей 1077 ГК, если в течение одного года со дня открытия наследства место нахождения отсутствующего наследника не установлено, и нет сведений о его отказе от наследства, то остальные наследники вправе произвести раздел наследства, выделив долю, причитающуюся отсутствующему наследнику. Эта норма была рассчитана на систему автоматического приобретения наследства, когда право на наследство возникало у наследника с момента открытия наследства. Наследник, не заявлявший своих прав на наследство, мог объявиться через какой угодно промежуток времени после открытия наследства и потребовать свою часть наследства. Статья 1077 ГК обеспечивала интересы таких наследников. Внесенные в ГК изменения исключают возможность приобретения наследства без акта принятия, поэтому отсутствующий наследник для возникновения права на наследство должен принять наследство в шестимесячный срок (с возможностью его продления судом при наличии уважительных причин). Если он этого не сделал, то он теряет право на наследство и, следовательно, на тот способ защиты его интересов, который предусмотрен пунктом 3 статьи 1077 ГК. Налицо явное внутреннее противоречие между двумя нормами о принятии наследства. К сожалению, законодательство и доктрина не дают ответа на вопрос о путях разрешения противоречий между нормами равного объема (то есть не относящихся одна к общей, другая - к специальной) внутри одного нормативного правового акта, поэтому данное несоответствие нельзя решить путем толкования, требуется законодательное решение». </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Вывод А. Г. Диденко таков, что если наследник, который в установленном законом порядке не принял наследство, то он впоследствии теряет право на наследство, и как следствие, теряет статус отсутствующего наследника и соответствующий способ защиты.</w:t>
      </w:r>
    </w:p>
    <w:p>
      <w:pPr>
        <w:pStyle w:val="Normal"/>
        <w:shd w:fill="FFFFFF" w:val="clear"/>
        <w:tabs>
          <w:tab w:val="clear" w:pos="708"/>
          <w:tab w:val="left" w:pos="142"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ое мнение по данному вопросу имеют профессор Хамзина Ж. А. и доктор юридических наук Бурибаев Е. А., по мнению ученых: «… если наследник не принял в надлежащей форме наследство и не отказался от него, то он не теряет наследственные права, не утрачивает статус наследника. Считаем, что в таких ситуациях доли в наследственном имуществе должны оставляться нотариусом открытыми, не оформленными, если нотариусу достоверно известно о существовании иных, кроме обратившихся, наследников, и от них не поступали ни заявления о принятии наследства, ни заявления об отказе от него». «Ни в одной норме не предусматривается прямо и четко положение о том, что если наследник не принял наследство и не отказался от него, то он утрачивает право на наследство, а его доля переходит к другим наследникам, принявшим наследство. Однако ранее приведенное положение было прямо предусмотрено в казахстанском гражданском законодательстве, так статья 547 ГК КазССР гласила, что в случае непринятия наследства наследником по закону или по завещанию, либо лишения наследника права наследования, его доля наследства поступает к наследникам по закону и распределяется между ними в равных долях. Таким образом, раннее было достаточно того, что один из наследников пропускал срок принятия наследника, чтобы его доля переходила к другим наследникам и распределялась между ними. При принятии особенной части Гражданского кодекса Республики Казахстан данное правило было исключено. Согласно статье 1079 ГК РК приращение наследственных долей может иметь место исключительно в случаях отказа наследника от наследства либо его отпадения по обстоятельствам, указанным в ГК РК».</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Третей точкой зрения касательно вопроса принятия наследства приведем судейскую позицию, судья Усть-Каменогорского городского суда Алмас Салимов: - «…нормы ГК РК, относящиеся к институту наследования говорят о том, что наследство либо какая-либо его часть не должны остаться без собственника. В законодательство необходимо внести изменения, в частности, в статью 1079 ГК, где четко необходимо прописать, что часть наследства, которую наследник не принял в течение шести месяцев, должна переходить к другим наследникам (в соответствии с очередью, установленной статьями 1061–1066 ГК), а при отказе их от этой части либо непринятии в срок, такая часть наследства может быть признана выморочной».</w:t>
      </w:r>
    </w:p>
    <w:p>
      <w:pPr>
        <w:pStyle w:val="Normal"/>
        <w:shd w:fill="FFFFFF" w:val="clear"/>
        <w:tabs>
          <w:tab w:val="clear" w:pos="708"/>
          <w:tab w:val="left" w:pos="142"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следует отметить, что на сегодняшний день в действующем гражданском законодательстве, действительно отсутствуют положения прямо указывающие на переход наследства или его части к другим наследникам, в случае не принятия наследником наследства в течение шести месяцев, (в соответствии с правилами, установленными статьями 1061-1066 ГК РК). </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Согласно статье 1072 ГК для приобретения наследства наследник по закону или по завещанию должен его принять. Для этого, в рамках действующего законодательства РК, от наследника требуется совершения конкретных (активных) действий для принятия наследства, как односторонней сделки, заключающейся в приобретении и оформлении имущественных прав на наследство.</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Однако ГК РК не закреплены нормы о последствиях, в виде утраты права наследования, в случае непринятия наследства в течение шестимесячного срока в совокупности с отсутствием отказа от насл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ательно данного вопроса, я думаю не будет лишним снова привести мнение судьи Усть-Каменогорского городского суда А. Салимова, который писал следующее: - «Полагаю, что законодатель при принятии таких норм все же имел в виду другое, нежели сейчас имеется на практике, а именно принятие наследства в течение шести месяцев должно означать отрезок времени, в течение которого наследник должен изъявить свою волю. Это касается того наследника, который знает о месте и времени открытия наследства. В случае, если наследник не выражает свою волю в течение этого времени, то, соответственно, считается, что он отпадает как наследник, и его доля переходит к другим наследникам в порядке приращения долей, что означает начало шестимесячного срока для принятия его доли другими наследниками».</w:t>
      </w:r>
    </w:p>
    <w:p>
      <w:pPr>
        <w:pStyle w:val="Normal"/>
        <w:spacing w:lineRule="auto" w:line="240" w:before="0" w:after="0"/>
        <w:ind w:firstLine="709"/>
        <w:jc w:val="both"/>
        <w:rPr/>
      </w:pPr>
      <w:r>
        <w:rPr>
          <w:rFonts w:cs="Times New Roman" w:ascii="Times New Roman" w:hAnsi="Times New Roman"/>
          <w:sz w:val="28"/>
          <w:szCs w:val="28"/>
        </w:rPr>
        <w:t xml:space="preserve">К слову о «свободе воли» человека, думаю необходимо затронуть нормы Конституции Республики Казахстан. В соответствии со статьей 26,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Конституции РК, не принявшие наследство наследники не теряют конституционного права на наследство, так как, в Конституции РК гарантия права наследования в соответствии с законом, данная норма не является декларативной. Конституция имеет высшую юридическую силу и прямое действие на всей территории Республики. Конституционная норма о том, что право наследования гарантируется законом, означает и предполагает создание в законодательстве действенных гарантий и механизмов реализации и осуществления права наследования.</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Таким образом, защита и обеспечение конституционных прав отсутствующих наследников, о которых нотариусу достоверно известно, не оформивших надлежащим образом наследственных прав обеспечивается, по крайней мере  несколькими нормами ГК РК.</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Во-первых, в соответствии со статьей 1077 ГК, если в течение одного года со дня открытия наследства место нахождения отсутствующего наследника не установлено, и нет сведений о его отказе от наследства, то остальные наследники вправе произвести раздел наследства, выделив долю, причитающуюся отсутствующему наследнику. Данной нормой установлено, правомочие наследника, не заявлявшего своего права на наследство, объявиться в любой момент после открытия наследства и потребовать свою долю наследства. Статья 1077 ГК в полной мере обеспечивает интересы таких наследников: не принявших, но и не отказавшихся от наследства. Однако при толковании данной нормы ошибочным является вывод о том, что положение статьи 1077 ГК относится только к разделу наследства между наследниками его принявшими.</w:t>
      </w:r>
    </w:p>
    <w:p>
      <w:pPr>
        <w:pStyle w:val="Normal"/>
        <w:shd w:fill="FFFFFF" w:val="clear"/>
        <w:tabs>
          <w:tab w:val="clear" w:pos="708"/>
          <w:tab w:val="left" w:pos="142"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вторых, ГК РК допускает восстановление срока для принятия наследства, в соответствии со статьей 1072-3 ГК РК. Согласно пункту 12 Нормативного постановления Верховного Суда Республики Казахстан от 29 июня 2009 года № 5 «О некоторых вопросах применения судами законодательства о наследовании»: «При удовлетворении заявления, суд в резолютивной части решения указывает о восстановлении срока и признании наследника принявшим наследство, а также при наличии выданного нотариусом свидетельства о праве на наследство определяет доли всех наследников, обязывает регистрирующие органы произвести регистрацию права наследника на имущество наследодателя, а свидетельство о праве на наследство признает недействительным. При необходимости суд должен принять меры по защите прав нового наследника, на получение причитающейся ему доли наследства в соответствии со статьями 239 и 159 Гражданско-процессуального кодекса РК».</w:t>
      </w:r>
    </w:p>
    <w:p>
      <w:pPr>
        <w:pStyle w:val="Normal"/>
        <w:shd w:fill="FFFFFF" w:val="clear"/>
        <w:tabs>
          <w:tab w:val="clear" w:pos="708"/>
          <w:tab w:val="left" w:pos="142"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е принявшие и не отказавшиеся от наследства наследники могут в любой момент реализовать свое право на обращение в суд с целью либо восстановления срока принятия наследства, либо установления факта принятия наследства, оценка доказательств при учинении подобных исков является прерогативой суда, в случае удовлетворения иска, ранее выданные свидетельства на наследство будут признаваться судом недействительными.</w:t>
      </w:r>
    </w:p>
    <w:p>
      <w:pPr>
        <w:pStyle w:val="Normal"/>
        <w:shd w:fill="FFFFFF" w:val="clear"/>
        <w:tabs>
          <w:tab w:val="clear" w:pos="708"/>
          <w:tab w:val="left" w:pos="142"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тсутствующие наследники не теряют права на восстановление срока принятия наследства либо установления факта его принятия, что должно гарантироваться им в нотариальной практике посредством оставления не оформленными их доли в наследственном имуществе.</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В-третьих, принятие наследства - изъявление воли наследника, это касается наследника, который знает о месте и времени открытия наследства, его призвании к наследству конкретным нотариусом. Нельзя с уверенностью всегда утверждать, что наследники должным образом извещены о последнем обстоятельстве. Во исполнение указанных положений нотариусом должны быть предприняты действия по розыску отсутствующих наследников, призванию их к наследству. Согласно пункту 33 Нормативного постановления Верховного Суда Республики Казахстан от 29 июня 2009 года № 5 «О некоторых вопросах применения судами законодательства о наследовании» «в силу пункта 4 статьи 8 ГК наследники, исполнитель завещания, нотариус обязаны принять разумные и необходимые меры к установлению места нахождения наследника, не отказавшегося от наследства в сроки установленные статьей 1074 ГК. При установлении места нахождения такого отсутствующего наследника, но не получившего свидетельства о праве на наследство, другие наследники могут произвести раздел наследства с соблюдением положений статьи 1077 ГК. </w:t>
      </w:r>
      <w:bookmarkStart w:id="0" w:name="z114"/>
      <w:bookmarkEnd w:id="0"/>
      <w:r>
        <w:rPr>
          <w:rFonts w:cs="Times New Roman" w:ascii="Times New Roman" w:hAnsi="Times New Roman"/>
          <w:color w:val="000000"/>
          <w:sz w:val="28"/>
          <w:szCs w:val="28"/>
        </w:rPr>
        <w:t>В случае явки или объявления отсутствующего наследника и предъявления им иска в отношении наследства, раздел которого произведен, суд обязан проверить, выполнены ли наследниками, разделившими наследство между собой, требования статьи 1077 ГК. При соблюдении положений данной статьи действия наследников и нотариуса следует признавать законными. Отсутствующий наследник в таких случаях вправе предъявить требования к наследникам, принявшим наследство, либо о выделе его доли в наследстве, если таковое сохранилось в натуре, либо о выплате причитающейся ему доли наследства в денежном выражении». Приведенные нормы еще раз констатируют право наследника на наследственное имущество и выдел его доли при любых обстоятельствах: в случае пропуска сроков принятия наследства, раздела наследства между другими наследниками и др.</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В случае же, если наследник не выражает свою волю в рамках шестимесячного срока принятия наследства, это не означает, что он отпадает как наследник и его доля переходит к другим наследникам в порядке приращения долей. Поскольку утрата наследственных прав возможна исключительно в случае отказа от наследства в порядке статьи 1074 ГК РК либо устранения от наследования недостойного наследника на основании статьи 1045, либо вследствие лишения наследства по завещанию в порядке статьи 1046 ГК РК. Для особых случаев следует подчеркнуть, что даже смерть наследника, не принявшего наследство, не влечет утрату наследственных прав, на этот случай предусмотрена наследственная трансмиссия в соответствии со статьей 1072-4 ГК РК.</w:t>
      </w:r>
    </w:p>
    <w:p>
      <w:pPr>
        <w:pStyle w:val="Normal"/>
        <w:shd w:fill="FFFFFF" w:val="clear"/>
        <w:tabs>
          <w:tab w:val="clear" w:pos="708"/>
          <w:tab w:val="left" w:pos="142" w:leader="none"/>
        </w:tabs>
        <w:spacing w:lineRule="auto" w:line="240" w:before="0" w:after="0"/>
        <w:ind w:firstLine="709"/>
        <w:jc w:val="both"/>
        <w:textAlignment w:val="baseline"/>
        <w:rPr/>
      </w:pPr>
      <w:r>
        <w:rPr>
          <w:rFonts w:cs="Times New Roman" w:ascii="Times New Roman" w:hAnsi="Times New Roman"/>
          <w:color w:val="000000"/>
          <w:sz w:val="28"/>
          <w:szCs w:val="28"/>
        </w:rPr>
        <w:t>В совокупности, приведенные выше положения гражданского законодательства гарантируют конституционное право наследования, посредством, в частности, создания механизмов обеспечения, прав как принявших, так и не принявших наследство наследников. Приведенные нормы еще раз констатируют право наследника на наследственное имущество и выдел его доли при любых обстоятельствах: в случае пропуска сроков принятия наследства, раздела наследства между другими наследниками и др.</w:t>
      </w:r>
    </w:p>
    <w:p>
      <w:pPr>
        <w:pStyle w:val="Normal"/>
        <w:shd w:fill="FFFFFF" w:val="clear"/>
        <w:tabs>
          <w:tab w:val="clear" w:pos="708"/>
          <w:tab w:val="left" w:pos="142"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 итог, на основании всего вышеупомянутого, следует сделать вывод, что </w:t>
      </w:r>
      <w:r>
        <w:rPr>
          <w:rFonts w:cs="Times New Roman" w:ascii="Times New Roman" w:hAnsi="Times New Roman"/>
          <w:color w:val="000000"/>
          <w:sz w:val="28"/>
          <w:szCs w:val="28"/>
          <w:shd w:fill="FFFFFF" w:val="clear"/>
        </w:rPr>
        <w:t>изменения внесенные в законодательство РК о наследовании, заметно его улучшили, но и в то же время открывают новые просторы для дальнейшего его совершенствования.</w:t>
      </w:r>
    </w:p>
    <w:p>
      <w:pPr>
        <w:pStyle w:val="Normal"/>
        <w:shd w:fill="FFFFFF" w:val="clear"/>
        <w:tabs>
          <w:tab w:val="clear" w:pos="708"/>
          <w:tab w:val="left" w:pos="142" w:leader="none"/>
        </w:tabs>
        <w:spacing w:lineRule="auto" w:line="240" w:before="0" w:after="0"/>
        <w:ind w:firstLine="284"/>
        <w:jc w:val="center"/>
        <w:textAlignment w:val="baseline"/>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1" w:name="SUB1"/>
      <w:bookmarkStart w:id="2" w:name="SUB1"/>
      <w:bookmarkEnd w:id="2"/>
    </w:p>
    <w:p>
      <w:pPr>
        <w:pStyle w:val="Normal"/>
        <w:shd w:fill="FFFFFF" w:val="clear"/>
        <w:tabs>
          <w:tab w:val="clear" w:pos="708"/>
          <w:tab w:val="left" w:pos="142" w:leader="none"/>
        </w:tabs>
        <w:spacing w:lineRule="auto" w:line="240" w:before="0" w:after="0"/>
        <w:ind w:firstLine="284"/>
        <w:jc w:val="center"/>
        <w:textAlignment w:val="baselin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rPr>
        <w:t xml:space="preserve">Список </w:t>
      </w:r>
      <w:r>
        <w:rPr>
          <w:rFonts w:cs="Times New Roman" w:ascii="Times New Roman" w:hAnsi="Times New Roman"/>
          <w:b/>
          <w:bCs/>
          <w:color w:val="000000"/>
          <w:sz w:val="24"/>
          <w:szCs w:val="24"/>
          <w:lang w:val="kk-KZ"/>
        </w:rPr>
        <w:t>литературы</w:t>
      </w:r>
    </w:p>
    <w:p>
      <w:pPr>
        <w:pStyle w:val="Normal"/>
        <w:shd w:fill="FFFFFF" w:val="clear"/>
        <w:tabs>
          <w:tab w:val="clear" w:pos="708"/>
          <w:tab w:val="left" w:pos="142" w:leader="none"/>
        </w:tabs>
        <w:spacing w:lineRule="auto" w:line="240" w:before="0" w:after="0"/>
        <w:ind w:firstLine="284"/>
        <w:jc w:val="center"/>
        <w:textAlignment w:val="baseline"/>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p>
      <w:pPr>
        <w:pStyle w:val="Normal"/>
        <w:shd w:fill="FFFFFF" w:val="clear"/>
        <w:tabs>
          <w:tab w:val="clear" w:pos="708"/>
          <w:tab w:val="left" w:pos="142" w:leader="none"/>
        </w:tabs>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1. Бурибаев Е.А., Хамзина Ж.А. Актуальные проблемы принятия наследства //online.zakon.kz/Document/?doc_id=31627152#pos=6;-160.</w:t>
      </w:r>
    </w:p>
    <w:p>
      <w:pPr>
        <w:pStyle w:val="Normal"/>
        <w:shd w:fill="FFFFFF" w:val="clear"/>
        <w:tabs>
          <w:tab w:val="clear" w:pos="708"/>
          <w:tab w:val="left" w:pos="142" w:leader="none"/>
        </w:tabs>
        <w:spacing w:lineRule="auto" w:line="240" w:before="0" w:after="0"/>
        <w:ind w:firstLine="284"/>
        <w:jc w:val="both"/>
        <w:textAlignment w:val="baseline"/>
        <w:rPr/>
      </w:pPr>
      <w:r>
        <w:rPr>
          <w:rFonts w:cs="Times New Roman" w:ascii="Times New Roman" w:hAnsi="Times New Roman"/>
          <w:sz w:val="24"/>
          <w:szCs w:val="24"/>
        </w:rPr>
        <w:t xml:space="preserve">2. Аманжолов А., Аманжолова Л. Об отсутствующем наследнике </w:t>
      </w:r>
      <w:hyperlink r:id="rId2">
        <w:r>
          <w:rPr>
            <w:rStyle w:val="InternetLink"/>
            <w:rFonts w:cs="Times New Roman" w:ascii="Times New Roman" w:hAnsi="Times New Roman"/>
            <w:color w:val="000000"/>
            <w:sz w:val="24"/>
            <w:szCs w:val="24"/>
            <w:u w:val="none"/>
          </w:rPr>
          <w:t>//www.zakon.kz/4557208-ob-otsutstvujushhem-naslednike-alkejj.html</w:t>
        </w:r>
      </w:hyperlink>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284"/>
        <w:jc w:val="both"/>
        <w:textAlignment w:val="baseline"/>
        <w:rPr/>
      </w:pPr>
      <w:r>
        <w:rPr>
          <w:rFonts w:cs="Times New Roman" w:ascii="Times New Roman" w:hAnsi="Times New Roman"/>
          <w:sz w:val="24"/>
          <w:szCs w:val="24"/>
        </w:rPr>
        <w:t>3. Диденко А.Г. Об изменениях наследственного законодательства Республики Казахстан //www.zakon.kz/96090-ob-izmenenijakh-nasledstvennogo.html.</w:t>
      </w:r>
    </w:p>
    <w:p>
      <w:pPr>
        <w:pStyle w:val="Normal"/>
        <w:shd w:fill="FFFFFF" w:val="clear"/>
        <w:tabs>
          <w:tab w:val="clear" w:pos="708"/>
          <w:tab w:val="left" w:pos="142" w:leader="none"/>
        </w:tabs>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4. Салимов А. Проблемные вопросы принятия наследства //www.zakon.kz/4521709-problemnye-voprosy-prinjatija.html.</w:t>
      </w:r>
    </w:p>
    <w:p>
      <w:pPr>
        <w:pStyle w:val="Normal"/>
        <w:spacing w:lineRule="auto" w:line="240" w:before="0" w:after="0"/>
        <w:ind w:firstLine="284"/>
        <w:jc w:val="both"/>
        <w:rPr/>
      </w:pPr>
      <w:r>
        <w:rPr>
          <w:rFonts w:cs="Times New Roman" w:ascii="Times New Roman" w:hAnsi="Times New Roman"/>
          <w:sz w:val="24"/>
          <w:szCs w:val="24"/>
        </w:rPr>
        <w:t xml:space="preserve">5. Гражданско-правовое положение личности в СССР. / Ответственный редактор доктор юридических наук Н.С. Малеин - М.:Наука. - 1975. - 400 с. // </w:t>
      </w:r>
      <w:hyperlink r:id="rId3">
        <w:r>
          <w:rPr>
            <w:rStyle w:val="InternetLink"/>
            <w:rFonts w:cs="Times New Roman" w:ascii="Times New Roman" w:hAnsi="Times New Roman"/>
            <w:color w:val="000000"/>
            <w:sz w:val="24"/>
            <w:szCs w:val="24"/>
            <w:u w:val="none"/>
          </w:rPr>
          <w:t>ez2www.com/book-509-chapter-25-glava-22-reshenie-suda.html</w:t>
        </w:r>
      </w:hyperlink>
      <w:r>
        <w:rPr>
          <w:rFonts w:cs="Times New Roman" w:ascii="Times New Roman" w:hAnsi="Times New Roman"/>
          <w:sz w:val="24"/>
          <w:szCs w:val="24"/>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basedOn w:val="Style14"/>
    <w:qFormat/>
    <w:rPr/>
  </w:style>
  <w:style w:type="character" w:styleId="Style15">
    <w:name w:val="Текст концевой сноски Знак"/>
    <w:qFormat/>
    <w:rPr>
      <w:rFonts w:ascii="Times New Roman" w:hAnsi="Times New Roman" w:eastAsia="Times New Roman" w:cs="Times New Roman"/>
      <w:sz w:val="24"/>
      <w:szCs w:val="24"/>
    </w:rPr>
  </w:style>
  <w:style w:type="character" w:styleId="Sourcelink">
    <w:name w:val="source_link"/>
    <w:basedOn w:val="Style14"/>
    <w:qFormat/>
    <w:rPr/>
  </w:style>
  <w:style w:type="character" w:styleId="Shorttext">
    <w:name w:val="short_text"/>
    <w:basedOn w:val="Style14"/>
    <w:qFormat/>
    <w:rPr/>
  </w:style>
  <w:style w:type="character" w:styleId="13pt">
    <w:name w:val="Основной текст + 13 pt"/>
    <w:qFormat/>
    <w:rPr>
      <w:rFonts w:ascii="Times New Roman" w:hAnsi="Times New Roman" w:cs="Times New Roman"/>
      <w:i/>
      <w:iCs/>
      <w:spacing w:val="0"/>
      <w:sz w:val="26"/>
      <w:szCs w:val="26"/>
      <w:shd w:fill="FFFFFF" w:val="clear"/>
    </w:rPr>
  </w:style>
  <w:style w:type="character" w:styleId="12">
    <w:name w:val="Сноска + Курсив12"/>
    <w:qFormat/>
    <w:rPr>
      <w:rFonts w:ascii="Times New Roman" w:hAnsi="Times New Roman" w:cs="Times New Roman"/>
      <w:i/>
      <w:iCs/>
      <w:sz w:val="17"/>
      <w:szCs w:val="17"/>
      <w:shd w:fill="FFFFFF" w:val="clear"/>
    </w:rPr>
  </w:style>
  <w:style w:type="character" w:styleId="2">
    <w:name w:val="Сноска + Курсив2"/>
    <w:qFormat/>
    <w:rPr>
      <w:rFonts w:ascii="Times New Roman" w:hAnsi="Times New Roman" w:cs="Times New Roman"/>
      <w:i/>
      <w:iCs/>
      <w:sz w:val="17"/>
      <w:szCs w:val="17"/>
      <w:shd w:fill="FFFFFF" w:val="clear"/>
    </w:rPr>
  </w:style>
  <w:style w:type="character" w:styleId="1">
    <w:name w:val="Сноска + Курсив1"/>
    <w:qFormat/>
    <w:rPr>
      <w:rFonts w:ascii="Times New Roman" w:hAnsi="Times New Roman" w:cs="Times New Roman"/>
      <w:i/>
      <w:iCs/>
      <w:sz w:val="17"/>
      <w:szCs w:val="17"/>
      <w:shd w:fill="FFFFFF" w:val="clear"/>
    </w:rPr>
  </w:style>
  <w:style w:type="character" w:styleId="Style16">
    <w:name w:val="Сноска"/>
    <w:qFormat/>
    <w:rPr>
      <w:rFonts w:ascii="Times New Roman" w:hAnsi="Times New Roman" w:cs="Times New Roman"/>
      <w:spacing w:val="0"/>
      <w:sz w:val="17"/>
      <w:szCs w:val="17"/>
      <w:shd w:fill="FFFFFF" w:val="clear"/>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kz/4557208-ob-otsutstvujushhem-naslednike-alkejj.html" TargetMode="External"/><Relationship Id="rId3" Type="http://schemas.openxmlformats.org/officeDocument/2006/relationships/hyperlink" Target="http://ez2www.com/book-509-chapter-25-glava-22-reshenie-sud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5:00Z</dcterms:created>
  <dc:creator>Ли</dc:creator>
  <dc:description/>
  <cp:keywords/>
  <dc:language>en-US</dc:language>
  <cp:lastModifiedBy>Goriander</cp:lastModifiedBy>
  <dcterms:modified xsi:type="dcterms:W3CDTF">2020-05-26T13:37:00Z</dcterms:modified>
  <cp:revision>3</cp:revision>
  <dc:subject/>
  <dc:title/>
</cp:coreProperties>
</file>