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02020"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02020"/>
          <w:spacing w:val="-6"/>
          <w:sz w:val="28"/>
          <w:szCs w:val="28"/>
          <w:lang w:val="kk-KZ" w:eastAsia="ru-RU"/>
        </w:rPr>
        <w:t>УДК</w:t>
      </w:r>
      <w:r>
        <w:rPr>
          <w:rFonts w:eastAsia="Times New Roman" w:cs="Times New Roman" w:ascii="Times New Roman" w:hAnsi="Times New Roman"/>
          <w:b/>
          <w:color w:val="202020"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02020"/>
          <w:spacing w:val="-6"/>
          <w:sz w:val="28"/>
          <w:szCs w:val="28"/>
          <w:lang w:val="kk-KZ" w:eastAsia="ru-RU"/>
        </w:rPr>
        <w:t>338.2</w:t>
      </w:r>
      <w:r>
        <w:rPr>
          <w:rFonts w:eastAsia="Times New Roman" w:cs="Times New Roman" w:ascii="Times New Roman" w:hAnsi="Times New Roman"/>
          <w:b/>
          <w:color w:val="202020"/>
          <w:spacing w:val="-6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202020"/>
          <w:spacing w:val="-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202020"/>
          <w:spacing w:val="-6"/>
          <w:sz w:val="28"/>
          <w:szCs w:val="28"/>
          <w:lang w:eastAsia="ru-RU"/>
        </w:rPr>
        <w:t>Утегулова Б</w:t>
      </w:r>
      <w:r>
        <w:rPr>
          <w:rFonts w:eastAsia="Times New Roman" w:cs="Times New Roman" w:ascii="Times New Roman" w:hAnsi="Times New Roman"/>
          <w:i/>
          <w:color w:val="202020"/>
          <w:spacing w:val="-6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i/>
          <w:color w:val="202020"/>
          <w:spacing w:val="-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202020"/>
          <w:spacing w:val="-6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eastAsia="ru-RU"/>
        </w:rPr>
        <w:t xml:space="preserve">Доктор </w:t>
      </w: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val="en-US" w:eastAsia="ru-RU"/>
        </w:rPr>
        <w:t>PhD</w:t>
      </w: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рованный профессор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ниверситет иностранных языков и деловой карьер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202020"/>
          <w:spacing w:val="-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202020"/>
          <w:spacing w:val="-6"/>
          <w:sz w:val="28"/>
          <w:szCs w:val="28"/>
          <w:lang w:eastAsia="ru-RU"/>
        </w:rPr>
        <w:t>Алманиязова К</w:t>
      </w:r>
      <w:r>
        <w:rPr>
          <w:rFonts w:eastAsia="Times New Roman" w:cs="Times New Roman" w:ascii="Times New Roman" w:hAnsi="Times New Roman"/>
          <w:i/>
          <w:color w:val="202020"/>
          <w:spacing w:val="-6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i/>
          <w:color w:val="202020"/>
          <w:spacing w:val="-6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202020"/>
          <w:spacing w:val="-6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eastAsia="ru-RU"/>
        </w:rPr>
        <w:t>Магистр экономических наук, ст</w:t>
      </w: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val="kk-KZ" w:eastAsia="ru-RU"/>
        </w:rPr>
        <w:t xml:space="preserve">арший </w:t>
      </w: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eastAsia="ru-RU"/>
        </w:rPr>
        <w:t>преподовател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ско-российский медицинский университ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унтубаева А.Д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гистр экономик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ы «Экономики и технических наук»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казахско-турецкий гуманитарный технологический  колледж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02020"/>
          <w:spacing w:val="-6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02020"/>
          <w:spacing w:val="-6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202020"/>
          <w:spacing w:val="-6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b/>
          <w:color w:val="202020"/>
          <w:spacing w:val="-6"/>
          <w:sz w:val="28"/>
          <w:szCs w:val="28"/>
          <w:lang w:val="kk-KZ" w:eastAsia="ru-RU"/>
        </w:rPr>
        <w:t xml:space="preserve">собенности менеджмента в условиях инновационной эконом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pacing w:val="-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02020"/>
          <w:spacing w:val="-6"/>
          <w:sz w:val="28"/>
          <w:szCs w:val="28"/>
          <w:lang w:val="kk-KZ" w:eastAsia="ru-RU"/>
        </w:rPr>
        <w:t xml:space="preserve">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02020"/>
          <w:spacing w:val="-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02020"/>
          <w:spacing w:val="-6"/>
          <w:sz w:val="28"/>
          <w:szCs w:val="28"/>
          <w:lang w:val="kk-KZ" w:eastAsia="ru-RU"/>
        </w:rPr>
        <w:t xml:space="preserve">Features of management in an innovative economy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color w:val="202020"/>
          <w:spacing w:val="-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color w:val="202020"/>
          <w:spacing w:val="-6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eastAsia="ru-RU"/>
        </w:rPr>
        <w:t>Изучение менеджмента</w:t>
      </w: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eastAsia="ru-RU"/>
        </w:rPr>
        <w:t>имеет пер</w:t>
        <w:softHyphen/>
      </w:r>
      <w:r>
        <w:rPr>
          <w:rFonts w:eastAsia="Times New Roman" w:cs="Times New Roman" w:ascii="Times New Roman" w:hAnsi="Times New Roman"/>
          <w:color w:val="202020"/>
          <w:spacing w:val="-8"/>
          <w:sz w:val="28"/>
          <w:szCs w:val="28"/>
          <w:lang w:eastAsia="ru-RU"/>
        </w:rPr>
        <w:t>востепенное значение для подготовки специалистов в условиях раз</w:t>
        <w:softHyphen/>
      </w: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eastAsia="ru-RU"/>
        </w:rPr>
        <w:t xml:space="preserve">вития рыночной экономики </w:t>
      </w: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val="kk-KZ" w:eastAsia="ru-RU"/>
        </w:rPr>
        <w:t xml:space="preserve">Казахстана. </w:t>
      </w:r>
      <w:r>
        <w:rPr>
          <w:rFonts w:cs="Times New Roman" w:ascii="Times New Roman" w:hAnsi="Times New Roman"/>
          <w:sz w:val="28"/>
          <w:szCs w:val="28"/>
        </w:rPr>
        <w:t>В действительности же устойчивое экономическое и научно-инновационно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е может возникнуть спонтанно. Оно требует наличия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 функционирования адекватного ситуации механизма рост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го создание необходимых хозяйственных, финансовых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ых условий. Многие из них пока либо отсутствую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не используются по различным причинам в реаль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о-первых, требуется создание методологических основ и реальной практ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реализации эффективной государственной инновацион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на федеральном и региональном уровнях. В условия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ко ограниченных ресурсов, которыми располагает государство для сохран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я научно-тех</w:t>
      </w:r>
      <w:r>
        <w:rPr>
          <w:rFonts w:cs="Times New Roman" w:ascii="Times New Roman" w:hAnsi="Times New Roman"/>
          <w:sz w:val="28"/>
          <w:szCs w:val="28"/>
          <w:lang w:val="kk-KZ"/>
        </w:rPr>
        <w:t>нологи</w:t>
      </w:r>
      <w:r>
        <w:rPr>
          <w:rFonts w:cs="Times New Roman" w:ascii="Times New Roman" w:hAnsi="Times New Roman"/>
          <w:sz w:val="28"/>
          <w:szCs w:val="28"/>
        </w:rPr>
        <w:t>ческого потенциала, важнейшей задач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 концентрация их на ограниченном числе приоритетных направл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науки и техники. Необходим объективный и достаточ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ачный механизм выбора приоритетов и селективной поддержки на 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конкретных научных направлений, программ, проектов, отрасл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и отдельных научных учреждений. Селективный, избирательный подхо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очевидно стать в ближайшей перспективе основным инструмент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го планирования развития инновацион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о-вторых, необходимы мощные и разнообразные инструменты финансов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инновационной деятельности. Финансовый механиз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гармонично сочетать бюджетные и коммерческие источники, прямые и косвенные формы стимулирования научно-инновационной деяте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ого инновационного клим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-третьих, требуется в соответствии с новым законодательством созда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уке и инновационной сфере специфические инструменты управ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 собственностью. Новое патентно-лицензионное законодательств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создало основу правовой защиты интеллектуальной собственности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выработало действенных инструментов для хозяйствен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ею, объективной оценки и коммерческого исполь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х нематериальных активов организаций и науч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-четвертых, необходимо выработать формы гармоничного сочет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 интересов в научно-инновационном развитии с международ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ей, специализацией и сегментацией рынков наукоемк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 Чрезмерно активная интеграция ослабленной националь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в мировое сообщество под влиянием развивающихся процессов глобал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вести ее к периферийному позиционированию и недать ожидаем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требуется сформировать субъект научно-инновационного развития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ющий все разнообразие направлений науки, видов науч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новационной деятельности, стадий процесса создания и трансфер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 технологий. Субъект научно-инновационной деятельности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 структурированной сети научных и инновационных организаций долж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ь рациональными пропорциями, развитой инфраструктурой. Его стратегические интересы и институциональное положение должны бы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 с общенациональными стратегическими интересам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ные аспекты являются составными элементами создаваем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ане целостной национальной инновационной системы. Управление е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м и развитием составляет содержание инновацион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а.</w:t>
      </w:r>
    </w:p>
    <w:p>
      <w:pPr>
        <w:pStyle w:val="Normal"/>
        <w:widowControl w:val="false"/>
        <w:tabs>
          <w:tab w:val="clear" w:pos="708"/>
          <w:tab w:val="left" w:pos="2449" w:leader="none"/>
          <w:tab w:val="left" w:pos="31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еспублике Казахстан наиболее актуальными вопросами инноваций</w:t>
      </w:r>
      <w:r>
        <w:rPr>
          <w:rFonts w:eastAsia="Times New Roman" w:cs="Times New Roman" w:ascii="Times New Roman" w:hAnsi="Times New Roman"/>
          <w:spacing w:val="-5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являются институты, финансы, регулирование, кадры, технологии, права интеллектуальной собственности. Такой сравнительно новый аспект исследования, как инновации, может стать неотъемлемым элементом в механизме реализации Стратегии «Казахстан-2050». Как отметил Елбасы Н.А.Назарбаев в ежегодном Послании народу Казахстана от 17.01.201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[1]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Важно повышать эффективность национальной инновационной системы, её базовых институтов. Их активность следует направить на поддержку старт-апов и начальных стадий венчурных сделок», что является немаловажным вопросом в использовании модели открытых инноваций. Несмотря на то, что изучение вопросов инновационного развития получило широкое распространение у нас в стране, модель открытых инноваций является новым направлением, появившимся недавно в зарубежной литера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ый менедж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область экономической науки и практической деятельности, изучающая системы управления процессами создания и распространения нововведений во всех сферах целенаправленной деятельности человека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Инновационны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енеджмент выступает в качестве важного фактора решения науч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но-производственных и социальных проблем в трудовых коллекти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х и общества в целом. Поэтому интерес к инновационному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менеджменту в нашей стране очень высок. Но потенциал науки и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озможность его практической реализации – это вещи разные. Х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яйственные условия в России сегодня настолько отличаются от ус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ловий государств развитого капитализма, поэтому использова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тенциала инновационного менеджмента должно максимальн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итывать особенности, традиции и специфику всей страны в ц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лом, каждого региона и отдельного трудового коллек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Теория инновационного менеджмента определяет процесс исследований и разработок как открытую систему. Компания может привлекать новые идеи и выходить на рынок с новым продуктом не только благодаря собственным внутренним разработкам, но также в сотрудничестве с другими </w:t>
      </w:r>
      <w:r>
        <w:rPr>
          <w:rFonts w:cs="Times New Roman" w:ascii="Times New Roman" w:hAnsi="Times New Roman"/>
          <w:sz w:val="28"/>
          <w:szCs w:val="28"/>
        </w:rPr>
        <w:t>организациями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К основным переменным, которые объясняют теорию инновационного менеджмента, относят: инсорсинг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insourcing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, или привлечение технологий для развития внутренних инновационных возможностей</w:t>
      </w:r>
      <w:r>
        <w:rPr>
          <w:rFonts w:eastAsia="Times New Roman" w:cs="Times New Roman" w:ascii="Times New Roman" w:hAnsi="Times New Roman"/>
          <w:spacing w:val="-2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утсорсинг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outsourcing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технологий, которые были разработаны внутри организации с целью развития рынка и использования технологии во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нешн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е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[2, с.9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словиях инновационной экономике </w:t>
      </w:r>
      <w:r>
        <w:rPr>
          <w:rFonts w:cs="Times New Roman" w:ascii="Times New Roman" w:hAnsi="Times New Roman"/>
          <w:sz w:val="28"/>
          <w:szCs w:val="28"/>
        </w:rPr>
        <w:t>–  это процесс, направленный на достижение целей</w:t>
      </w: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и развит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кономики </w:t>
      </w:r>
      <w:r>
        <w:rPr>
          <w:rFonts w:cs="Times New Roman" w:ascii="Times New Roman" w:hAnsi="Times New Roman"/>
          <w:sz w:val="28"/>
          <w:szCs w:val="28"/>
        </w:rPr>
        <w:t>путем строгого упорядочения процессов трансформации</w:t>
      </w: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ых ресурсов в конечные результаты. Несмотря на наличие</w:t>
      </w:r>
      <w:r>
        <w:rPr>
          <w:rFonts w:eastAsia="Times New Roman" w:cs="Times New Roman" w:ascii="Times New Roman" w:hAnsi="Times New Roman"/>
          <w:color w:val="202020"/>
          <w:spacing w:val="-6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фических условий деятельно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новационных предприятии </w:t>
      </w:r>
      <w:r>
        <w:rPr>
          <w:rFonts w:cs="Times New Roman" w:ascii="Times New Roman" w:hAnsi="Times New Roman"/>
          <w:sz w:val="28"/>
          <w:szCs w:val="28"/>
        </w:rPr>
        <w:t>и их значительное разнообразие, природа управленческого процесса, состава основных задач и функций менеджмента остаются классическими. Для обеспечения предпринимательск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х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новационных предприятии </w:t>
      </w:r>
      <w:r>
        <w:rPr>
          <w:rFonts w:cs="Times New Roman" w:ascii="Times New Roman" w:hAnsi="Times New Roman"/>
          <w:sz w:val="28"/>
          <w:szCs w:val="28"/>
        </w:rPr>
        <w:t>должно осуществлять практически все основн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менеджмента: строго формировать цели и задачи развития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все стороны своей деятельности, организовывать скоординированну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всех служб и исполнителей, обеспечивать должный учет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затрат и результатов работы, осуществлять систематический контро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улирование хода выполнения инновационных проектов. Д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перечисленных функци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лых инновационных предприятии </w:t>
      </w:r>
      <w:r>
        <w:rPr>
          <w:rFonts w:cs="Times New Roman" w:ascii="Times New Roman" w:hAnsi="Times New Roman"/>
          <w:sz w:val="28"/>
          <w:szCs w:val="28"/>
        </w:rPr>
        <w:t>должны использовать соответствующ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 менеджмента, включая различные приемы подготов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ализации управленческих решений, установления рациональ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й, делегирования задач и ответственности, построения систем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 эффективного труда всех сотрудников. Осуществление менеджмен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лых инновационных предприятиях </w:t>
      </w:r>
      <w:r>
        <w:rPr>
          <w:rFonts w:cs="Times New Roman" w:ascii="Times New Roman" w:hAnsi="Times New Roman"/>
          <w:sz w:val="28"/>
          <w:szCs w:val="28"/>
        </w:rPr>
        <w:t>должно формально регламентироваться системой норматив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обязательных для всех сотруднико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системы менеджмента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новационных предприятиях </w:t>
      </w:r>
      <w:r>
        <w:rPr>
          <w:rFonts w:cs="Times New Roman" w:ascii="Times New Roman" w:hAnsi="Times New Roman"/>
          <w:sz w:val="28"/>
          <w:szCs w:val="28"/>
        </w:rPr>
        <w:t xml:space="preserve">может зависеть от трех основных факторов: фазы развития </w:t>
      </w:r>
      <w:r>
        <w:rPr>
          <w:rFonts w:cs="Times New Roman" w:ascii="Times New Roman" w:hAnsi="Times New Roman"/>
          <w:sz w:val="28"/>
          <w:szCs w:val="28"/>
          <w:lang w:val="kk-KZ"/>
        </w:rPr>
        <w:t>малых инновационных предприятиях</w:t>
      </w:r>
      <w:r>
        <w:rPr>
          <w:rFonts w:cs="Times New Roman" w:ascii="Times New Roman" w:hAnsi="Times New Roman"/>
          <w:sz w:val="28"/>
          <w:szCs w:val="28"/>
        </w:rPr>
        <w:t>, его тип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его стратегию поведения на рынке, и характера избранной систем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нних фазах жизненного цикла система менеджмента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новационных предприятиях </w:t>
      </w:r>
      <w:r>
        <w:rPr>
          <w:rFonts w:cs="Times New Roman" w:ascii="Times New Roman" w:hAnsi="Times New Roman"/>
          <w:sz w:val="28"/>
          <w:szCs w:val="28"/>
        </w:rPr>
        <w:t>носи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шей степени неформальный характер, управленческие функции стр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означены и не закреплены за сотрудниками, используется преимуществен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итарный стиль руководства. По мере развит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лого иннновационного предприятии </w:t>
      </w:r>
      <w:r>
        <w:rPr>
          <w:rFonts w:cs="Times New Roman" w:ascii="Times New Roman" w:hAnsi="Times New Roman"/>
          <w:sz w:val="28"/>
          <w:szCs w:val="28"/>
        </w:rPr>
        <w:t>создаю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службы, специализирующиеся на отдельных функция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(планирование, учет затрат, финансы), и штабные орг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кетинга и сбыта, научно-технический совет и т.п.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истемы менеджмента 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новационных предприятиях </w:t>
      </w:r>
      <w:r>
        <w:rPr>
          <w:rFonts w:cs="Times New Roman" w:ascii="Times New Roman" w:hAnsi="Times New Roman"/>
          <w:sz w:val="28"/>
          <w:szCs w:val="28"/>
        </w:rPr>
        <w:t>должно быть связано с особенностя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оведения на рынке. В зависимости от этого признака выделяю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видности </w:t>
      </w:r>
      <w:r>
        <w:rPr>
          <w:rFonts w:cs="Times New Roman" w:ascii="Times New Roman" w:hAnsi="Times New Roman"/>
          <w:sz w:val="28"/>
          <w:szCs w:val="28"/>
          <w:lang w:val="kk-KZ"/>
        </w:rPr>
        <w:t>инновационных предприят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ирующее в рыночной среде малых и средни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новационных предприятиях.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алтинговая фирма по инновационному консультированию, аудитор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а по инновационному предпринимательству, патентное бюро, экспортн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налитические службы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щее в узких рыночных сегментах и нишах, недоступ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новационным предприятием </w:t>
      </w:r>
      <w:r>
        <w:rPr>
          <w:rFonts w:cs="Times New Roman" w:ascii="Times New Roman" w:hAnsi="Times New Roman"/>
          <w:sz w:val="28"/>
          <w:szCs w:val="28"/>
        </w:rPr>
        <w:t xml:space="preserve">для конкуренции. Например, специализированное </w:t>
      </w:r>
      <w:r>
        <w:rPr>
          <w:rFonts w:cs="Times New Roman" w:ascii="Times New Roman" w:hAnsi="Times New Roman"/>
          <w:sz w:val="28"/>
          <w:szCs w:val="28"/>
          <w:lang w:val="kk-KZ"/>
        </w:rPr>
        <w:t>малые инновационные предприятие</w:t>
      </w:r>
      <w:r>
        <w:rPr>
          <w:rFonts w:cs="Times New Roman" w:ascii="Times New Roman" w:hAnsi="Times New Roman"/>
          <w:sz w:val="28"/>
          <w:szCs w:val="28"/>
        </w:rPr>
        <w:t xml:space="preserve"> лаборатор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в экологии, проектная организация на базе специфическ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 продукта, изготовление эксклюзивных продуктов п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щее как специализированный поставщик инновацион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 или услуги в кооперации с одним или несколькими крупны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новационными предприятиями. </w:t>
      </w:r>
      <w:r>
        <w:rPr>
          <w:rFonts w:cs="Times New Roman" w:ascii="Times New Roman" w:hAnsi="Times New Roman"/>
          <w:sz w:val="28"/>
          <w:szCs w:val="28"/>
        </w:rPr>
        <w:t>Например, разработчик гибких автоматизированных производ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АП) для автоматизированного </w:t>
      </w:r>
      <w:r>
        <w:rPr>
          <w:rFonts w:cs="Times New Roman" w:ascii="Times New Roman" w:hAnsi="Times New Roman"/>
          <w:sz w:val="28"/>
          <w:szCs w:val="28"/>
          <w:lang w:val="kk-KZ"/>
        </w:rPr>
        <w:t>инновационного предприятие</w:t>
      </w:r>
      <w:r>
        <w:rPr>
          <w:rFonts w:cs="Times New Roman" w:ascii="Times New Roman" w:hAnsi="Times New Roman"/>
          <w:sz w:val="28"/>
          <w:szCs w:val="28"/>
        </w:rPr>
        <w:t>, поставка программного обеспеч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ботизированных комплексов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щее как региональная или специализированная дочерня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рма крупного </w:t>
      </w:r>
      <w:r>
        <w:rPr>
          <w:rFonts w:cs="Times New Roman" w:ascii="Times New Roman" w:hAnsi="Times New Roman"/>
          <w:sz w:val="28"/>
          <w:szCs w:val="28"/>
          <w:lang w:val="kk-KZ"/>
        </w:rPr>
        <w:t>инновационного предприятие.</w:t>
      </w:r>
      <w:r>
        <w:rPr>
          <w:rFonts w:cs="Times New Roman" w:ascii="Times New Roman" w:hAnsi="Times New Roman"/>
          <w:sz w:val="28"/>
          <w:szCs w:val="28"/>
        </w:rPr>
        <w:t xml:space="preserve"> Например, региональное представительство межотраслев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хнического комплекса (МНТК) «Микрохирур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ность </w:t>
      </w:r>
      <w:r>
        <w:rPr>
          <w:rFonts w:cs="Times New Roman" w:ascii="Times New Roman" w:hAnsi="Times New Roman"/>
          <w:sz w:val="28"/>
          <w:szCs w:val="28"/>
          <w:lang w:val="kk-KZ"/>
        </w:rPr>
        <w:t>малых инновационных предприятии</w:t>
      </w:r>
      <w:r>
        <w:rPr>
          <w:rFonts w:cs="Times New Roman" w:ascii="Times New Roman" w:hAnsi="Times New Roman"/>
          <w:sz w:val="28"/>
          <w:szCs w:val="28"/>
        </w:rPr>
        <w:t xml:space="preserve"> к тому или иному тип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новационных предприятии </w:t>
      </w:r>
      <w:r>
        <w:rPr>
          <w:rFonts w:cs="Times New Roman" w:ascii="Times New Roman" w:hAnsi="Times New Roman"/>
          <w:sz w:val="28"/>
          <w:szCs w:val="28"/>
        </w:rPr>
        <w:t>определяет степен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вободы в построении системы менеджмента и влияет на постро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й структуры и выбор инструментов управления. Содерж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ы управле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малых инновационных предприятиях</w:t>
      </w:r>
      <w:r>
        <w:rPr>
          <w:rFonts w:cs="Times New Roman" w:ascii="Times New Roman" w:hAnsi="Times New Roman"/>
          <w:sz w:val="28"/>
          <w:szCs w:val="28"/>
        </w:rPr>
        <w:t xml:space="preserve"> во многом зависит от системы прин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решений: директивной (авторитарной) или коллегиально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аличие определенных достоинств и недостатков у кажд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азванных типов систем менеджмента, на современны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лых инновационных предприятиях </w:t>
      </w:r>
      <w:r>
        <w:rPr>
          <w:rFonts w:cs="Times New Roman" w:ascii="Times New Roman" w:hAnsi="Times New Roman"/>
          <w:sz w:val="28"/>
          <w:szCs w:val="28"/>
        </w:rPr>
        <w:t>с высок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культурой деятельности, значительным интеллектуальным потенциал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чаще используются коллективные формы принятия решения. Это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особенно соответствует рискованному характеру, сложности и неопределен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17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ослание Президента Республики Казахстан Н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зарбаева народу Казахстана «Казахстанский путь – 2050: Единая цель, единые интересы, единое будущее» от 17 января 2014 г. [Электронный ресурс]. — Режим доступа: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pacing w:val="-1"/>
            <w:sz w:val="28"/>
            <w:szCs w:val="28"/>
            <w:u w:val="single" w:color="000080"/>
            <w:lang w:eastAsia="ru-RU" w:bidi="ru-RU"/>
          </w:rPr>
          <w:t>http://www.akorda.kz/ru/page/page_215750_poslanie-prezidenta-respubliki-kazakhstan-n-</w:t>
        </w:r>
      </w:hyperlink>
      <w:r>
        <w:rPr>
          <w:rFonts w:eastAsia="Times New Roman" w:cs="Times New Roman" w:ascii="Times New Roman" w:hAnsi="Times New Roman"/>
          <w:color w:val="000080"/>
          <w:spacing w:val="-1"/>
          <w:sz w:val="28"/>
          <w:szCs w:val="28"/>
          <w:u w:val="single" w:color="00008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 w:color="000080"/>
          <w:lang w:eastAsia="ru-RU" w:bidi="ru-RU"/>
        </w:rPr>
        <w:t>nazarbaeva-narodu-kazakhstana-17-yanvarya-2014-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 w:bidi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ифилова А.А. Формирование и развитие открытых инноваци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новации, № 1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ru/page/page_215750_poslanie-prezidenta-respubliki-kazakhstan-n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3:00Z</dcterms:created>
  <dc:creator>Бота</dc:creator>
  <dc:description/>
  <cp:keywords/>
  <dc:language>en-US</dc:language>
  <cp:lastModifiedBy>Admin</cp:lastModifiedBy>
  <dcterms:modified xsi:type="dcterms:W3CDTF">2021-01-21T15:55:00Z</dcterms:modified>
  <cp:revision>7</cp:revision>
  <dc:subject/>
  <dc:title/>
</cp:coreProperties>
</file>