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  <w:t>УДК 371.3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Грохотова Е</w:t>
      </w:r>
      <w:r>
        <w:rPr>
          <w:b/>
          <w:i/>
          <w:sz w:val="28"/>
          <w:szCs w:val="28"/>
          <w:lang w:val="kk-KZ"/>
        </w:rPr>
        <w:t>.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kk-KZ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олковник поли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ий преподаватель-методис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акультета профессиональной подготов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матинской академии МВД Республики Казахст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ени М. Есбулат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en-US"/>
        </w:rPr>
        <w:t>Grokhotova E</w:t>
      </w:r>
      <w:r>
        <w:rPr>
          <w:b/>
          <w:i/>
          <w:sz w:val="28"/>
          <w:szCs w:val="28"/>
          <w:lang w:val="kk-KZ"/>
        </w:rPr>
        <w:t>.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  <w:lang w:val="kk-KZ"/>
        </w:rPr>
        <w:t>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lice Lieutenant Colonel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nior lecturer-methodologist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f the Faculty of Professional Training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f the Almaty Academy of the Ministry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f Internal Affairs of the Republic of Kazakhstan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ed after M. Esbulatov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деятельность</w:t>
      </w:r>
      <w:r>
        <w:rPr>
          <w:b/>
          <w:sz w:val="28"/>
          <w:szCs w:val="28"/>
          <w:lang w:val="kk-KZ"/>
        </w:rPr>
        <w:t xml:space="preserve"> в современных условиях:</w:t>
      </w:r>
      <w:r>
        <w:rPr>
          <w:b/>
          <w:sz w:val="28"/>
          <w:szCs w:val="28"/>
        </w:rPr>
        <w:t xml:space="preserve"> функции и за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Methodical activity in modern conditions: functions and tasks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ннотация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данной статье рассматриваются проблемы методической работы как одной из главных элементов деятельности </w:t>
      </w:r>
      <w:r>
        <w:rPr>
          <w:i/>
          <w:sz w:val="28"/>
          <w:szCs w:val="28"/>
          <w:lang w:val="kk-KZ"/>
        </w:rPr>
        <w:t>систем</w:t>
      </w:r>
      <w:r>
        <w:rPr>
          <w:i/>
          <w:sz w:val="28"/>
          <w:szCs w:val="28"/>
        </w:rPr>
        <w:t xml:space="preserve"> образования. Автор раскрывает институт методической службы </w:t>
      </w:r>
      <w:r>
        <w:rPr>
          <w:i/>
          <w:sz w:val="28"/>
          <w:szCs w:val="28"/>
          <w:lang w:val="kk-KZ"/>
        </w:rPr>
        <w:t xml:space="preserve">образовательного </w:t>
      </w:r>
      <w:r>
        <w:rPr>
          <w:i/>
          <w:sz w:val="28"/>
          <w:szCs w:val="28"/>
        </w:rPr>
        <w:t xml:space="preserve">учреждения в виде объединения специалистов, занимающихся, методической деятельностью и пытается дать определение </w:t>
      </w:r>
      <w:r>
        <w:rPr>
          <w:i/>
          <w:sz w:val="28"/>
          <w:szCs w:val="28"/>
          <w:lang w:val="kk-KZ"/>
        </w:rPr>
        <w:t xml:space="preserve">термина </w:t>
      </w:r>
      <w:r>
        <w:rPr>
          <w:i/>
          <w:sz w:val="28"/>
          <w:szCs w:val="28"/>
        </w:rPr>
        <w:t xml:space="preserve">методиста.  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лючевые слова:</w:t>
      </w: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методика, методическая работа, методическая деятельность, методическая служба, методист.</w:t>
      </w:r>
    </w:p>
    <w:p>
      <w:pPr>
        <w:pStyle w:val="Normal"/>
        <w:ind w:firstLine="709"/>
        <w:jc w:val="both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Annotation 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This article discusses the problems of methodical work as one of the main elements of education systems. The author reveals the Institute methodical service educational institution as a union of professionals involved, methodical work and trying to give a definition of a practitioner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>Key words:</w:t>
      </w: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methodology, methodical work, methodical activity, methodical service, Methodist.</w:t>
      </w:r>
    </w:p>
    <w:p>
      <w:pPr>
        <w:pStyle w:val="Normal"/>
        <w:ind w:firstLine="708"/>
        <w:jc w:val="both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Научно-методическая деятельность в целом на современном этапе претерпевает серьёзные изменения. В связи с социально-политическими, экономическими и технологическими преобразованиями в стране и в мире, изменилась концепция организации методической деятельности. Произошёл переход от методического руководства, строго регламентирующего деятельность, к более современному «цифровому» стилю работы – методическому обеспечению, при котором сохраняются и развиваются традиционные функции методической деятельности: исследовательская, аналитическая, информационная, консультационная, педагогическ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Как показывает практика </w:t>
      </w:r>
      <w:r>
        <w:rPr>
          <w:sz w:val="28"/>
          <w:szCs w:val="28"/>
        </w:rPr>
        <w:t xml:space="preserve">современные реформы образовательной системы </w:t>
      </w:r>
      <w:r>
        <w:rPr>
          <w:sz w:val="28"/>
          <w:szCs w:val="28"/>
          <w:lang w:val="kk-KZ"/>
        </w:rPr>
        <w:t>казахстана</w:t>
      </w:r>
      <w:r>
        <w:rPr>
          <w:sz w:val="28"/>
          <w:szCs w:val="28"/>
        </w:rPr>
        <w:t xml:space="preserve"> принципиально изменили статус и функции учреждений дополнительного образования. В связи с этим выдвигаются повышенные требования к методической служ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интерес к методической деятельности значительно вырос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Методическая работа – это один из главных элементов деятельности </w:t>
      </w:r>
      <w:r>
        <w:rPr>
          <w:sz w:val="28"/>
          <w:szCs w:val="28"/>
          <w:lang w:val="kk-KZ"/>
        </w:rPr>
        <w:t>систем</w:t>
      </w:r>
      <w:r>
        <w:rPr>
          <w:sz w:val="28"/>
          <w:szCs w:val="28"/>
        </w:rPr>
        <w:t xml:space="preserve"> образования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лавной целью методической работы является оказание практической помощи педагогам, в повышении их педмастерства, развитии личностной культуры и усилении творческого потенциала, направленного на активное освоение новых эффективных учебно-воспитательных технологий и повышение качества образования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Чтобы методическая работа с </w:t>
      </w:r>
      <w:r>
        <w:rPr>
          <w:sz w:val="28"/>
          <w:szCs w:val="28"/>
          <w:lang w:val="kk-KZ"/>
        </w:rPr>
        <w:t>преподавателями</w:t>
      </w:r>
      <w:r>
        <w:rPr>
          <w:sz w:val="28"/>
          <w:szCs w:val="28"/>
        </w:rPr>
        <w:t xml:space="preserve"> была успешной, она должна иметь системный, целенаправленный, планомерный и проблемно-ориентированный характер, а также строиться на диагностико-аналитической основе с учетом особенностей развития Центра, социального заказа вышестоящих учреждений и всех участников учебно-воспитательного процесса, а также проблем, выявленных в процессе осуществления методического мониторинга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Методически обеспечить какой-либо вид деятельности – это означает вовремя прийти на помощь реализатору этой деятельности, методически грамотно устранить затруднения, предоставить обоснованные ответы на возникающие вопросы, связанные с организацией и осуществлением педагогической, методической, воспитательной, образовательной деятельности [1]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служба </w:t>
      </w:r>
      <w:r>
        <w:rPr>
          <w:sz w:val="28"/>
          <w:szCs w:val="28"/>
          <w:lang w:val="kk-KZ"/>
        </w:rPr>
        <w:t xml:space="preserve">образовательного </w:t>
      </w:r>
      <w:r>
        <w:rPr>
          <w:sz w:val="28"/>
          <w:szCs w:val="28"/>
        </w:rPr>
        <w:t xml:space="preserve">учреждения – объединение специалистов, занимающихся методической деятельностью.   К ним относятся заместители директора по научно-методической, программно-методической и учебно-воспитательной деятельности, методисты по направлениям деятельности, заведующие структурными подразделениями, </w:t>
      </w:r>
      <w:r>
        <w:rPr>
          <w:sz w:val="28"/>
          <w:szCs w:val="28"/>
          <w:lang w:val="kk-KZ"/>
        </w:rPr>
        <w:t>преподаватели</w:t>
      </w:r>
      <w:r>
        <w:rPr>
          <w:sz w:val="28"/>
          <w:szCs w:val="28"/>
        </w:rPr>
        <w:t>-методис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во методист обозначает, по С.И. Ожегову, специалист по методике. А методика, в свою очередь, – это совокупность методов обучения чему-нибудь, практического выполнения чего-нибудь. Очевидно, что в самом понятии уже заложена как бы приподнятость специальности методиста над другими работниками отрасли, поскольку он должен обучить или показать практическое выполнение какого-либо процесса. Специальность методиста подразумевает наличие компетентности, широту кругозора, умение общаться с людьми и т.п. [2]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учреждение дополнительного образования, исходя из своих интересов, целей развития и возможностей, формирует свою модель методическ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больших по объемам деятельности учреждениях основную методическую работу выполняют высококвалифицированные педагоги или в штатном расписании есть один методист, который решает все вопросы, связанные с программно-методическим обеспечением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ногопрофильных учреждениях распространены следующие модели методических служб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каждом структурном подразделении (учебном отделе) вводится должность методист по профилю 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ется методический кабинет с четко выраженной структурой и штатным расписанием, в состав его входят руководитель кабинета, методисты по направлениям деятельности и педагоги-психолог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в учреждении, сориентированном на широкую программно-методическую и научно-исследовательскую работу, вводится должность заместителя директора по научно-методической работе, создается новое звено - информационно-методический кабинет, а в каждом структурном подразделении есть методист по профилю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ая модель методической службы должна помогать педагогу в его профессиональном развитии и от ее правильной организации зависит повышение творческого потенциала педагогического коллект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служба в образовательных учреждениях предоставляет возможность членам педагогического коллектива не только участвовать в реализации уже готовых программ, но и принимать активное участие в их планировании и разработке, в апробации инноваций, в проведении экспериментов, стимулируя развитие педагогического творчества. [3]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ный подход к организации методической работы предполаг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каз места и роли методической работы в системе образования школы, района, города, региона, частью которой она является; показ связей и отношений в структуре методической службы с социокультурной средой; отражение в системе методической работы ее целевого предназначения - повышение качества подготовки педагога в соответствии с требованиями социального заказа; четкое определение функционального предназначения каждого структурного звена методической службы, показ их различий, преимуществ, определение параметров, характеризующих качество методической деятельности; выделение основных компонентов системы методической работы (познавательные ориентиры, ценностно-нормативные принципы работы, цели и направленность деятельности, результаты и продукты деятельности, функции и содержание методической деятельности, технологию и организационную структуру, ресурсы с условия ее деятельности); показ связей и отношений между структурами методической работы, ее компонентами и подсистем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одернизация зн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правление в содержании и формах методической работы предполагает развитие умений педагогов пополнять знания по теории и методике предмета, навыков отбора, обработки и хранения учебной информации. Современный подход к обновлению знаний предполагает наличие умений и навыков работы с компьютерной техникой, информационными носителями содержания образования, анализа данной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работы с педагогами по развитию умений работать с различными источниками информации: информационное погружение в предмет; конструирование нового содержания предмета на вариативной основе; выработка критериев отбора содержания предмета; системное исследование места и роли предметной области в структуре педагогическ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ртуальная информационная среда предопределяет и новые роли методиста, среди которых такие, как навигатор сетевых ресурсов, редактор сайта, куратор контента сайта, консультант по созданию среды в социальных сетях, организатор межсетевого общения. Таким образом, формируется новая концепция методической работы – создание открытого методического информационного пространства, решающую роль в котором играют компьютерные техн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правленность на овладение развивающихся технологий преподавателями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Акцентуация развивающихся технологий в формах и содержании методической работы объясняется наличием проблемы их овладения работниками образования. Необходимость распространения педагогических технологий объясняется их эффективностью, воспроизводимостью, управляемостью и концептуаль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е занятия должны сформировать понятия “педагогической технологии”, “профессиональной ценности”, “личностно-ориентированного подхода в обучении”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занятий: лекции, игровое моделирование, практическая деятельность по использованию знаний, умений, навыков в различных педагогических ситуац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</w:t>
      </w:r>
      <w:r>
        <w:rPr>
          <w:bCs/>
          <w:sz w:val="28"/>
          <w:szCs w:val="28"/>
        </w:rPr>
        <w:t>внедрение в практику нов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ло одним из ведущих факторов, повлиявших на изменения методической работы. Электронная среда и цифровой формат вывели на качественно новый уровень научно-методическую деятельность. Для решения профессиональных задач сотрудники методических служб осваивают и используют в работе виртуальные пространства (сайт, портал, социальные медиа), новые программные продукты для оперативного ведения электронной отчётности, аналитической деятельности, информационно-коммуникационные технологии в организации повышения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витие креативных (творческих) способностей личности педаго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правление в методической работе предполагает развитие следующих способностей: к рефлексии (самодиагностике, самоанализу); к проектированию новых систем в профессиональной деятельности; к профессиональному самоопределению, повышающих ответственность за результаты труда; к концептуальному мышлению; к инновацион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уманистическая направленность содержания и форм методической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направленность формирует коммуникативную культуру педагога, навыки проведения занятий в форме диалога, развитие субъект-субъектных, партнерских отношений в коллективе; обеспечивает перевод знаний в практическую плоскость, в сознание и поведение людей. [4]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собо важную роль в методической деятельности имеют диалоговые формы методического взаимодействия: форумы, профессиональные блоги, виртуальные справочные и консультационные службы. Это помогает осуществлять оперативную информационно-методическую деятельность в онлайновом режиме. Динамичность диалоговых форм позволяет реализовывать такой принцип методической работы, как актуальность. Форумы, блоги дают возможность на равных участвовать в обсуждении профессиональных проблем и методистов, и тех, для кого осуществляется методическая деятельность. Блоги проще в создании, поддержке и наполнении — сотрудники могут создавать их самостоятельно, без посредничества технических специалистов, поэтому они получили широкую популярность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олучила дальнейшее развитие </w:t>
      </w:r>
      <w:r>
        <w:rPr>
          <w:bCs/>
          <w:color w:val="000000"/>
          <w:sz w:val="28"/>
          <w:szCs w:val="28"/>
          <w:lang w:val="ru-RU"/>
        </w:rPr>
        <w:t>по подготовке кадров и повышению их квалификации</w:t>
      </w:r>
      <w:r>
        <w:rPr>
          <w:color w:val="000000"/>
          <w:sz w:val="28"/>
          <w:szCs w:val="28"/>
          <w:lang w:val="ru-RU"/>
        </w:rPr>
        <w:t xml:space="preserve">, делая акцент на обеспечение непрерывности профессионального образования различных категорий специалистов от низового до руководящего состава на протяжении всего трудового периода. Во многих регионах функционируют центры дополнительного профессионального образов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ажным требованием к повышению квалификации является систематичность и последовательность. Используется модульный подход к выстраиванию структуры программ дополнительного профессионального образования, при котором каждая последующая ступень является логическим продолжением приобретённых ранее знаний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Не менее продуктивно фокус-групповое обучение, когда на основе анализа контингента слушателей готовятся разноуровневые программы обучения. Программа обучения каждого уровня выстроена с учётом степени профессиональных знаний и готовности к восприятию новых знаний, а инновационными формами обучения являются мастер-классы, творческие лаборатории, семинары-тренинги и практикумы, сюжетно-ролевые и деловые игры, профессиональные брифинги. Не теряют своей актуальности психологические тренинги: по самопрезентации, командообразованию, развитию навыков публичных выступлений, личностного роста, лидерских качеств, стрессоустойчивости, коммуникабельности, развитию внимания и памяти [5]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Особое внимание уделяется молодым специалистам, а также тем, чей стаж работы менее года, либо лицам, не имеющим специального образования. С ними, помимо традиционных, используется такая форма обучения кадров, как баддинг. Баддинг (</w:t>
      </w:r>
      <w:r>
        <w:rPr>
          <w:color w:val="000000"/>
          <w:sz w:val="28"/>
          <w:szCs w:val="28"/>
        </w:rPr>
        <w:t>buddying</w:t>
      </w:r>
      <w:r>
        <w:rPr>
          <w:color w:val="000000"/>
          <w:sz w:val="28"/>
          <w:szCs w:val="28"/>
          <w:lang w:val="ru-RU"/>
        </w:rPr>
        <w:t xml:space="preserve"> от англ. </w:t>
      </w:r>
      <w:r>
        <w:rPr>
          <w:color w:val="000000"/>
          <w:sz w:val="28"/>
          <w:szCs w:val="28"/>
        </w:rPr>
        <w:t>buddy</w:t>
      </w:r>
      <w:r>
        <w:rPr>
          <w:color w:val="000000"/>
          <w:sz w:val="28"/>
          <w:szCs w:val="28"/>
          <w:lang w:val="ru-RU"/>
        </w:rPr>
        <w:t xml:space="preserve"> — дружище, приятель, товарищ) — работа в паре, форма обучения, развития и поддержки персонала, основанная на равноправных дружественных отношениях. </w:t>
      </w:r>
      <w:r>
        <w:rPr>
          <w:color w:val="000000"/>
          <w:sz w:val="28"/>
          <w:szCs w:val="28"/>
        </w:rPr>
        <w:t xml:space="preserve">Иногда баддинг называют неформальным наставничеством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повышении квалификации и переподготовке кадров широкое распространение получили дистанционные формы обучения в форме онлайн-вебинары, видеолекции, онлайн-тренинги, мастер-классы, интернет-конференции, скайп-встречи. Дистанционная форма учебных занятий позволяет вне зависимости от территории и ведомственной принадлежности быть в гуще профессиональных проблемах, без дополнительных затрат участвовать в обучающих мероприятиях, причём не только своего методического центра, но и любого другого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зитивные изменения в методическом пространстве не являются всеобщими, поскольку состояние практики методической деятельности на современном этапе в различных регионах страны неоднородно. Во многом это обусловлено социально-экономическим неравенством регионов, а также является результатом различной степени инициативности руководства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ложительные тенденции в развитии научно-методической деятельности во многих регионах сдерживаются рядом факторов: </w:t>
      </w:r>
    </w:p>
    <w:p>
      <w:pPr>
        <w:pStyle w:val="Default"/>
        <w:spacing w:before="0" w:after="81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Отсутствие Интернета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едостаточно разработана методика самой методической работы в условиях электронных технологий: не определены жанры, направления электронных методических изданий; не существует общей модели специализированных сайтов, о чём свидетельствует их разнородность.</w:t>
      </w:r>
    </w:p>
    <w:p>
      <w:pPr>
        <w:pStyle w:val="Default"/>
        <w:spacing w:before="0" w:after="81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фицит кадров, способных выполнять сложные задачи методической деятельности. </w:t>
      </w:r>
    </w:p>
    <w:p>
      <w:pPr>
        <w:pStyle w:val="Default"/>
        <w:spacing w:before="0" w:after="81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Недостаточное финансирование мероприятий методического характера и, как следствие, резкое сокращение выездов в регионы, командировок по обмену инновационным опытом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Непонимание органами стратегии, целей, задач, направлений, приоритетов методической деятельности [6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же, методические службы оказывают большое влияние на все направления деятельности, используя инновационные формы и современные технологии в реализации своих традиционных функций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временном развитии научно-методической деятельности можно кратко обозначить следующие тенденции: </w:t>
      </w:r>
    </w:p>
    <w:p>
      <w:pPr>
        <w:pStyle w:val="Default"/>
        <w:spacing w:before="0" w:after="84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Формируется новая концепция методической работы как открытого методического информационного пространства, условия для которой создали, в том числе компьютерные технологии. </w:t>
      </w:r>
    </w:p>
    <w:p>
      <w:pPr>
        <w:pStyle w:val="Default"/>
        <w:spacing w:before="0" w:after="84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Наблюдается высокий интерес к проблемам теории и практики методической деятельности со стороны профессионального сообщества, идёт поиск новых теоретических оснований методической деятельности. </w:t>
      </w:r>
    </w:p>
    <w:p>
      <w:pPr>
        <w:pStyle w:val="Default"/>
        <w:spacing w:before="0" w:after="84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исходит расширение системы методических структур, методическая деятельность осуществляется не только государственными, но и различными общественными и некоммерческими организациями. </w:t>
      </w:r>
    </w:p>
    <w:p>
      <w:pPr>
        <w:pStyle w:val="Default"/>
        <w:spacing w:before="0" w:after="84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Обнаруживается тенденция к самоорганизации системы методической деятельности в стране по принципу распределения сфер влияния и компетенции. </w:t>
      </w:r>
    </w:p>
    <w:p>
      <w:pPr>
        <w:pStyle w:val="Default"/>
        <w:spacing w:before="0" w:after="84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Активно используются информационные технологии в методической деятельности, увеличивается доля электронных методических ресурсов и обеспечение удалённого доступа к ним, получает развитие многообразие форм, методов, направлений, продуктов методической деятельности, их инновационный характер. </w:t>
      </w:r>
    </w:p>
    <w:p>
      <w:pPr>
        <w:pStyle w:val="Default"/>
        <w:spacing w:before="0" w:after="84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исходит формирование межведомственного взаимодействия структур, осуществляющих методическую деятельность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Формируются субъект-субъектные партнёрские отношения в методическ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ятельность методической службы в образовательном учреждении ориентирована на достижение и поддержание высокого качества образовательного процесса, основанного на современной педагогической парадигме, новом педагогическом мышлении, индивидуальном стиле профессиональной деятельности преподавателя, а также современных педагогических технологиях. И все же, есть все основания полагать, что вышеуказанные тенденции в перспективе получат дальнейшее развитие и окажут позитивное влияние на совершенствование метод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Беспалько В.П. Слагаемые педагогической технологии. - Москва: Педагогика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Ситник А.П. Методическая работа или развитие профессиональной культуры. - Школа 2006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Сборник методических рекомендации (в помощь специалисту организационно-массового и методического отделов). - Хабаровск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айзуллина С.В. </w:t>
      </w:r>
      <w:r>
        <w:rPr>
          <w:sz w:val="28"/>
          <w:szCs w:val="28"/>
        </w:rPr>
        <w:t>Методист и педагогический опыт: современный подход к анализу и применению передового педагогического опыта. - Уфа,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илина, М. И. Научно-методическая деятельность в электронной среде: направления и тенденции развития // Методическая служба: между молотом и наковальней: Через взаимопонимание с коллективом к взаимодействию с властью и обществом: II Всероссийская научно-практическая конференция 30 ноября 2016 года, Санкт-Петербург: сборник материалов / Центр. гос. публ. б-ка им. В. В. Маяковского; ред.- сост. Ж. Н. Малахова. - Санкт-Петербург: ЦГПБ им. В. В. Маяковского, 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хти, Е. Г. От научно-методического отдела к управлению научно-организационной работы: модификация методической деятельности центральной библиотеки мегаполиса // Культурная жизнь Юга России. - 2018. - № 1 (68).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5:50:00Z</dcterms:created>
  <dc:creator>Admin</dc:creator>
  <dc:description/>
  <cp:keywords/>
  <dc:language>en-US</dc:language>
  <cp:lastModifiedBy>Admin</cp:lastModifiedBy>
  <dcterms:modified xsi:type="dcterms:W3CDTF">2021-12-08T16:09:00Z</dcterms:modified>
  <cp:revision>27</cp:revision>
  <dc:subject/>
  <dc:title/>
</cp:coreProperties>
</file>