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343.9.018.3:001.18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1.7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маров Ж.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гистрант 1-го курса НП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ПО (факультет № 4) Алматинской академ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ВД Республики Казахстан им. М. Есбулат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олковник пол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суальная и трудовая эксплуатация детей: вопросы пресечения и профилактик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xual and labor exploitation of children: issues of suppression and prevention</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uppressAutoHyphens w:val="true"/>
        <w:spacing w:lineRule="auto" w:line="240" w:before="0" w:after="0"/>
        <w:ind w:firstLine="709"/>
        <w:jc w:val="both"/>
        <w:rPr/>
      </w:pPr>
      <w:r>
        <w:rPr>
          <w:rFonts w:cs="Times New Roman" w:ascii="Times New Roman" w:hAnsi="Times New Roman"/>
          <w:b/>
          <w:i/>
          <w:sz w:val="24"/>
          <w:szCs w:val="24"/>
        </w:rPr>
        <w:t>Аннотац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В ряде государств сексуальная и трудовая эксплуатация детей, вовлечение их в порнографию и проституцию являются закрытой</w:t>
      </w:r>
      <w:r>
        <w:rPr>
          <w:rFonts w:cs="Times New Roman" w:ascii="Times New Roman" w:hAnsi="Times New Roman"/>
          <w:i/>
          <w:sz w:val="24"/>
          <w:szCs w:val="24"/>
        </w:rPr>
        <w:t xml:space="preserve"> темой в силу исторически сформировавшейся культуры межличностных отношений, особенностей воспитания и менталитета. Угрожающие формы эксплуатация детского труда приобретает по отношению к подросткам, оказавшихся в трудной жизненной ситуации (дети-сироты, «трудные» подростки и др.). Государственные органы, средства массовой информации и общественность обязаны предпринять действенные меры по противодействию сексуальной и трудовой эксплуатации детей. Необходимо повысить информированность населения о данном социальном явлении, разработать действенные механизмы реагирования компетентных органов и должностных лиц по каждому факту произвола и насилия в отношении детей. </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социально-уязвимые дети, торговля людьми, сексуальная и трудовая эксплуатация, государственные и неправительственные организации, противодействие.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ая практика показывает, что 86 % детей-жертв трудовой эксплуатации составляют лица женского пола, а 14 % - лица мужского пола. Абсолютное большинство детей и подростков, вовлеченных в сексуальную эксплуатацию, составляют лица женского пола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из жертв торговли людьми в возрасте от 18-ти лет и старше фактически подверглись трафику будучи детьми (т.е. младше 18 лет). Фактически они являются детьми-жертвами торговли людьми, которые находились в эксплуатации год и более и не смогли убежать либо не были освобождены до достижения 18-ти лет. Из общего числа жертв торговли 26 % составляют лица в возрасте 15-17 лет, 11-14 лет - 4 % и 7-10 лет - 3 % [2]. Возраст несовершеннолетних, вовлеченных в проституцию, составил 17,9 % (15-17 лет), а 68,9 % составили лица в возрасте 18-21 года [3].</w:t>
      </w:r>
    </w:p>
    <w:p>
      <w:pPr>
        <w:pStyle w:val="Normal"/>
        <w:spacing w:lineRule="auto" w:line="240" w:before="0" w:after="0"/>
        <w:ind w:firstLine="709"/>
        <w:jc w:val="both"/>
        <w:rPr/>
      </w:pPr>
      <w:r>
        <w:rPr>
          <w:rFonts w:cs="Times New Roman" w:ascii="Times New Roman" w:hAnsi="Times New Roman"/>
          <w:sz w:val="28"/>
          <w:szCs w:val="28"/>
        </w:rPr>
        <w:t xml:space="preserve">Среди детей-жертв торговли людьми имели неполное среднее образование 30,1 % (из них, 32,4 % посещали школу регулярно), полное среднее образование - 38,8 %, а среди детей-жертв сексуальной эксплуатации младше 18-ти лет имели неполное среднее образование 14,2 % (из них, 5,3 % посещали школу регулярно) и 39,6 % - полное среднее образование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 детей-жертв торговли людьми проживали в поселках и небольших городах, 22,3 % в сельской местности, а 45,7 % в крупных городах. В то время, как 50,9 % секс-работников были из крупных городов, 28,3 % из поселков и небольших городов, 20,8 % из сельских районов [3].     </w:t>
      </w:r>
    </w:p>
    <w:p>
      <w:pPr>
        <w:pStyle w:val="Normal"/>
        <w:spacing w:lineRule="auto" w:line="240" w:before="0" w:after="0"/>
        <w:ind w:firstLine="709"/>
        <w:jc w:val="both"/>
        <w:rPr/>
      </w:pPr>
      <w:r>
        <w:rPr>
          <w:rFonts w:cs="Times New Roman" w:ascii="Times New Roman" w:hAnsi="Times New Roman"/>
          <w:sz w:val="28"/>
          <w:szCs w:val="28"/>
        </w:rPr>
        <w:t>Дети-жертвы торговли людьми в основном проживали с обоими родителями (42,7 %), 27,2 % - с матерью, 16,5 % - с родственниками. Похожим образом большинство секс-работников проживало с обоими родителями (50 %), 35,8 % - с матерью и 9,4 % - с родственникам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есовершеннолетних, подвергшихся сексуальной (54 %) и трудовой (43 %) эксплуатации, жило в условиях бедности, из них лишь 17 % и 35 % соответственно получали социальную помощь от государства (пособия, гуманитарную помощь и т.п.)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в сексуальное и трудовое «рабство» обращаются те подростки, кто намеренно либо в силу жизненных обстоятельств ушел из дома. Жертвы торговли людьми, в наибольшей степени, уходили из дома в 15-17 лет (30 %), 12,6 % - 11-14 лет и 3 % - 7-10 лет. Иная ситуация с детьми-жертвами сексуальной эксплуатации, их них 43 % покинули дом в 15-17 лет, а 2 % - в 11-14 лет [5].</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У детей-жертв торговли людьми намного больше побуждающих факторов, повлиявших на их решение уйти из дома. В большинстве случаев, они уходили из дома, потому что [6]: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 xml:space="preserve">семья жила в бедности, т.е. не могла обеспечить необходимых условий для жизни (одежда, пища, лекарства и т.п.) – 52 %;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частые семейные ссоры и драки – 44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отсутствовали возможности для трудоустройства – 42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родителям было трудно содержать многодетную семью – 35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в семье подвергались систематическим избиениям– 25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родители злоупотребляли алкоголем либо наркотиками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овлеченные в сексуальное «рабство», факторами, побудившими их бежать из дома, назвали следующие [6]:</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 xml:space="preserve">семья жила в бедности, т.е. не могла обеспечить необходимых условий для жизни (одежда, пища, лекарства и т.п.) – 43 %;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отсутствие возможности для трудоустройства – 42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частые семейные ссоры и драки – 34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родителям было трудно содержать многодетную семью – 33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 xml:space="preserve">в семье подвергались систематическим избиениям– 13 %;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одители злоупотребляли алкоголем либо наркотиками –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ки, чья жизнь и быт сопровождается многочисленными проблемами (безработица родителей, семейно-бытовые конфликты, домашнее насилие и т.д.) всеми силами стремятся к независимости. Так, 43 % детей-жертв торговли, ушедших из дома, искало лучшей жизни, 24 % желало заработать много денег, 18 % покинули дом ради жизни в крупном городе и лишь 15 % рассматривали уход из дома, как возможность заработать денег для семьи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и подростков, вовлеченных в проституцию, выделили несколько весомых притягивающих факторов: 40 % искало лучшей жизни, 30 % желало заработать много денег, 25 % хотели жить в крупном городе и лишь 5 % рассматривали уход из дома, как возможность заработать денег для семьи [6].</w:t>
      </w:r>
    </w:p>
    <w:p>
      <w:pPr>
        <w:pStyle w:val="Normal"/>
        <w:spacing w:lineRule="auto" w:line="240" w:before="0" w:after="0"/>
        <w:ind w:firstLine="709"/>
        <w:jc w:val="both"/>
        <w:rPr/>
      </w:pPr>
      <w:r>
        <w:rPr>
          <w:rFonts w:cs="Times New Roman" w:ascii="Times New Roman" w:hAnsi="Times New Roman"/>
          <w:sz w:val="28"/>
          <w:szCs w:val="28"/>
        </w:rPr>
        <w:t>47 % жертв торговли показали, что человек, подстрекавший их к побегу, обещал им помочь заработать денег, причем такими людьми были их друзья (37 %). Для 46 % жертв торговли примером стали их друзья, которые ушли из дома и смогли заработать денег для семьи. Существенная часть лиц, вовлеченных в детскую проституцию, также выделила в качестве важного притягивающего фактора своих друзей, которые ушли из дома и смогли заработать денег для семьи (4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пути вовлечения детей в сферу торговли людьми с целью сексуальной и трудовой эксплуатации:</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обман «посторонним-торговцем людьми»;</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обман «знакомым-торговцем людьми»;</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обман «другом-торговцем людьми»;</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ман «возлюбленным-торговцем людьми»;                  </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обман «работодателем-торговцем людьми»;</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родажа в сексуальное рабство родителем или членом семьи;</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хищение и продажа в сексуальное рабство;</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родажа за девственность.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фактов торговли людьми в целях их сексуальной эксплуатации являются практикой внутреннего «рынка», однако, есть случаи международной торговли людьми, подвергшихся сексуальной эксплуа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жертвы сексуальной эксплуатации умышленно обрекаются на долговую зависимость. Долг, как правило, включает цену за «товар» и расходы за доставку к месту назначения. Многие торговцы людьми добавляли дополнительные расходы к долгу жертвы, в т.ч. расходы на проживание, питание, одежду, косметику и взятки представителям власти. Денежный долг и связанные с ним обязательства, в конечном итоге, склоняли потерпевших к покорности и повиновению. Нередко, имели место факты перепродажи потерпевших, даже когда их долг был полностью или почти возвращен. В таких случаях, жертва торговли приобретала новый долг, который должна была вернуть новому торговцу людьми [7].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Удручающим является тот факт, что лишь 9,7 % жертв сексуальной и трудовой эксплуатации оказались на свободе благодаря посторонней помощи, а 14,6 % были освобождены из рабства благодаря вмешательству полиции. Остальная же часть потерпевших оказалась на свободе в силу иных обстоятельств (тяжелая болезнь, попытка суицида, физическое истощение и т.п.) [3].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суальное насилие и трудовая эксплуатация детей чреваты актами членовредительства и суицидами. Средний возраст, в котором дети-жертвы торговли людьми и сексуальной эксплуатации пытались покончить жизнь самоубийством, составлял 14-16 лет (22,1 6 %) и 17-19 лет (15,1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тиводействия сексуальной и трудовой эксплуатации детей может быть обеспечена в ходе разработки и реализации следующих комплексных мер:</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8"/>
          <w:szCs w:val="28"/>
        </w:rPr>
        <w:t>1)</w:t>
        <w:tab/>
        <w:t xml:space="preserve">информирование населения о мерах противодействия торговле детьми. </w:t>
      </w:r>
      <w:r>
        <w:rPr>
          <w:rFonts w:cs="Times New Roman" w:ascii="Times New Roman" w:hAnsi="Times New Roman"/>
          <w:sz w:val="28"/>
          <w:szCs w:val="28"/>
        </w:rPr>
        <w:t>Государство и средства массовой информации выполняют главную роль в деле информирования населения о существующей практике сексуальной и трудовой эксплуатации детей. Информационная осведомленность населения должна достичь всех независимо от их возраста, а в особенности, детей, молодежи и семей, которые особенно уязвимы и подвержены риску быть вовлеченными в торговлю людьми и эксплуатацию.</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В полной мере потенциал средств массовой информации применим в деле выявления и расследовании фактов сексуальной и трудовой эксплуатации детей, установлении криминальных связей и схем, а также мониторинге и освещении реакции правоохранительных органов и суда на факты произвола в отношении детей и подростков. Средства массовой информации являются важным инструментом в деле мобилизации общественности на борьбу с торговлей детьми и их эксплуатацией, а реакция общественности, в свою очередь, зависит от уровня ответственности средств массовой информации и степени доверия к ним.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tab/>
        <w:t xml:space="preserve">выявление социально-уязвимых детей и неблагополучных семей, оказание им социальной помощи и т.д. </w:t>
      </w:r>
      <w:r>
        <w:rPr>
          <w:rFonts w:cs="Times New Roman" w:ascii="Times New Roman" w:hAnsi="Times New Roman"/>
          <w:sz w:val="28"/>
          <w:szCs w:val="28"/>
        </w:rPr>
        <w:t xml:space="preserve">Ключевым компонентом противодействия является снижение риска подверженности социально-уязвимых детей и неблагополучных семей лицам, осуществляющим вербовку. С одной стороны, снижение риска требует, чтобы социально-уязвимые дети были проинформированы о рисках стать жертвой торговли людьми, об ухищрениях вербовщиков и торговцев людьми, о мерах собственной защиты, а также о том, кому и куда сообщить о подозрительных лицах. С другой стороны, усилия по снижению риска требуют от государственных и неправительственных организаций совместной работы по выявлению социально-уязвимых детей и семей, оказанию им социальной помощи с целью разрешения проблем их уязвимости, а также снижению риска ухода подростков из дома в раннем возрасте, что чревато вовлечением в сексуальное и трудовое «рабство».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tab/>
        <w:t xml:space="preserve">развитие системы государственных и неправительственных организаций по охране и защите детей-жертв торговли людьми. </w:t>
      </w:r>
      <w:r>
        <w:rPr>
          <w:rFonts w:cs="Times New Roman" w:ascii="Times New Roman" w:hAnsi="Times New Roman"/>
          <w:sz w:val="28"/>
          <w:szCs w:val="28"/>
        </w:rPr>
        <w:t>В зависимости от нужд отдельных детей-жертв сексуальной и трудовой эксплуатации, услуги по их защите и реабилитации должны включать: медицинское обслуживание и консультации психолога; экстренное жилье на период адаптации вне зависимости от срока социальной помощи; получение образования и их трудозанятость; правовую защиту и безопасность; обучение правильному питанию и гигиене; определение местонахождения семьи и воссоединение с ней; иммиграционная правовая поддержка и возвращение на родину.</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Оказание помощи возможно в условиях социальных приютов, где жертвы торговли поэтапно проходят три стад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1)</w:t>
        <w:tab/>
        <w:t>первоначальное восстановление (безопасность, медицинское обследование и лечение, питание, гигиена и т.д.);</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2)</w:t>
        <w:tab/>
        <w:t>реабилитация (психотерапевтические консультации, обучение грамотности, привитие навыков здорового образа жизни и гигиены, трудозанятость и т.п.);</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еинтеграция (возращение в семью, продолжение учебы в школе, выход на легальную работу и т.п.)</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8"/>
          <w:szCs w:val="28"/>
        </w:rPr>
        <w:t>4)</w:t>
        <w:tab/>
        <w:t xml:space="preserve">назначение социального опекуна детям-жертвам сексуальной и трудовой эксплуатации. </w:t>
      </w:r>
      <w:r>
        <w:rPr>
          <w:rFonts w:cs="Times New Roman" w:ascii="Times New Roman" w:hAnsi="Times New Roman"/>
          <w:sz w:val="28"/>
          <w:szCs w:val="28"/>
        </w:rPr>
        <w:t xml:space="preserve">Освобожденному ребенку должен быть назначен социальный опекун, чье участие обязательно на весь период реабилитационного курса. Если ребенок сопровождается родителями либо иными лицами, выполняющими их функции, необходимо оценить степень полезности их участия, т.е. смогут ли они обеспечить интересы и гарантировать безопасность ребенка. В случае, если оценка полезности родителей будет отрицательной, судом должен назначаться социальный опекун.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ли лица, чьи интересы могут находиться в конфликте с интересами ребенка, или любое лицо, или организация, обвиняемая в соучастии в торговле ребенком, не могут рассматриваться в качестве опекуна [8, </w:t>
      </w:r>
      <w:r>
        <w:rPr>
          <w:rFonts w:cs="Times New Roman" w:ascii="Times New Roman" w:hAnsi="Times New Roman"/>
          <w:sz w:val="28"/>
          <w:szCs w:val="28"/>
          <w:lang w:val="en-US"/>
        </w:rPr>
        <w:t>c</w:t>
      </w:r>
      <w:r>
        <w:rPr>
          <w:rFonts w:cs="Times New Roman" w:ascii="Times New Roman" w:hAnsi="Times New Roman"/>
          <w:sz w:val="28"/>
          <w:szCs w:val="28"/>
        </w:rPr>
        <w:t xml:space="preserve">. 7].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тиводействие сексуальной и трудовой эксплуатации детей требует повышения осведомленности у населения о существовании такого социального порока, включая способность общественности реагировать и сообщать о подозрительных фактах. Важно, чтобы местные органы исполнительной власти своевременно выявляли социально-уязвимых детей и неблагополучные семьи, оказывали им социальную поддержку и помощь, необходимую для снижения их уязвимости и риска стать жертвой торговли или эксплуатации. Кроме того, составной частью противодействия сексуальной и трудовой эксплуатации детей</w:t>
      </w:r>
      <w:r>
        <w:rPr>
          <w:rFonts w:cs="Times New Roman" w:ascii="Times New Roman" w:hAnsi="Times New Roman"/>
          <w:sz w:val="28"/>
          <w:szCs w:val="28"/>
          <w:lang w:val="kk-KZ"/>
        </w:rPr>
        <w:t xml:space="preserve">, помимо комплекса мер правовой и </w:t>
      </w:r>
      <w:r>
        <w:rPr>
          <w:rFonts w:cs="Times New Roman" w:ascii="Times New Roman" w:hAnsi="Times New Roman"/>
          <w:sz w:val="28"/>
          <w:szCs w:val="28"/>
        </w:rPr>
        <w:t xml:space="preserve">процессуальной защиты, должна стать физическая и психологическая реабилитация, социальная реинтеграция детей и подростков, ставших жертвой произвола взрослых.        </w:t>
      </w:r>
      <w:r>
        <w:rPr>
          <w:rFonts w:cs="Times New Roman" w:ascii="Times New Roman" w:hAnsi="Times New Roman"/>
          <w:b/>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uppressAutoHyphens w:val="tru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Список </w:t>
      </w:r>
      <w:r>
        <w:rPr>
          <w:rFonts w:cs="Times New Roman" w:ascii="Times New Roman" w:hAnsi="Times New Roman"/>
          <w:b/>
          <w:sz w:val="28"/>
          <w:szCs w:val="28"/>
          <w:lang w:val="kk-KZ"/>
        </w:rPr>
        <w:t>литературы</w:t>
      </w:r>
    </w:p>
    <w:p>
      <w:pPr>
        <w:pStyle w:val="Normal"/>
        <w:tabs>
          <w:tab w:val="clear" w:pos="708"/>
          <w:tab w:val="left" w:pos="900" w:leader="none"/>
        </w:tabs>
        <w:suppressAutoHyphens w:val="tru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
        <w:numPr>
          <w:ilvl w:val="0"/>
          <w:numId w:val="3"/>
        </w:numPr>
        <w:tabs>
          <w:tab w:val="clear" w:pos="708"/>
          <w:tab w:val="left" w:pos="993" w:leader="none"/>
        </w:tabs>
        <w:ind w:left="0" w:firstLine="709"/>
        <w:jc w:val="both"/>
        <w:rPr/>
      </w:pPr>
      <w:r>
        <w:rPr>
          <w:rFonts w:cs="Times New Roman" w:ascii="Times New Roman" w:hAnsi="Times New Roman"/>
          <w:sz w:val="28"/>
          <w:szCs w:val="28"/>
        </w:rPr>
        <w:t>Сведения о количестве несовершеннолетних, вовлеченных в сексуальную и трудовую эксплуатацию (2015-2020 г.г.) // КПС и СУ Генеральной прокуратуры Республики Казахстан. – Нур-Султан, 2021.</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w:t>
      </w:r>
      <w:r>
        <w:rPr>
          <w:rFonts w:cs="Times New Roman" w:ascii="Times New Roman" w:hAnsi="Times New Roman"/>
          <w:sz w:val="28"/>
          <w:szCs w:val="28"/>
          <w:lang w:val="kk-KZ"/>
        </w:rPr>
        <w:t>возрасте лиц</w:t>
      </w:r>
      <w:r>
        <w:rPr>
          <w:rFonts w:cs="Times New Roman" w:ascii="Times New Roman" w:hAnsi="Times New Roman"/>
          <w:sz w:val="28"/>
          <w:szCs w:val="28"/>
        </w:rPr>
        <w:t>, в отношении которых совершены уголовные правонарушения по ст. 128 и ст. 135 УК Республики Казахстан (2015-2020 г.г.) // КПС и СУ Генеральной прокуратуры Республики Казахстан. – Нур-Султан, 2021.</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уязвимости детей по отношению к рискованному поведению, сексуальной эксплуатации и торговле людьми в Казахстане (2012-2019 г.г.) // Детский фонд ООН в Казахстане. – Нур-Султан, 2020.</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оциальном обеспечении малоимущих семей и детей, оказавших в трудной жизненной ситуации (2017-2020 г.г.) // Комитет по охране прав детей МОН Республики Казахстан. – Нур-Султан, 2021.</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самовольно ушедших из дома в возрасте до 18 лет (2017-2020 г.г.) // КАП МВД Республики Казахстан. – Нур-Султан, 2021.</w:t>
      </w:r>
    </w:p>
    <w:p>
      <w:pPr>
        <w:pStyle w:val="Footnote"/>
        <w:numPr>
          <w:ilvl w:val="0"/>
          <w:numId w:val="3"/>
        </w:numPr>
        <w:tabs>
          <w:tab w:val="clear" w:pos="708"/>
          <w:tab w:val="left" w:pos="993" w:leader="none"/>
        </w:tabs>
        <w:ind w:left="0" w:firstLine="709"/>
        <w:jc w:val="both"/>
        <w:rPr/>
      </w:pPr>
      <w:r>
        <w:rPr>
          <w:rFonts w:cs="Times New Roman" w:ascii="Times New Roman" w:hAnsi="Times New Roman"/>
          <w:sz w:val="28"/>
          <w:szCs w:val="28"/>
        </w:rPr>
        <w:t xml:space="preserve">Материалы социологического опроса детей и подростков (11-17 лет), доставленных и содержавшихся в специализированных детских учреждениях МОН Республики Казахстан по факту незаконной миграции, торговли людьми и вовлечения в проституцию (г. Нур-Султан, г. Алматы, г. Караганды, г. Кокшетау, г. </w:t>
      </w:r>
      <w:r>
        <w:rPr>
          <w:rFonts w:cs="Times New Roman" w:ascii="Times New Roman" w:hAnsi="Times New Roman"/>
          <w:sz w:val="28"/>
          <w:szCs w:val="28"/>
          <w:lang w:val="kk-KZ"/>
        </w:rPr>
        <w:t>Ө</w:t>
      </w:r>
      <w:r>
        <w:rPr>
          <w:rFonts w:cs="Times New Roman" w:ascii="Times New Roman" w:hAnsi="Times New Roman"/>
          <w:sz w:val="28"/>
          <w:szCs w:val="28"/>
        </w:rPr>
        <w:t xml:space="preserve">скемен и г. Шымкент) // НИЦ Алматинской академии МВД Республики Казахстан им. М. Есбулатова. – Алматы, 2020.   </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дебной практики по ст. 128 и ст. 135 УК, рассмотренных судами г. Нур-Султан, г. Алматы, г. Караганды, г. </w:t>
      </w:r>
      <w:r>
        <w:rPr>
          <w:rFonts w:cs="Times New Roman" w:ascii="Times New Roman" w:hAnsi="Times New Roman"/>
          <w:sz w:val="28"/>
          <w:szCs w:val="28"/>
          <w:lang w:val="kk-KZ"/>
        </w:rPr>
        <w:t>Ө</w:t>
      </w:r>
      <w:r>
        <w:rPr>
          <w:rFonts w:cs="Times New Roman" w:ascii="Times New Roman" w:hAnsi="Times New Roman"/>
          <w:sz w:val="28"/>
          <w:szCs w:val="28"/>
        </w:rPr>
        <w:t xml:space="preserve">скемен и г. Шымкент (2016-2019 г.г.) // Верховный суд Республики Казахстан. – Нур-Султан, 2020. </w:t>
      </w:r>
    </w:p>
    <w:p>
      <w:pPr>
        <w:pStyle w:val="Footnote"/>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Детского фонда ООН (</w:t>
      </w:r>
      <w:r>
        <w:rPr>
          <w:rFonts w:cs="Times New Roman" w:ascii="Times New Roman" w:hAnsi="Times New Roman"/>
          <w:sz w:val="28"/>
          <w:szCs w:val="28"/>
          <w:lang w:val="en-US"/>
        </w:rPr>
        <w:t>UNICEF</w:t>
      </w:r>
      <w:r>
        <w:rPr>
          <w:rFonts w:cs="Times New Roman" w:ascii="Times New Roman" w:hAnsi="Times New Roman"/>
          <w:sz w:val="28"/>
          <w:szCs w:val="28"/>
        </w:rPr>
        <w:t>) по защите детей, ставших жертвами торговли людьми // Детский фонд ООН (</w:t>
      </w:r>
      <w:r>
        <w:rPr>
          <w:rFonts w:cs="Times New Roman" w:ascii="Times New Roman" w:hAnsi="Times New Roman"/>
          <w:sz w:val="28"/>
          <w:szCs w:val="28"/>
          <w:lang w:val="en-US"/>
        </w:rPr>
        <w:t>UNICEF</w:t>
      </w:r>
      <w:r>
        <w:rPr>
          <w:rFonts w:cs="Times New Roman" w:ascii="Times New Roman" w:hAnsi="Times New Roman"/>
          <w:sz w:val="28"/>
          <w:szCs w:val="28"/>
        </w:rPr>
        <w:t xml:space="preserve">). - Нью-Йорк. – 37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Z">
    <w:name w:val="z-Начало формы Знак"/>
    <w:qFormat/>
    <w:rPr>
      <w:rFonts w:ascii="Arial" w:hAnsi="Arial" w:eastAsia="Times New Roman" w:cs="Arial"/>
      <w:vanish/>
      <w:sz w:val="16"/>
      <w:szCs w:val="16"/>
    </w:rPr>
  </w:style>
  <w:style w:type="character" w:styleId="Translatefulltranslationcontent">
    <w:name w:val="translate-fulltranslationcontent"/>
    <w:basedOn w:val="Style13"/>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9:00Z</dcterms:created>
  <dc:creator>Пользователь Windows</dc:creator>
  <dc:description/>
  <cp:keywords/>
  <dc:language>en-US</dc:language>
  <cp:lastModifiedBy>Admin</cp:lastModifiedBy>
  <dcterms:modified xsi:type="dcterms:W3CDTF">2021-12-08T16:30:00Z</dcterms:modified>
  <cp:revision>206</cp:revision>
  <dc:subject/>
  <dc:title/>
</cp:coreProperties>
</file>