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УДК: 343.97</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b/>
          <w:i/>
          <w:sz w:val="28"/>
          <w:szCs w:val="28"/>
          <w:lang w:val="kk-KZ"/>
        </w:rPr>
        <w:t>Абдурахманов Н.Х.</w:t>
      </w:r>
    </w:p>
    <w:p>
      <w:pPr>
        <w:pStyle w:val="Normal"/>
        <w:spacing w:lineRule="auto" w:line="240" w:before="0" w:after="0"/>
        <w:jc w:val="center"/>
        <w:rPr/>
      </w:pPr>
      <w:r>
        <w:rPr>
          <w:rFonts w:cs="Times New Roman" w:ascii="Times New Roman" w:hAnsi="Times New Roman"/>
          <w:sz w:val="28"/>
          <w:szCs w:val="28"/>
          <w:lang w:val="kk-KZ"/>
        </w:rPr>
        <w:t xml:space="preserve">магистрант  Академической  школы </w:t>
      </w:r>
      <w:r>
        <w:rPr>
          <w:rFonts w:cs="Times New Roman" w:ascii="Times New Roman" w:hAnsi="Times New Roman"/>
          <w:sz w:val="28"/>
          <w:szCs w:val="28"/>
        </w:rPr>
        <w:t>«</w:t>
      </w:r>
      <w:r>
        <w:rPr>
          <w:rFonts w:cs="Times New Roman" w:ascii="Times New Roman" w:hAnsi="Times New Roman"/>
          <w:sz w:val="28"/>
          <w:szCs w:val="28"/>
          <w:lang w:val="kk-KZ"/>
        </w:rPr>
        <w:t>Права</w:t>
      </w:r>
      <w:r>
        <w:rPr>
          <w:rFonts w:cs="Times New Roman" w:ascii="Times New Roman" w:hAnsi="Times New Roman"/>
          <w:sz w:val="28"/>
          <w:szCs w:val="28"/>
        </w:rPr>
        <w:t>»</w:t>
      </w:r>
      <w:r>
        <w:rPr>
          <w:rFonts w:cs="Times New Roman" w:ascii="Times New Roman" w:hAnsi="Times New Roman"/>
          <w:sz w:val="28"/>
          <w:szCs w:val="28"/>
          <w:lang w:val="kk-KZ"/>
        </w:rPr>
        <w:t xml:space="preserve"> университета  «Q»</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b/>
          <w:i/>
          <w:sz w:val="28"/>
          <w:szCs w:val="28"/>
          <w:lang w:val="kk-KZ"/>
        </w:rPr>
        <w:t>Сакиева Р.С.</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ю.н., профессор Академической школы «Права» университета  «Q»</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ктические особенности производства осмотра места происшеств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Tactical features of the inspection of the scene of an incident</w:t>
      </w:r>
    </w:p>
    <w:p>
      <w:pPr>
        <w:pStyle w:val="Normal"/>
        <w:spacing w:lineRule="auto" w:line="240" w:before="0" w:after="0"/>
        <w:ind w:firstLine="567"/>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Аннотация</w:t>
      </w:r>
    </w:p>
    <w:p>
      <w:pPr>
        <w:pStyle w:val="Normal"/>
        <w:spacing w:lineRule="auto" w:line="240" w:before="0" w:after="0"/>
        <w:ind w:firstLine="567"/>
        <w:jc w:val="both"/>
        <w:rPr/>
      </w:pPr>
      <w:r>
        <w:rPr>
          <w:rFonts w:cs="Times New Roman" w:ascii="Times New Roman" w:hAnsi="Times New Roman"/>
          <w:i/>
          <w:sz w:val="24"/>
          <w:szCs w:val="24"/>
          <w:lang w:val="kk-KZ"/>
        </w:rPr>
        <w:t>В статье особое внимание обращается на осмотр места совершения изнасилования, которая создает основу для раскрытия преступления в целом, и качество производства его, определяет успех и недостатки расследования. В этой статье определяется действие следователя, которое наиболее полно выявляется инициативность и оперативность, умение его использовать технические средства и тактические приемы исследования. Место обнаружения признаков преступления часто не совпадает с местом его совершения, которое в таких случаях еще необходимо найти и осмотреть.</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В статье хорошо освещаются вопросы связанные, с изучением обстановки и следов на месте совершения изнасилования, например осмотр вещественных доказательств, одежды на нем, пятен крови, следы волочения и других вещественных доказательств, а также «негативных» обстоятельств, позволяет установить, совершено изнасилование там, где обнаружены следы или нет. Известны случаи, когда место преступления маскируется преступником, «переносится» на другое место, где уничтожаются образовавшиеся следы и создаются ложные следы, фальсифицируется обстановка, а иногда уничтожается все первичное место, например, путем поджога дома, где совершено изнасилование, даже убийство потерпевшей и создается, таким образом, вторичное место происшествия.</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b/>
          <w:sz w:val="24"/>
          <w:szCs w:val="24"/>
          <w:lang w:val="kk-KZ"/>
        </w:rPr>
        <w:t>Ключевые слова:</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осмотр концентрический, осмотр эксцентрический, осмотр фронтальный, осмотр трассовый (следовый), осмотр секционный, осмотр узловой, насильник, потерпевшая, вещественные доказательства.</w:t>
      </w:r>
    </w:p>
    <w:p>
      <w:pPr>
        <w:pStyle w:val="Normal"/>
        <w:spacing w:lineRule="auto" w:line="240" w:before="0" w:after="0"/>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Abstract</w:t>
      </w:r>
    </w:p>
    <w:p>
      <w:pPr>
        <w:pStyle w:val="Normal"/>
        <w:spacing w:lineRule="auto" w:line="240" w:before="0" w:after="0"/>
        <w:ind w:firstLine="567"/>
        <w:jc w:val="both"/>
        <w:rPr/>
      </w:pPr>
      <w:r>
        <w:rPr>
          <w:rFonts w:cs="Times New Roman" w:ascii="Times New Roman" w:hAnsi="Times New Roman"/>
          <w:i/>
          <w:sz w:val="24"/>
          <w:szCs w:val="24"/>
          <w:lang w:val="kk-KZ"/>
        </w:rPr>
        <w:t>The article pays special attention to the inspection of the scene of the rape, which creates the basis for solving the crime as a whole, and the quality of its production determines the success and shortcomings of the investigation. This article defines the action of the investigator, which most fully reveals initiative and efficiency, his ability to use technical means and tactical methods of investigation. The location where signs of a crime were found often does not coincide with the place where it was committed, which in such cases still needs to be found and inspected.</w:t>
      </w:r>
    </w:p>
    <w:p>
      <w:pPr>
        <w:pStyle w:val="Normal"/>
        <w:spacing w:lineRule="auto" w:line="240" w:before="0" w:after="0"/>
        <w:ind w:firstLine="567"/>
        <w:jc w:val="both"/>
        <w:rPr/>
      </w:pPr>
      <w:r>
        <w:rPr>
          <w:rFonts w:cs="Times New Roman" w:ascii="Times New Roman" w:hAnsi="Times New Roman"/>
          <w:i/>
          <w:sz w:val="24"/>
          <w:szCs w:val="24"/>
          <w:lang w:val="kk-KZ"/>
        </w:rPr>
        <w:t>The article well covers issues related to the study of the situation and traces at the scene of the rape, for example, examination of material evidence, clothing on it, blood stains, drag marks and other material evidence, as well as “negative” circumstances, allows us to establish whether rape was committed there, where traces were found or not.</w:t>
      </w:r>
      <w:r>
        <w:rPr>
          <w:i/>
          <w:sz w:val="24"/>
          <w:szCs w:val="24"/>
          <w:lang w:val="en-US"/>
        </w:rPr>
        <w:t xml:space="preserve"> </w:t>
      </w:r>
      <w:r>
        <w:rPr>
          <w:rFonts w:cs="Times New Roman" w:ascii="Times New Roman" w:hAnsi="Times New Roman"/>
          <w:i/>
          <w:sz w:val="24"/>
          <w:szCs w:val="24"/>
          <w:lang w:val="kk-KZ"/>
        </w:rPr>
        <w:t>There are known cases when the crime scene is disguised by the criminal, “transferred” to another place, where the resulting traces are destroyed and false traces are created, the situation is falsified, and sometimes the</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entire primary place is destroyed, for example, by setting fire to the house where the rape was committed, even the murder of the victim is created , thus, a secondary scene of the incident.</w:t>
      </w:r>
    </w:p>
    <w:p>
      <w:pPr>
        <w:pStyle w:val="Normal"/>
        <w:spacing w:lineRule="auto" w:line="240" w:before="0" w:after="0"/>
        <w:ind w:firstLine="567"/>
        <w:jc w:val="both"/>
        <w:rPr/>
      </w:pPr>
      <w:r>
        <w:rPr>
          <w:rFonts w:cs="Times New Roman" w:ascii="Times New Roman" w:hAnsi="Times New Roman"/>
          <w:b/>
          <w:i/>
          <w:sz w:val="24"/>
          <w:szCs w:val="24"/>
          <w:lang w:val="kk-KZ"/>
        </w:rPr>
        <w:t>Key words:</w:t>
      </w:r>
      <w:r>
        <w:rPr>
          <w:rFonts w:cs="Times New Roman" w:ascii="Times New Roman" w:hAnsi="Times New Roman"/>
          <w:i/>
          <w:sz w:val="24"/>
          <w:szCs w:val="24"/>
          <w:lang w:val="kk-KZ"/>
        </w:rPr>
        <w:t xml:space="preserve"> oncentric inspection, eccentric inspection, frontal inspection, route (trace) inspection, sectional inspection, nodal inspection, rapist, victim, physical evidence.</w:t>
      </w:r>
    </w:p>
    <w:p>
      <w:pPr>
        <w:pStyle w:val="Normal"/>
        <w:spacing w:lineRule="auto" w:line="240" w:before="0" w:after="0"/>
        <w:ind w:firstLine="567"/>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вильное выяснение тактических целей осмотра места происшествия имеет первостепенное значение, т.к. это делает осмотр предметно направленным, целеустремленным и творческим действие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ожно сформулировать следующие цели осмотра места совершения изнасил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Непосредственное    изучение    следователем    обстановки    места совершения изнасилования   для   выяснения   характера  и   обстоятельств   расследуемого событ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Обнаружение, собирание, закрепление, предварительное    исследование, оценка следов и других вещественных доказательст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Получение информации для выдвижения и проверки версий как частных (например, об обнаруженных следах и предметах, о времени их происхождения, причинах и условиях появления их на месте совершения изнасилования, кому они принадлежат и т.д.), так и развернутых по расследуемому событию, о наличии или отсутствии преступления, об объекте и объективной стороне его, субъекте и субъективной сторо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Получение данных для организации оперативно-розыскных мер и использования помощи общественности с целью погони за насильником по «горячим следам» и для других безотлагательных мероприят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Выявление   причины   и   условий, способствующих   наступлению расследуемого события или облегчивших совершение преступления. </w:t>
      </w:r>
    </w:p>
    <w:p>
      <w:pPr>
        <w:pStyle w:val="Normal"/>
        <w:spacing w:lineRule="auto" w:line="240" w:before="0" w:after="0"/>
        <w:ind w:firstLine="567"/>
        <w:jc w:val="both"/>
        <w:rPr/>
      </w:pPr>
      <w:r>
        <w:rPr>
          <w:rFonts w:cs="Times New Roman" w:ascii="Times New Roman" w:hAnsi="Times New Roman"/>
          <w:sz w:val="28"/>
          <w:szCs w:val="28"/>
          <w:lang w:val="kk-KZ"/>
        </w:rPr>
        <w:t>Осмотр является одним из сложных и вместе с тем результативных следственных действий. Посредством его можно получить богатую информацию, которую содержат следы, предметы, пятна вещества и т.д. Ценные данные часто дают и    отсутствие    следов    и    других    фактических    материалов, а    также обстоятельств, препятствующих обычному ходу вещей в данной ситуации. Не редко только осмотр места совершения изнасилования оказывается решающим, т.к. позволяет   следователю   выяснить   внешние   условия   протекания   расследуемого события и решить вопрос, могло ли оно быть или не могло[1, с. 15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того чтобы имеющиеся на месте совершения изнасилования следы и другие вещественные доказательства не были повреждены или уничтожены людьми, животными или атмосферными явлениями, осмотр места совершения изнасилования нужно производить незамедлительно, безотлагательно. По следам или иным вещественным доказательствам, по их внешнему виду, свойствам и признакам, месту расположения и иным качествам, можно более точно представить обстановку места совершения изнасилования, чем, например, по показаниям очевидцев, если, конечно, обнаруженные следы будут умело закреплены, правильно понять, надлежаще использова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этом отношении, никакое другое следственное действие по своим результатам не может сравниться с осмотром места совершения изнасилования. Непосредственное восприятие следователем деталей места совершения изнасилования невозможно заменить рассказом о них или описанием, сделанным другими лицами. Поэтому можно утверждать, что осмотр является действием незаменимым. Осмотр первичной обстановки на месте происшествия дает наиболее ценные результаты. Упущения и небрежное производство осмотра, как правило, невозможно восполнить в ходе повторного его производства и дальнейшего расследования, поскольку нельзя, либо затруднительно восстановить обстановку и следы в полном объеме в их первоначальном виде. Повторный осмотр в таких случаях менее  эффективен. В этом отношении можно считать осмотр места совершения изнасилования действием неповторимы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мотр места совершения изнасилования создает основу для раскрытия преступления в целом, и качество производства его, определяет успех и недостатки расследования. В этом действии наиболее полно выявляется инициативность и оперативность следователя, умение его использовать технические средства и тактические приемы исследования. Место обнаружения признаков преступления часто не совпадает с местом его совершения, которое в таких случаях еще необходимо найти и осмотреть.</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зучение обстановки и следов на месте совершения изнасилования, например осмотр вещественных доказательств, одежды на нем, пятен крови, следы волочения и других вещественных доказательств, а также «негативных» обстоятельств, позволяет установить, совершено изнасилование там, где обнаружены следы или нет. Известны случаи, когда место преступления маскируется преступником, «переносится» на другое место, где уничтожаются образовавшиеся следы и создаются ложные следы, фальсифицируется обстановка, а иногда уничтожается все первичное место, например, путем поджога дома, где совершено изнасилование, даже убийство потерпевшей и создается, таким образом, вторичное место происшествия.</w:t>
      </w:r>
    </w:p>
    <w:p>
      <w:pPr>
        <w:pStyle w:val="Normal"/>
        <w:spacing w:lineRule="auto" w:line="240" w:before="0" w:after="0"/>
        <w:ind w:firstLine="567"/>
        <w:jc w:val="both"/>
        <w:rPr/>
      </w:pPr>
      <w:r>
        <w:rPr>
          <w:rFonts w:cs="Times New Roman" w:ascii="Times New Roman" w:hAnsi="Times New Roman"/>
          <w:sz w:val="28"/>
          <w:szCs w:val="28"/>
          <w:lang w:val="kk-KZ"/>
        </w:rPr>
        <w:t>На каждом месте совершения изнасилования имеются специфические объекты исследования. Осмотру подвергается своеобразная материальная обстановка, предметы, обгоревшие части зданий и иных сооружений, столкнувшиеся машины, вещественые доказательства и следы преступления и пятна на нем, пятна крови, повреждения на теле, орудия преступления, взломанные преграды, запирающие механизмы и т.д. Они могут быть наиболее полно выявлены и правильно оценены, если широко применяются научные познания, как следователя, так и специалистов, участвующих в осмотре места совершения изнасилования[2, с. 18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матривая место совершения изнасилования, нужно иметь в виду, что преступники иногда инсценируют некоторые события, например, совершив преступление, инсценируют самоубийство жертвы, несчастный случай и даже естественную смерть. Обстановка на месте изнасилования в таких случаях бывает в «перевернутом вид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ледователю необходимо тщательным изучением найти искусственно созданные следы, не редко слишком правдоподобные и как бы толкающие его пойти по ложному пути в сторону от исти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разоблачении инсценировок преступлений особую ценность имеют негативные обстоятельств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сценировка искусственное создание лицом, заинтересованным в определенном исходе следствия, обстановки, не соответствующей фактически происшедшему на этом месте событию. Инсценировка может преследовать следующие цел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здание видимости совершения преступления и сокрытия признаков подлинного   события.   Например, создание   обстановки, указывающей   на совершение кражи, чтобы скрыть совершенное на самом деле изнасилован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здание видимости происшедшего на данном месте события, не имеющего     криминального     характера,     для     сокрытия     совершенного преступления.  Например, инсценировка самоубийства  или  несчастного случая для сокрытия изнасил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здание   видимости   совершенного   преступления   для   сокрытия фактов аморального поведения, беспечности, халатности и иных поступков, не    имеющих    криминального    характера. Например, инсценировка обстановки кражи документов при фактической потере и т.п.;</w:t>
      </w:r>
    </w:p>
    <w:p>
      <w:pPr>
        <w:pStyle w:val="Normal"/>
        <w:spacing w:lineRule="auto" w:line="240" w:before="0" w:after="0"/>
        <w:ind w:firstLine="567"/>
        <w:jc w:val="both"/>
        <w:rPr/>
      </w:pPr>
      <w:r>
        <w:rPr>
          <w:rFonts w:cs="Times New Roman" w:ascii="Times New Roman" w:hAnsi="Times New Roman"/>
          <w:sz w:val="28"/>
          <w:szCs w:val="28"/>
          <w:lang w:val="kk-KZ"/>
        </w:rPr>
        <w:t>-  создание у следователя ложного представления об отдельных деталях тактически   совершенного   преступления   или   отдельных   элементах   его состава:  инсценировка совершения преступления иным лицом,  в иных целях и по иным мотивам, в ином месте, в иное время т.п. Негативные обстоятельства   обычно   обладают   большой   доказательственной   силой,   и поэтому их обнаружение при расследований изнасилования является весьма важным[3, с. 7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ктами, подлежащими     исследованию     при     осмотре     места совершения изнасилования, являют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есто, с которым связано представление о происшествии, т.е. участок местности и (или) данное помещен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бстановка места совершения изнасил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отерпевша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леды преступления и насильн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ные предметы или документы, находящиеся на месте происшествия.            Путем осмотра места совершения изнасилования следователь получает представление о  расположении, границах и пространственной протяженности, назначении помещения или характеристике участка местности. На месте происшествия находятся различные предметы, характер которых и взаимное расположение относительно друг друга и есть обстановка места происшествия. Следовательно, содержание обстановки места совершения изнасилования складывается из характеристики находящихся на этом месте объектов (выяснения, что собой представляют объекты и каково их назначение или происхождение) и из характеристики пространственных связей между этими объектами (их положения на месте происшествия и взаиморасполож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мотр самого места совершения изнасилования и его обстановки представляет собой изучение и фиксаци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рельефа местности, естественных, а искусственных границ места совершения изнасил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характера   и   расположения   помещения, прилегающих   построек, ведущих к нему и от него путей, также преград на этих путях;</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пространственного расположения местных предметов, их положение относительно друг друга и расстояний между ним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расположения предметов с точки зрения их целевого назначения и положения при обычном употреблени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ледов преступления и преступн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отсутствия необходимости в данной обстановке предметов следов;</w:t>
      </w:r>
    </w:p>
    <w:p>
      <w:pPr>
        <w:pStyle w:val="Normal"/>
        <w:spacing w:lineRule="auto" w:line="240" w:before="0" w:after="0"/>
        <w:ind w:firstLine="567"/>
        <w:jc w:val="both"/>
        <w:rPr/>
      </w:pPr>
      <w:r>
        <w:rPr>
          <w:rFonts w:cs="Times New Roman" w:ascii="Times New Roman" w:hAnsi="Times New Roman"/>
          <w:sz w:val="28"/>
          <w:szCs w:val="28"/>
          <w:lang w:val="kk-KZ"/>
        </w:rPr>
        <w:t xml:space="preserve">7.  наличия предметов, являющихся в данной обстановке чужеродными, сам факт обнаружения, которых в данной обстановке необычен[4, с. 136].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руг объектов осмотра и степень детальности их исследования определяются конкретными обстоятельствами в каждом отдельном случа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дние две группы фактических данных относятся к категории так называемых негативных обстоятельств, т.е. обстоятельств, противоречащих представлению об обычном для подобной ситуации ходе вещей. Такие обстоятельства представляют особую ценность при разоблачении инсценировок преступлени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мотр места совершения изнасилования можно подразделить на 3 этапа: подготовительный, рабочий (операционный) и заключительный. Такое разделение осмотра на этапы, не нарушая единства этого следственного действия, обеспечивает реализацию общих положений тактики осмотр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дготовительный этап осмотра места совершения изнасилования начинается с момента принятия следователем решения о производстве осмотра места преступления. Приняв такое решение, следователь долж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беспечить   охрану   места совершения изнасилования   до   своего   прибытия. Необходимо    принять   меры    к   недопущению   на   место совершения изнасилования посторонних   лиц   и   обеспечению   сохранности    и   неприкосновенности обстановки и следов преступл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ринять   меры   к   предотвращению   или   к   ослаблению   вредных последствий     преступления, например, распорядиться     об     оказании     раненному медицинской помощ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беспечить к моменту прибытия присутствие поблизости от места совершения изнасилования   лиц, которые   могут   дать   необходимую   информацию   о происшествии: очевидцев, свидетел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Предварительно определить, каких специалистов следует привлечь к участию  в расследовании  и  обеспечить  их  прибытие  на место совершения изнасилования; тешить   вопрос   о   составе   оперативной   группы,   выезжающей   на   место осмот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Проверить готовность технических средств осмот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сле осуществления перечисленных мероприятий следователь выезжает на место совершения изнасилования. С момента прибытия его на место совершения изнасилования начинается второй период подготовительного этапа, который состоит из следующих действий следовател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Принять меры к оказанию необходимой медицинской помощь потерпевшей, если им такая помощь не была оказана до прибытия следовател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Удалить   с   места совершения изнасилования   всех   посторонних   лиц   предупреждение   появления   их   в   последующем   при   производстве   самого осмот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Путем опроса свидетелей  неформальной,  не  протоколируемой беседы - собрать предварительные сведения, которые должны быть приняты во внимание при расследовании и установить, какие изменения, кем и с какой целью были произведены на месте совершения изнасил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Инструктаж участников осмотра об их правах и обязанностях;</w:t>
      </w:r>
    </w:p>
    <w:p>
      <w:pPr>
        <w:pStyle w:val="Normal"/>
        <w:spacing w:lineRule="auto" w:line="240" w:before="0" w:after="0"/>
        <w:ind w:firstLine="567"/>
        <w:jc w:val="both"/>
        <w:rPr/>
      </w:pPr>
      <w:r>
        <w:rPr>
          <w:rFonts w:cs="Times New Roman" w:ascii="Times New Roman" w:hAnsi="Times New Roman"/>
          <w:sz w:val="28"/>
          <w:szCs w:val="28"/>
          <w:lang w:val="kk-KZ"/>
        </w:rPr>
        <w:t>10. Производство     прочих     неотложных     действий, диктуемых обстоятельствами, а также   принятие   мер,  направленных   на  улучшение условий осмотра (обеспечение искусственного освещения и др).</w:t>
      </w:r>
    </w:p>
    <w:p>
      <w:pPr>
        <w:pStyle w:val="Normal"/>
        <w:spacing w:lineRule="auto" w:line="240" w:before="0" w:after="0"/>
        <w:ind w:firstLine="567"/>
        <w:jc w:val="both"/>
        <w:rPr/>
      </w:pPr>
      <w:r>
        <w:rPr>
          <w:rFonts w:cs="Times New Roman" w:ascii="Times New Roman" w:hAnsi="Times New Roman"/>
          <w:sz w:val="28"/>
          <w:szCs w:val="28"/>
          <w:lang w:val="kk-KZ"/>
        </w:rPr>
        <w:t>Как на этом, так и на последующих этапах осмотра осуществляются необходимые оперативно-розыскные мероприятия, которые проводятся параллельно с осмотром[5, сс. 72-7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бочий (операционный) этап осмотра места совершения изнасилования состоит из общего и детального осмотров.</w:t>
      </w:r>
    </w:p>
    <w:p>
      <w:pPr>
        <w:pStyle w:val="Normal"/>
        <w:spacing w:lineRule="auto" w:line="240" w:before="0" w:after="0"/>
        <w:ind w:firstLine="567"/>
        <w:jc w:val="both"/>
        <w:rPr/>
      </w:pPr>
      <w:r>
        <w:rPr>
          <w:rFonts w:cs="Times New Roman" w:ascii="Times New Roman" w:hAnsi="Times New Roman"/>
          <w:sz w:val="28"/>
          <w:szCs w:val="28"/>
          <w:lang w:val="kk-KZ"/>
        </w:rPr>
        <w:t>Общий осмотр. Он начинается с обзора места совершения изнасилования в целях: ориентировки на месте преступления; определения границ подлежащего осмотру пространства; решения вопроса об исходной точке и способе осмотра, т.е. определение последовательности осмотра; выбора позиции для производства ориентирующей и обзорной фотосъемки и осуществления этой съемки. Затем следователь вместе с другими участниками осмотра выясняет, какие объекты находятся на месте совершения изнасилования, исследует весь комплекс вопросов, относящихся к обстановке на месте совершения изнасилования, определяет взаимное расположение и взаимосвязь элементов обстановки, изучает их внешний вид, состояние и с максимально возможными в данных условия подробностями фиксирует все обнаруженное с помощью фотосъемки, составления схем, планов и чертежей и производство необходимых заметок для будущего протокола осмот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тальный осмотр. Во время его провед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бъекты тщательно и детально осматриваются, в целях чего могут сдвигаться с места, переворачиваться и т.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ледователь   принимает   все   доступные   ему   меры   к   розыску   и обнаружению   на самом   месте совершения изнасилования   и   на отдельных   объектах преступления и преступн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тбираются объекты со следами на них, подвергаются выемке следы с тех объектов, которые нельзя изъять, а если это невозможно, производится снятие с них коп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фиксируются негативные признаки состояния предмет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оверяются данные общего осмот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оизводится узловая и детальная фотосъем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уществуют также другие способы осмотра места совершения изнасилования, в криминалистике и следственной практике известны три основных способа осмотра места происшеств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нцентрическ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эксцентрическ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фронтальны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риминалистике предлагают и ряд других способов осмотра, ка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рассовый (следовый) - применяется при осмотре дорожки следов на местности большой протяжен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екционный - применяется  при осмотре большой  площади либо небольшой - при поиске микроследов;</w:t>
      </w:r>
    </w:p>
    <w:p>
      <w:pPr>
        <w:pStyle w:val="Normal"/>
        <w:spacing w:lineRule="auto" w:line="240" w:before="0" w:after="0"/>
        <w:ind w:firstLine="567"/>
        <w:jc w:val="both"/>
        <w:rPr/>
      </w:pPr>
      <w:r>
        <w:rPr>
          <w:rFonts w:cs="Times New Roman" w:ascii="Times New Roman" w:hAnsi="Times New Roman"/>
          <w:sz w:val="28"/>
          <w:szCs w:val="28"/>
          <w:lang w:val="kk-KZ"/>
        </w:rPr>
        <w:t>-  узловой  - применяется   в  том  случае,  когда  нет  необходимости, обследовать   всю   площадь   места совершения изнасилования и   имеются   достаточно выраженные    «узлы» -    места    локализации    следов    происшествия,    где сосредотачиваются действия следователя[6, с. 12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концентрическом способе осмотр места совершения изнасилования ведется по спирали от периферии к центру места преступления, под которым обычно понимается самый важный объект, находящийся на данном месте - потерпевшая, взломанный сейф, и пр., или условная точ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сцентрический или иначе он называется способ «развертывающейся спирали» заключается в том, что осмотр ведется от центра места совершения изнасилования к его перифери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пособ фронтального осмотра представляет собой линейный осмотр площадей от одной их границы, принятой за исходную, до друго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ких-то конкретных, обязательных для применения того или иного способа осмотра правил не существует и вопрос решается исходя из конкретных обстоятельств дела. Точка осмотра может дать лишь самые общие указания о выборе способа осмот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авила осмотра места совершения изнасилования достаточно разработаны криминалистической наукой, которая достаточно четко выделяет особенности осмотра места преступления при расследовании изнасилований.</w:t>
      </w:r>
    </w:p>
    <w:p>
      <w:pPr>
        <w:pStyle w:val="Normal"/>
        <w:spacing w:lineRule="auto" w:line="240" w:before="0" w:after="0"/>
        <w:ind w:firstLine="567"/>
        <w:jc w:val="both"/>
        <w:rPr/>
      </w:pPr>
      <w:r>
        <w:rPr>
          <w:rFonts w:cs="Times New Roman" w:ascii="Times New Roman" w:hAnsi="Times New Roman"/>
          <w:sz w:val="28"/>
          <w:szCs w:val="28"/>
          <w:lang w:val="kk-KZ"/>
        </w:rPr>
        <w:t>Осмотр места происшествия - неотложное следственное действие, направленное на установление, фиксацию и исследование обстановки места происшествия, следов преступления и преступника и иных фактических данных, позволяющих в совокупности с другими доказательствами сделать вывод о механизме происшествия и других обстоятельствах расследуемого события. Осмотр начинается с обзора места происшествия в целях ориентировки; определения границ подлежащего осмотру пространства (целесообразно проводить с участием потерпевшей, которая обратит внимание следователя на отдельные обстоятельства, даст соответствующие объяснения, укажет пути подхода и ухода подозреваемого, расположение отдельных предметов и следов); решения вопроса об исходной точке и способе осмотра, т. е. определения последовательности осмотра. Затем следователь вместе с другими участниками осмотра выясняет, какие объекты находятся на месте происшествия, исследует весь комплекс вопросов, относящихся к обстановке места происшествия, определяет  взаимное расположение и взаимосвязь элементов обстановки, изучает их внешний вид, состояние и с максимально необходимыми и возможными в данных условиях подробностями фиксирует все обнаруженное с помощью  фотосъемки, схем, планов, чертежей и делает необходимые заметки для протокола осмотра[7, с.118] например, фиксируется отдаленность места происшествия от жилых помещений, характер почвы, наличие отпечатков ног, автотранспорта (в этом случае делает слепки и фотоснимки следов)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протоколе осмотра места происшествия фиксируется все, что по мнению следователя имеет или может иметь значение для дела: состояние почвы, кустарника, их притоптанность и примятость, например, характерные вдавленные следы на почве от коленей и локтей насильника; наличие на коре близлежащих кустарников и деревьев свежих царапин, которые могут свидетельствовать о происходившей борьбе. Там же могут быть обнаружены отдельные частицы ткани или нитки от одежды потерпевшей или подозреваемого, следы крови, спермы, волосы. Особенно тщательно осматривается трава, в которой могут быть обнаружены спички, сигареты, другие предметы, выпавшие из карманов подозреваемого, оторванные пуговицы, оружие или следы его применения (патроны, гильзы, частицы пороха, копоть). Кроме того, могут быть обнаружены и предметы, оставленные потерпевшей или сорванные с нее подозреваемым. Ими могут быть трусы, резинки, пояс, сумочка, украшения и т. 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ктика осмотра места происшествия при совершении преступления в помещении (в комнате, на чердаке, в сарае и др.) несколько отличается от тактики осмотра открытой местности тем, что в протоколе осмотра места происшествия и на плане места происшествия фиксируется: расположение смежных с осматриваемым помещений, толщина стен между ними; материал, из которого изготовлены стены; состояние дверей, окон, запоров на них; что просматривается из окон, что видно в комнате с улицы. Особое внимание необходимо обратить на состояние имеющейся в комнате мебели и других предметов, что может свидетельствовать о происходившей здесь борьбе. Например, поваленные стулья, разбитая и разбросанная посуда, другие разбросанные по помещению предметы, постельные принадлежности. На постели, полу, диванах, коврах, покрывающих пол или диваны, необходимо искать не только следы спермы, крови и возможные вырванные или выпавшие волосы, но и микрочастицы от одежды потерпевшей или подозреваемого. Осмотр следует проводить не только в комнате, в которой произошло изнасилование, но и в других комнатах, так как в них могут быть оставлены принадлежности туалета потерпевшей или подозреваемого, а так же могут быть оставлены предметы, которыми потерпевшая и подозреваемый наносили удары друг другу во время борьбы и причинили телесные поврежд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се описанные действия необходимо провести и в том случае, если осмотру подвергается автомашина, в которой потерпевшая была изнасилована или привезена на место происшествия. Необходимо обратить внимание на обстоятельства, которые могут свидетельствовать о факте пребывания потерпевшей в этой маши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 сожалению, как показывает практика, осмотр мест при расследовании изнасилования зачастую проводится весьма бегло и поверхностно и также поверхностно проводится описание особенностей места происшествия в протоколах осмот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пример, никаких сведений, необходимых следователю при проведении расследования не в состоянии дать такой протокол, составленный сотрудником одного из райотделов милиции при расследовании покушения на изнасилование 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сто происшествия расположено в поле между поселком, в километре от него, и поселком 2-й Дачной остановки, в 1 км 200 м. На месте видны следы борьбы на земле, для изъятия не пригод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месте были найдены следующие вещественные доказательств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деньги - 500 тенге. разменной монето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таллическая брошка с окраской белого орнамента, на которой изображена ваза с розо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три использованные спичк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нятно, что такой протокол осмотра места происшествия никакого доказательственного значения не имеет и ничего не может сказать о существе и характере происшедшего покушения на изнасилован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едует заметить, что в том случае, если осмотр проводится после допроса потерпевшей, следует сопоставить ее показания с данными осмотра, чтобы проверить их правильность.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верхностное проведение данного следственного действия и отражение его результатов в протоколе осмотра приведет к потере значимых для следствия следов совершенного преступления, а также невозможности в связи с этим выдвижения и проверки новой версии. На основании полученной не полной информации происходит увлечение следователя одной версией, что приводит к неминуемому забвению других возможных версий по делу, а следовательно, к необъективному расследованию, к игнорированию мероприятий, подсказываемых конкретной обстановкой на месте происшествия, когда она вступает в противоречие с версией следовател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мотр одежды, обуви и других предметов, изъятых у потерпевшей и подозреваемого или обнаруженных на месте происшествия. Как уже отмечалось, одежда, обувь и другие вещи, изъятые у потерпевшей и подозреваемого, в которых или с которыми они были на месте происшествия, или которые были ими утеряны на месте происшествия, могут иметь на себе различные следы, свидетельствующие о половом сношении между потерпевшей и подозреваемым, о борьбе между ними, о пребывании их на месте происшествия, поэтому необходимо проводить осмотр указанных предметов, при котором обращается внимание на наличие следов крови, спермы, волос, частиц растительности, почвы, на характер разрывов и порезов материала одежды, их размеры, форму и расположен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леды спермы на теле или одежде женщины являются одним из наиболее важным доказательством полового сношения с ней или покушения на него. Поэтому необходимо более подробно раскрыть вопросы, касающиеся обнаружения, изъятия и сохранения следов спермы.</w:t>
      </w:r>
    </w:p>
    <w:p>
      <w:pPr>
        <w:pStyle w:val="Normal"/>
        <w:spacing w:lineRule="auto" w:line="240" w:before="0" w:after="0"/>
        <w:ind w:firstLine="567"/>
        <w:jc w:val="both"/>
        <w:rPr/>
      </w:pPr>
      <w:r>
        <w:rPr>
          <w:rFonts w:cs="Times New Roman" w:ascii="Times New Roman" w:hAnsi="Times New Roman"/>
          <w:sz w:val="28"/>
          <w:szCs w:val="28"/>
          <w:lang w:val="kk-KZ"/>
        </w:rPr>
        <w:t>Не всегда легко обнаружить сперму. На светлых тканях пятна спермы имеют серовато-беловатый оттенок, на темных - беловатый, на ворсистых тканях сперма засыхает на ворсинках в виде беловато-серых частиц, на твердых поверхностях - в виде блестящих корочек стекловидного характера. Если пятна спермы загрязнены землей, мочой и кровью, то они могут быть невидимы невооруженным глазо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астки ткани, на которые попала сперма, становятся на ощупь жестковатыми, как бы накрахмаленными. Очертания пятен спермы имеют извилистый характер, на светлых тканях цвет пятен более интенсивен. При облучении ультрафиолетовыми лучами сперма дает беловато-голубую люминесценцию, однако она утрачивается, если в сперму попадает немного крови, и в таких случаях ее трудно обнаружить. Поэтому, если предполагается наличие на одежде пятен спермы, а при освещении ультрафиолетовыми лучами они не выявляются, такую одежду все равно необходимо изъять и направить на экспертиз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изъятия следов спермы требуется повышенная осторожность, нельзя допустить, чтобы эти следы подверглись трению или растиранию, ибо это приведет к разрушению сперматозоидов, а присутствие спермы доказывается только в случае обнаружения целых сперматозоидов, а не их отдельных частей - головок и хвостиков. Для лучшего сохранения следов спермы можно рекомендовать предметы с этими следами закрепить на листе картона и в таком виде поместить в коробку, а следы спермы, обнаруженные на твердых поверхностях (на полу, на отдельных предметах), не соскабливать, а срезать с поверхности лезвием бритвы, если только нельзя изъять эту поверхность или ее часть вместе со следо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наруженные волосы, частицы грязи, растительности и т. п. помещаются в стеклянные колбочки, баночки и иную посуду, затем укладываются в общую упаковку, если посылка идет на экспертизу в одну лабораторию. Для того, чтобы избежать загрязнения, отслоения и запыления пятен, особенно похожих на кровь или сперму, их необходимо прикрыть кусками чистой материи и обшить с краев контрастными по цвету нитками, после чего осмотренные вещи упаковываются таким образом, чтобы обшитые места находились внутри свернутой одеж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851"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литературы</w:t>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1. Волынский В.А. Криминалистическая техника: Наука. Техника. Общество.Человек.- Москва: ЮНИТИ-ДАНА, 2000. - 311 c.</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k-KZ"/>
        </w:rPr>
        <w:t>2. Криминалистика. Учебник / Васильев А.Н., Герасимов И.Ф., Герасимов В.Н., Драпкин Л.Я., и др.; Под ред.: Колдин В.Я., Яблоков Н.П. - М.: Изд-во Моск. ун-та, 1990. - 464 c.</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k-KZ"/>
        </w:rPr>
        <w:t xml:space="preserve">3. Гинзбург А.Я., Поврезнюк Г.И., Оганов Н.И. Криминалистика: Рекомендации к раскрытию преступлений.- Алматы: изд-во Жеты Жаргы,  2005, - 352с. </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смотр места происшествия. Учебное пособие / Гордон Э.С., Кравец С.П. - Ижевск: Изд-во Удм. ун-та, 2002. – 136 c.</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k-KZ"/>
        </w:rPr>
        <w:t>5. Гутерман М.П. Следственные действия и некоторые спорные вопросы, связанные с их системой .//Вопросы борьбы с преступностью,- М.: «Юридическая литература», 1995, № 42. - С. 72 - 75.</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k-KZ"/>
        </w:rPr>
        <w:t>6. Осмотр места происшествия. Справочник следователя /Быховский И.Е., Викторова Е.Н., Горинов Ю.А., Гриневич Г.Я., и др. - М.: Юрид. лит., 2009.- 223 c.</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k-KZ"/>
        </w:rPr>
        <w:t>7. См.: Найденов В. В., Олейник П. А. Руководство для следователей. Часть 1. Изд. «Юридическая литература». М.: 1991. С. 237.</w:t>
      </w:r>
    </w:p>
    <w:sectPr>
      <w:footerReference w:type="default" r:id="rId2"/>
      <w:footerReference w:type="first" r:id="rId3"/>
      <w:type w:val="nextPage"/>
      <w:pgSz w:w="11906" w:h="16838"/>
      <w:pgMar w:left="1701"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1</w:t>
    </w:r>
  </w:p>
  <w:p>
    <w:pPr>
      <w:pStyle w:val="Footer"/>
      <w:spacing w:before="0" w:after="200"/>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2">
    <w:name w:val="Заголовок №2_"/>
    <w:qFormat/>
    <w:rPr>
      <w:rFonts w:ascii="Times New Roman" w:hAnsi="Times New Roman" w:cs="Times New Roman"/>
      <w:b/>
      <w:bCs/>
      <w:sz w:val="18"/>
      <w:szCs w:val="18"/>
      <w:shd w:fill="FFFFFF" w:val="clear"/>
    </w:rPr>
  </w:style>
  <w:style w:type="character" w:styleId="21">
    <w:name w:val="Заголовок №2"/>
    <w:basedOn w:val="2"/>
    <w:qFormat/>
    <w:rPr/>
  </w:style>
  <w:style w:type="character" w:styleId="8">
    <w:name w:val="Основной текст (8)_"/>
    <w:qFormat/>
    <w:rPr>
      <w:rFonts w:ascii="Times New Roman" w:hAnsi="Times New Roman" w:cs="Times New Roman"/>
      <w:sz w:val="20"/>
      <w:szCs w:val="20"/>
      <w:shd w:fill="FFFFFF" w:val="clear"/>
    </w:rPr>
  </w:style>
  <w:style w:type="character" w:styleId="Style14">
    <w:name w:val="Основной текст Знак"/>
    <w:basedOn w:val="Style13"/>
    <w:qFormat/>
    <w:rPr/>
  </w:style>
  <w:style w:type="character" w:styleId="5">
    <w:name w:val="Основной текст (5)_"/>
    <w:qFormat/>
    <w:rPr>
      <w:rFonts w:ascii="Times New Roman" w:hAnsi="Times New Roman" w:cs="Times New Roman"/>
      <w:b/>
      <w:bCs/>
      <w:i/>
      <w:iCs/>
      <w:sz w:val="20"/>
      <w:szCs w:val="20"/>
      <w:shd w:fill="FFFFFF" w:val="clear"/>
    </w:rPr>
  </w:style>
  <w:style w:type="character" w:styleId="13">
    <w:name w:val="Заголовок №1 (3)_"/>
    <w:qFormat/>
    <w:rPr>
      <w:rFonts w:ascii="Arial" w:hAnsi="Arial" w:cs="Arial"/>
      <w:b/>
      <w:bCs/>
      <w:sz w:val="23"/>
      <w:szCs w:val="23"/>
      <w:shd w:fill="FFFFFF" w:val="clear"/>
    </w:rPr>
  </w:style>
  <w:style w:type="character" w:styleId="1">
    <w:name w:val="Основной текст Знак1"/>
    <w:qFormat/>
    <w:rPr>
      <w:rFonts w:ascii="Times New Roman" w:hAnsi="Times New Roman" w:eastAsia="Arial Unicode MS" w:cs="Times New Roman"/>
      <w:sz w:val="20"/>
      <w:szCs w:val="20"/>
      <w:shd w:fill="FFFFFF" w:val="clear"/>
    </w:rPr>
  </w:style>
  <w:style w:type="character" w:styleId="9pt">
    <w:name w:val="Основной текст + 9 pt"/>
    <w:qFormat/>
    <w:rPr>
      <w:rFonts w:ascii="Times New Roman" w:hAnsi="Times New Roman" w:eastAsia="Arial Unicode MS" w:cs="Times New Roman"/>
      <w:b/>
      <w:bCs/>
      <w:spacing w:val="20"/>
      <w:sz w:val="18"/>
      <w:szCs w:val="18"/>
      <w:shd w:fill="FFFFFF" w:val="clear"/>
    </w:rPr>
  </w:style>
  <w:style w:type="character" w:styleId="9pt2">
    <w:name w:val="Основной текст + 9 pt2"/>
    <w:qFormat/>
    <w:rPr>
      <w:rFonts w:ascii="Times New Roman" w:hAnsi="Times New Roman" w:eastAsia="Arial Unicode MS" w:cs="Times New Roman"/>
      <w:b/>
      <w:bCs/>
      <w:sz w:val="18"/>
      <w:szCs w:val="18"/>
      <w:shd w:fill="FFFFFF" w:val="clear"/>
    </w:rPr>
  </w:style>
  <w:style w:type="character" w:styleId="82">
    <w:name w:val="Основной текст (8)2"/>
    <w:qFormat/>
    <w:rPr>
      <w:rFonts w:ascii="Times New Roman" w:hAnsi="Times New Roman" w:cs="Times New Roman"/>
      <w:spacing w:val="0"/>
      <w:sz w:val="20"/>
      <w:szCs w:val="20"/>
      <w:shd w:fill="FFFFFF" w:val="clear"/>
    </w:rPr>
  </w:style>
  <w:style w:type="character" w:styleId="81">
    <w:name w:val="Основной текст (8)"/>
    <w:basedOn w:val="8"/>
    <w:qFormat/>
    <w:rPr/>
  </w:style>
  <w:style w:type="character" w:styleId="9pt1">
    <w:name w:val="Основной текст + 9 pt1"/>
    <w:qFormat/>
    <w:rPr>
      <w:rFonts w:ascii="Times New Roman" w:hAnsi="Times New Roman" w:eastAsia="Arial Unicode MS" w:cs="Times New Roman"/>
      <w:b/>
      <w:bCs/>
      <w:spacing w:val="0"/>
      <w:sz w:val="18"/>
      <w:szCs w:val="18"/>
      <w:shd w:fill="FFFFFF" w:val="clear"/>
    </w:rPr>
  </w:style>
  <w:style w:type="character" w:styleId="82pt">
    <w:name w:val="Основной текст (8) + Интервал 2 pt"/>
    <w:qFormat/>
    <w:rPr>
      <w:rFonts w:ascii="Times New Roman" w:hAnsi="Times New Roman" w:cs="Times New Roman"/>
      <w:spacing w:val="40"/>
      <w:sz w:val="20"/>
      <w:szCs w:val="20"/>
      <w:shd w:fill="FFFFFF" w:val="clear"/>
    </w:rPr>
  </w:style>
  <w:style w:type="character" w:styleId="131">
    <w:name w:val="Колонтитул + 13"/>
    <w:qFormat/>
    <w:rPr>
      <w:rFonts w:ascii="Times New Roman" w:hAnsi="Times New Roman" w:cs="Times New Roman"/>
      <w:b/>
      <w:bCs/>
      <w:sz w:val="27"/>
      <w:szCs w:val="27"/>
      <w:shd w:fill="FFFFFF" w:val="clear"/>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Основной текст с отступом Знак"/>
    <w:qFormat/>
    <w:rPr>
      <w:sz w:val="22"/>
      <w:szCs w:val="22"/>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Applestylespan">
    <w:name w:val="apple-style-span"/>
    <w:basedOn w:val="Style13"/>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Appleconvertedspace">
    <w:name w:val="apple-converted-space"/>
    <w:basedOn w:val="Style13"/>
    <w:qFormat/>
    <w:rPr/>
  </w:style>
  <w:style w:type="character" w:styleId="W">
    <w:name w:val="w"/>
    <w:basedOn w:val="Style13"/>
    <w:qFormat/>
    <w:rPr/>
  </w:style>
  <w:style w:type="character" w:styleId="Biblio">
    <w:name w:val="biblio"/>
    <w:basedOn w:val="Style13"/>
    <w:qFormat/>
    <w:rPr/>
  </w:style>
  <w:style w:type="character" w:styleId="S0">
    <w:name w:val="s0"/>
    <w:basedOn w:val="Style13"/>
    <w:qFormat/>
    <w:rPr/>
  </w:style>
  <w:style w:type="character" w:styleId="Style19">
    <w:name w:val="Нижний колонтитул Знак"/>
    <w:qFormat/>
    <w:rPr>
      <w:sz w:val="22"/>
      <w:szCs w:val="22"/>
    </w:rPr>
  </w:style>
  <w:style w:type="character" w:styleId="St">
    <w:name w:val="st"/>
    <w:basedOn w:val="Style13"/>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0" w:after="0"/>
      <w:jc w:val="both"/>
    </w:pPr>
    <w:rPr>
      <w:rFonts w:ascii="Times New Roman" w:hAnsi="Times New Roman" w:eastAsia="Arial Unicode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exact" w:line="240" w:before="0" w:after="240"/>
      <w:jc w:val="center"/>
      <w:outlineLvl w:val="1"/>
    </w:pPr>
    <w:rPr>
      <w:rFonts w:ascii="Times New Roman" w:hAnsi="Times New Roman" w:cs="Times New Roman"/>
      <w:b/>
      <w:bCs/>
      <w:sz w:val="18"/>
      <w:szCs w:val="18"/>
      <w:lang w:val="en-US"/>
    </w:rPr>
  </w:style>
  <w:style w:type="paragraph" w:styleId="811">
    <w:name w:val="Основной текст (8)1"/>
    <w:basedOn w:val="Normal"/>
    <w:qFormat/>
    <w:pPr>
      <w:shd w:fill="FFFFFF" w:val="clear"/>
      <w:spacing w:lineRule="exact" w:line="264" w:before="240" w:after="0"/>
      <w:jc w:val="both"/>
    </w:pPr>
    <w:rPr>
      <w:rFonts w:ascii="Times New Roman" w:hAnsi="Times New Roman" w:cs="Times New Roman"/>
      <w:sz w:val="20"/>
      <w:szCs w:val="20"/>
      <w:lang w:val="en-US"/>
    </w:rPr>
  </w:style>
  <w:style w:type="paragraph" w:styleId="51">
    <w:name w:val="Основной текст (5)1"/>
    <w:basedOn w:val="Normal"/>
    <w:qFormat/>
    <w:pPr>
      <w:shd w:fill="FFFFFF" w:val="clear"/>
      <w:spacing w:lineRule="atLeast" w:line="240" w:before="0" w:after="300"/>
      <w:jc w:val="center"/>
    </w:pPr>
    <w:rPr>
      <w:rFonts w:ascii="Times New Roman" w:hAnsi="Times New Roman" w:cs="Times New Roman"/>
      <w:b/>
      <w:bCs/>
      <w:i/>
      <w:iCs/>
      <w:sz w:val="20"/>
      <w:szCs w:val="20"/>
      <w:lang w:val="en-US"/>
    </w:rPr>
  </w:style>
  <w:style w:type="paragraph" w:styleId="1311">
    <w:name w:val="Заголовок №1 (3)1"/>
    <w:basedOn w:val="Normal"/>
    <w:qFormat/>
    <w:pPr>
      <w:shd w:fill="FFFFFF" w:val="clear"/>
      <w:spacing w:lineRule="exact" w:line="288" w:before="300" w:after="240"/>
      <w:jc w:val="center"/>
      <w:outlineLvl w:val="0"/>
    </w:pPr>
    <w:rPr>
      <w:rFonts w:ascii="Arial" w:hAnsi="Arial" w:cs="Arial"/>
      <w:b/>
      <w:bCs/>
      <w:sz w:val="23"/>
      <w:szCs w:val="23"/>
      <w:lang w:val="en-US"/>
    </w:rPr>
  </w:style>
  <w:style w:type="paragraph" w:styleId="Style21">
    <w:name w:val="Абзац списка"/>
    <w:basedOn w:val="Normal"/>
    <w:qFormat/>
    <w:pPr>
      <w:spacing w:before="0" w:after="200"/>
      <w:ind w:left="720" w:hanging="0"/>
      <w:contextualSpacing/>
    </w:pPr>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b/>
      <w:bCs/>
      <w:sz w:val="27"/>
      <w:szCs w:val="27"/>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4">
    <w:name w:val="Основной текст4"/>
    <w:basedOn w:val="Normal"/>
    <w:qFormat/>
    <w:pPr>
      <w:shd w:fill="FFFFFF" w:val="clear"/>
      <w:spacing w:lineRule="atLeast" w:line="0" w:before="0" w:after="720"/>
      <w:jc w:val="center"/>
    </w:pPr>
    <w:rPr>
      <w:rFonts w:ascii="Times New Roman" w:hAnsi="Times New Roman" w:eastAsia="Times New Roman" w:cs="Times New Roman"/>
      <w:sz w:val="27"/>
      <w:szCs w:val="27"/>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4:00Z</dcterms:created>
  <dc:creator>ALUA</dc:creator>
  <dc:description/>
  <cp:keywords/>
  <dc:language>en-US</dc:language>
  <cp:lastModifiedBy>Admin</cp:lastModifiedBy>
  <cp:lastPrinted>2017-05-18T13:49:00Z</cp:lastPrinted>
  <dcterms:modified xsi:type="dcterms:W3CDTF">2024-05-25T07:23:00Z</dcterms:modified>
  <cp:revision>279</cp:revision>
  <dc:subject/>
  <dc:title/>
</cp:coreProperties>
</file>