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УДК: 343.97</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b/>
          <w:i/>
          <w:sz w:val="28"/>
          <w:szCs w:val="28"/>
          <w:lang w:val="kk-KZ"/>
        </w:rPr>
        <w:t>Жамбулова А.М.</w:t>
      </w:r>
    </w:p>
    <w:p>
      <w:pPr>
        <w:pStyle w:val="Normal"/>
        <w:spacing w:lineRule="auto" w:line="240" w:before="0" w:after="0"/>
        <w:jc w:val="center"/>
        <w:rPr/>
      </w:pPr>
      <w:r>
        <w:rPr>
          <w:rFonts w:cs="Times New Roman" w:ascii="Times New Roman" w:hAnsi="Times New Roman"/>
          <w:sz w:val="28"/>
          <w:szCs w:val="28"/>
          <w:lang w:val="kk-KZ"/>
        </w:rPr>
        <w:t xml:space="preserve">магистрант  Академической  школы </w:t>
      </w:r>
      <w:r>
        <w:rPr>
          <w:rFonts w:cs="Times New Roman" w:ascii="Times New Roman" w:hAnsi="Times New Roman"/>
          <w:sz w:val="28"/>
          <w:szCs w:val="28"/>
        </w:rPr>
        <w:t>«</w:t>
      </w:r>
      <w:r>
        <w:rPr>
          <w:rFonts w:cs="Times New Roman" w:ascii="Times New Roman" w:hAnsi="Times New Roman"/>
          <w:sz w:val="28"/>
          <w:szCs w:val="28"/>
          <w:lang w:val="kk-KZ"/>
        </w:rPr>
        <w:t>Права</w:t>
      </w:r>
      <w:r>
        <w:rPr>
          <w:rFonts w:cs="Times New Roman" w:ascii="Times New Roman" w:hAnsi="Times New Roman"/>
          <w:sz w:val="28"/>
          <w:szCs w:val="28"/>
        </w:rPr>
        <w:t>»</w:t>
      </w:r>
      <w:r>
        <w:rPr>
          <w:rFonts w:cs="Times New Roman" w:ascii="Times New Roman" w:hAnsi="Times New Roman"/>
          <w:sz w:val="28"/>
          <w:szCs w:val="28"/>
          <w:lang w:val="kk-KZ"/>
        </w:rPr>
        <w:t xml:space="preserve"> университета  «Q»</w:t>
      </w:r>
    </w:p>
    <w:p>
      <w:pPr>
        <w:pStyle w:val="Normal"/>
        <w:spacing w:lineRule="auto" w:line="240" w:before="0" w:after="0"/>
        <w:jc w:val="center"/>
        <w:rPr/>
      </w:pPr>
      <w:r>
        <w:rPr>
          <w:rFonts w:cs="Times New Roman" w:ascii="Times New Roman" w:hAnsi="Times New Roman"/>
          <w:b/>
          <w:i/>
          <w:sz w:val="28"/>
          <w:szCs w:val="28"/>
          <w:lang w:val="kk-KZ"/>
        </w:rPr>
        <w:t>Утеева А.Б.</w:t>
      </w:r>
    </w:p>
    <w:p>
      <w:pPr>
        <w:pStyle w:val="Normal"/>
        <w:spacing w:lineRule="auto" w:line="240" w:before="0" w:after="0"/>
        <w:jc w:val="center"/>
        <w:rPr/>
      </w:pPr>
      <w:r>
        <w:rPr>
          <w:rFonts w:cs="Times New Roman" w:ascii="Times New Roman" w:hAnsi="Times New Roman"/>
          <w:sz w:val="28"/>
          <w:szCs w:val="28"/>
          <w:lang w:val="kk-KZ"/>
        </w:rPr>
        <w:t xml:space="preserve">ст. преподаватель Академической  школы </w:t>
      </w:r>
      <w:r>
        <w:rPr>
          <w:rFonts w:cs="Times New Roman" w:ascii="Times New Roman" w:hAnsi="Times New Roman"/>
          <w:sz w:val="28"/>
          <w:szCs w:val="28"/>
        </w:rPr>
        <w:t>«</w:t>
      </w:r>
      <w:r>
        <w:rPr>
          <w:rFonts w:cs="Times New Roman" w:ascii="Times New Roman" w:hAnsi="Times New Roman"/>
          <w:sz w:val="28"/>
          <w:szCs w:val="28"/>
          <w:lang w:val="kk-KZ"/>
        </w:rPr>
        <w:t>Права</w:t>
      </w:r>
      <w:r>
        <w:rPr>
          <w:rFonts w:cs="Times New Roman" w:ascii="Times New Roman" w:hAnsi="Times New Roman"/>
          <w:sz w:val="28"/>
          <w:szCs w:val="28"/>
        </w:rPr>
        <w:t>»</w:t>
      </w:r>
      <w:r>
        <w:rPr>
          <w:rFonts w:cs="Times New Roman" w:ascii="Times New Roman" w:hAnsi="Times New Roman"/>
          <w:sz w:val="28"/>
          <w:szCs w:val="28"/>
          <w:lang w:val="kk-KZ"/>
        </w:rPr>
        <w:t xml:space="preserve"> университета  «Q»</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Деятельность ООН в области защиты прав ребёнк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UN activities in the field of protecting the rights of the child</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Аннотация</w:t>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В статье особое внимание обращается на Всеобщюю декларацию прав человека и на Международные пакты о правах человека. Подчеркивается, что в Декларации и пактах были сформулированы ряд положений, непосредственно касающихся прав и интересов детей: принцип равенства детей, нормы о защите материнства и младенчества, о защите детей от эксплуатации, право детей на образование.  </w:t>
      </w:r>
    </w:p>
    <w:p>
      <w:pPr>
        <w:pStyle w:val="Normal"/>
        <w:spacing w:lineRule="auto" w:line="240" w:before="0" w:after="0"/>
        <w:ind w:firstLine="567"/>
        <w:jc w:val="both"/>
        <w:rPr/>
      </w:pPr>
      <w:r>
        <w:rPr>
          <w:rFonts w:cs="Times New Roman" w:ascii="Times New Roman" w:hAnsi="Times New Roman"/>
          <w:i/>
          <w:sz w:val="24"/>
          <w:szCs w:val="24"/>
          <w:lang w:val="kk-KZ"/>
        </w:rPr>
        <w:t xml:space="preserve">Что, так же обращается внимание на то, что и в декларации и пактах провозглашается принцип равенства детей. В Пакте о гражданских и политических правах устанавливается, что каждый ребенок без всякой дискриминации по признаку расы, цвета  коди, пола, языка, религии, национального или социального происхождения, имущественного положения или рождения имеет право на такие меры защиты, которые требуются в его положении как малолетнего со стороны семьи, общества и государства. </w:t>
      </w:r>
    </w:p>
    <w:p>
      <w:pPr>
        <w:pStyle w:val="Normal"/>
        <w:spacing w:lineRule="auto" w:line="240" w:before="0" w:after="0"/>
        <w:ind w:firstLine="567"/>
        <w:jc w:val="both"/>
        <w:rPr/>
      </w:pPr>
      <w:r>
        <w:rPr>
          <w:rFonts w:cs="Times New Roman" w:ascii="Times New Roman" w:hAnsi="Times New Roman"/>
          <w:i/>
          <w:sz w:val="24"/>
          <w:szCs w:val="24"/>
          <w:lang w:val="kk-KZ"/>
        </w:rPr>
        <w:t xml:space="preserve">Так же подчеркивается, что Пакт об экономических, социальных и культурных правах запрещает дискриминацию по признаку семейного происхождения или по иному признаку. И в Декларации говорится о равенстве детей независимо от того, рождены они в браке или вне его: «Все дети, родившие в браке или вне брака, должны пользоваться  одинаковой социальной защитой».  </w:t>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b/>
          <w:sz w:val="24"/>
          <w:szCs w:val="24"/>
          <w:lang w:val="kk-KZ"/>
        </w:rPr>
        <w:t>Ключевые слова:</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Пакт об экономических, социальных и культурных правах, Пакт о гражданских и политических правах, принцип равенства детей, нормы о защите материнства и младенчества, принцип о защите детей от эксплуатации, право детей на образование.  </w:t>
      </w:r>
    </w:p>
    <w:p>
      <w:pPr>
        <w:pStyle w:val="Normal"/>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Abstract</w:t>
      </w:r>
    </w:p>
    <w:p>
      <w:pPr>
        <w:pStyle w:val="Normal"/>
        <w:spacing w:lineRule="auto" w:line="240" w:before="0" w:after="0"/>
        <w:ind w:firstLine="567"/>
        <w:jc w:val="both"/>
        <w:rPr/>
      </w:pPr>
      <w:r>
        <w:rPr>
          <w:rFonts w:cs="Times New Roman" w:ascii="Times New Roman" w:hAnsi="Times New Roman"/>
          <w:i/>
          <w:sz w:val="24"/>
          <w:szCs w:val="24"/>
          <w:lang w:val="kk-KZ"/>
        </w:rPr>
        <w:t>The article pays special attention to the Universal Declaration of Human Rights and the International Covenants on Human Rights. It is emphasized that the Declaration and Covenants formulated a number of provisions directly related to the rights and interests of children: the principle of equality of children, norms on the protection of motherhood and infancy, on the protection of children from exploitation, and the right of children to education.</w:t>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t>That, attention is also drawn to the fact that the principle of equality of children is proclaimed in the declaration and covenants. The Covenant on Civil and Political Rights establishes that every child, without any discrimination on account of race, colour, sex, language, religion, national or social origin, property or birth, has the right to such measures of protection as are required by his or her situation as a child. minor from the family, society and state.</w:t>
      </w:r>
    </w:p>
    <w:p>
      <w:pPr>
        <w:pStyle w:val="Normal"/>
        <w:spacing w:lineRule="auto" w:line="240" w:before="0" w:after="0"/>
        <w:ind w:firstLine="567"/>
        <w:jc w:val="both"/>
        <w:rPr/>
      </w:pPr>
      <w:r>
        <w:rPr>
          <w:rFonts w:cs="Times New Roman" w:ascii="Times New Roman" w:hAnsi="Times New Roman"/>
          <w:i/>
          <w:sz w:val="24"/>
          <w:szCs w:val="24"/>
          <w:lang w:val="kk-KZ"/>
        </w:rPr>
        <w:t>It is also emphasized that the Covenant on Economic, Social and Cultural Rights prohibits discrimination on the basis of family origin or other grounds. And the Declaration speaks of the equality of children, regardless of whether they are born in or out of wedlock: “All children born in or out of wedlock should enjoy the same social protection.”</w:t>
      </w:r>
    </w:p>
    <w:p>
      <w:pPr>
        <w:pStyle w:val="Normal"/>
        <w:spacing w:lineRule="auto" w:line="240" w:before="0" w:after="0"/>
        <w:ind w:firstLine="567"/>
        <w:jc w:val="both"/>
        <w:rPr/>
      </w:pPr>
      <w:r>
        <w:rPr>
          <w:rFonts w:cs="Times New Roman" w:ascii="Times New Roman" w:hAnsi="Times New Roman"/>
          <w:b/>
          <w:sz w:val="24"/>
          <w:szCs w:val="24"/>
          <w:lang w:val="kk-KZ"/>
        </w:rPr>
        <w:t>Key words:</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сovenant on Economic, </w:t>
      </w:r>
      <w:r>
        <w:rPr>
          <w:rFonts w:cs="Times New Roman" w:ascii="Times New Roman" w:hAnsi="Times New Roman"/>
          <w:i/>
          <w:sz w:val="24"/>
          <w:szCs w:val="24"/>
          <w:lang w:val="en-US"/>
        </w:rPr>
        <w:t>s</w:t>
      </w:r>
      <w:r>
        <w:rPr>
          <w:rFonts w:cs="Times New Roman" w:ascii="Times New Roman" w:hAnsi="Times New Roman"/>
          <w:i/>
          <w:sz w:val="24"/>
          <w:szCs w:val="24"/>
          <w:lang w:val="kk-KZ"/>
        </w:rPr>
        <w:t>ocial and Cultural Rights, covenant on Civil and Political Rights, principle of equality of children, rules on the protection of motherhood and infancy, principle on the protection of children from exploitation, children's right to education.</w:t>
      </w:r>
    </w:p>
    <w:p>
      <w:pPr>
        <w:pStyle w:val="Normal"/>
        <w:spacing w:lineRule="auto" w:line="240"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kk-KZ"/>
        </w:rPr>
        <w:t>Система международной защиты прав ребенка как составной части защиты прав человека сложилась после второй мировой войны в рамках Организации Объединенных Наций, одним из основополагающих принципов которой было провозглашение уважения к правам и свободам человека без какой-либо дискриминации. Принцип уважения прав человека был закреплен в Уставе ООН. В преамбуле Устава говорилось о решимости народов «вновь утвердить веру в основные права человека, в достоинство и ценность человеческой личности». В соответствии с пунктом 3 статьи 1 Устава ООН одной из целей Организации являлось ((осуществление международного сотрудничества... в поощрении и развитии уважения к правам человека и основным свободам для всех, без различия расы, пола, языка и религию) путем содействия ООН (всеобщему уважению и соблюдению прав человека и основных свобод для всех)) (п. с ст. 55).</w:t>
      </w:r>
    </w:p>
    <w:p>
      <w:pPr>
        <w:pStyle w:val="Normal"/>
        <w:spacing w:lineRule="auto" w:line="240" w:before="0" w:after="0"/>
        <w:ind w:firstLine="567"/>
        <w:jc w:val="both"/>
        <w:rPr/>
      </w:pPr>
      <w:r>
        <w:rPr>
          <w:rFonts w:cs="Times New Roman" w:ascii="Times New Roman" w:hAnsi="Times New Roman"/>
          <w:sz w:val="28"/>
          <w:szCs w:val="28"/>
          <w:lang w:val="kk-KZ"/>
        </w:rPr>
        <w:t>Устав определил также органы, которые координировали сотрудничество государств по защите прав человека: Генеральная Ассамблея организует исследования и дает рекомендации (ст. 13), Экономический и Социальный совет делает рекомендации и создает комиссии по поощрению прав человека (ст.ст. 63, 68). Для этих целей были также созданы специальные органы как универсального характера (Комиссия по правам человека), так и функционального - по защите отдельных категорий населения (Комиссия по положению женщин, Комиссия по предупреждению дискриминации и защите меньшинств, Управление Верховного комиссара по делам беженцев, Конгресс ООН по борьбе с преступностью и обращению с правонарушителям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им образом, Устав ООН создал правовую основу для формирования механизма международной защиты прав человека, который включает в себя разработку международных стандартов в области защиты прав человека и создание международных контрольных органов за их соблюдением. </w:t>
      </w:r>
    </w:p>
    <w:p>
      <w:pPr>
        <w:pStyle w:val="Normal"/>
        <w:spacing w:lineRule="auto" w:line="240" w:before="0" w:after="0"/>
        <w:ind w:firstLine="567"/>
        <w:jc w:val="both"/>
        <w:rPr/>
      </w:pPr>
      <w:r>
        <w:rPr>
          <w:rFonts w:cs="Times New Roman" w:ascii="Times New Roman" w:hAnsi="Times New Roman"/>
          <w:sz w:val="28"/>
          <w:szCs w:val="28"/>
          <w:lang w:val="kk-KZ"/>
        </w:rPr>
        <w:t>Необходимость разработки мер по охране прав ребенка, в силу его физической и умственной незрелости, потребовала выделение международной защиты прав детей в особое направление. С этой целью в ООН были созданы Социальная комиссия и детский фонд ООН (ЮНИСЕФ).</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защитой прав детей в отдельных областях занимаются специализированные учреждения ООН: Международная организация труда (МОТ), Всемирная организация здравоохранения (ВОЗ), Организация Объединенных Наций по вопросам науки, культуры и образования (ЮНЕСКО).</w:t>
      </w:r>
    </w:p>
    <w:p>
      <w:pPr>
        <w:pStyle w:val="Normal"/>
        <w:spacing w:lineRule="auto" w:line="240" w:before="0" w:after="0"/>
        <w:ind w:firstLine="567"/>
        <w:jc w:val="both"/>
        <w:rPr/>
      </w:pPr>
      <w:r>
        <w:rPr>
          <w:rFonts w:cs="Times New Roman" w:ascii="Times New Roman" w:hAnsi="Times New Roman"/>
          <w:sz w:val="28"/>
          <w:szCs w:val="28"/>
          <w:lang w:val="kk-KZ"/>
        </w:rPr>
        <w:t>20 октября  1947 г. ООН был принят Протокол к Международной конвенции о борьбе с торговлей женщинами и детьми 1921 г.  В Конвенциях и Протоколе предусматривается обязанность государств привлекать к уголовной ответственности лиц, занимающихся вовлечением женщин в проституцию и торговлей женщинами и детьми, сообщать друг другу сведения о профессиональных торговцах женщинами и детьми [1, с.150 - 15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рамках международной защиты прав человека Генеральной Ассамблеей ООН 10 декабря 1948 г. была принята Всеобщая декларация прав человека, а в 1966 г. Международные пакты о правах человека. В Декларации и пактах был сформулирован ряд положений, непосредственно касающихся прав и интересов детей: принцип равенства детей, нормы о защите материнства и младенчества, о защите детей от эксплуатации, право детей на образовани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Декларации и пактах провозглашается принцип равенства детей. В Пакте о гражданских и политических правах устанавливается, что каждый ребенок без всякой дискриминации по признаку расы, цвета  коди, пола, языка, религии, национального или социального происхождения, имущественного положения или рождения имеет право на такие меры защиты, которые требуются в его положении как малолетнего со стороны семьи, общества и государства (п.1 ст.24). Пакт об экономических, социальных и культурных правах запрещает дискриминацию по признаку семейного происхождения или по иному признаку (п.3 ст.10). В Декларации говорится о равенстве детей независимо от того, рождены они в браке или вне его: «Все дети, родившие в браке или вне брака, должны пользоваться  одинаковой социальной защитой» (ст.25).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тья 25  Декларации закрепляет, что «материнство и младенчество дают право на особое попечение и помощь». Пакт об экономических, социальных и культурных правах предусматривает, что семье должна «предоставляться по возможности самая широкая охрана и помощь, в особенности при ее образовании и пока на ее ответственности лежит забота о несамостоятельных детях и их воспитании» (п.1 ст.10), а также признает, что под особой охраной должны находиться матери в течение разумного периода до и после родов (п.2 ст.10). В Пакте о гражданских и политических правах говорится, что семья имеет право на защиту со стороны общества и государства (ст.23). Согласно Пакту об экономических, социальных и культурных правах государства будут принимать меры для «обеспечения сокращения мертворождаемости и детской смертности и здорового развития ребенка» (ст.12) [2, с.427 - 43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тья 26 Декларации провозглашает право каждого человека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и предусматривает также, что «родители имеют право приоритета в выборе вида образования для своих малолетних детей». В Пакте об экономических, социальных и культурных правах также говорится об обязательном и бесплатном  для всех начальном образовании (ст.1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пециальным документом, полностью посвященным правам ребенка, стала Декларация прав ребенка. В 1946 г. Экономический и Социальный совет ООН решил, что, хотя приципы Женевской декларации должны оставаться применимыми, Объединенные Нации  нуждаются в обновленном документе, соответствующем уставным целям Организации Объединенных Наций в области прав человека. И в том же году Социальная комиссия обсуждала возможность разработки декларации. На 6-й сессии Социальной комиссии (1950) был принят проект Декларации под названием «Декларация прав ребенка». Экономический и Социальный совет в 1950 г. передал проект этой Декларации на рассмотрение Комиссии по правам человека, которая включила вопрос о Декларации прав ребенка в повестку дня своей 13-й сессии (1957). Подготовив проект Декларации на своей 15-й сессии в январе 1959 г., Комиссия представила его 14-й сессии Генеральной Ассамблеи, где он рассматривался Комитетом по социальным, гуманитарным и культурным вопросам. 20 ноября 1959 г. Генеральная Ассамблея ООН своей  резолюцией 1383 (14) приняла Декларацию прав ребенк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ледует отметить также международные соглашения, связанные с рабством и работорговлей детьми,  а также посвященные борьбе с торговлей женщинами и детьми с целью проституции. В 1953 г. Генеральная Ассамблея своей резолюцией 794 (8) одобрила Протокол о внесении изменений в Конвенцию 1926 г. о рабстве. На конференции в Женеве в 1956 г. была принята Дополнительная конвенция об упразднении рабства, работорговли и институтов и обычаев, сходных с рабством. Конвенция  предусматривает, в частности, отмену такого института, сходного с рабством, как эксплуатация детского труда. Под этим подразумевается любой институт или обычай, «в силу которого ребенок или подросток моложе 18 лет передается  одним или обоими своими родителями или своим опекуном другому лицу за вознаграждение или без такового, с целью эксплуатации этого ребенка или подростка или его труда» (п.d ст.1). Конвенция предусматривает установление уголовного наказания за работорговлю.</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о принятия Конвенции о правах ребенка только Декларацию прав ребенка 1959 г. упоминала о том, с какого момента личность считается ребенком. В ее преамбуле сказано,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Именно вопрос об определении начального периода жизни ребенка вызвал серьезные дебаты при  обсуждении проекта Конвенции о правах ребенка. Он возникал в связи с обсуждением  преамбулы и статей 1 и 6 Конвенции [2, с.427 - 43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кларация 1959 г. послужила основой для подготовки Конвенции о правах ребенка. Хотя по разным причинам эту Конвенцию либо хвалили, либо критиковали как «революционный» документ, ее следует в действительности рассматривать как важное событие, отмечающее несколько десятилетий постоянного процесса приобретения опыта и осмысления прав человека вообще и проблем детей в частности. Положения Конвенции, по существу, являются логическим выводом из того, что в настоящее время является испытанным процессом разработки международных норм: сначала устанавливаются фундаментальные принципы, затем они  вводятся в международные документы, которые охватывают широкую гамму прав, и, наконец, формулируются в юридически обязательный документ, преследующий специфические цел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нятые Конвенции стало значительным событием в области защиты прав детей. В Конвенции впервые ребенок рассматривается не только как объект, требующий специальной защиты, но и как субъект права, которому представлен весь спектр  прав человек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нвенция, состоящая из 54 статей, охватывает как  гражданско-политические, так и социально-экономические и культурные права детей [3, с. 37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жное значение для охраны здоровья детей и их прав имеют международно-правовые нормы о запрещении детских браков. В Конвенции о согласии на вступление в брак, брачном возрасте и регистрации браков 1962 г. предусматривается принятие государством законодательных актов, устанавливающих минимальный брачный возраст. Конвенция запрещает «заключение брака с лицом, не достигшим установленного возраста, кроме случаев, когда в интересах сторон, вступающих в брак, компетентный орган разрешает сделать исключение из этого правила» (ст.2). Рекомендация о согласии на вступление в брак, минимальном брачном возрасте и регистрации браков и Декларации о ликвидации дискриминации в отношении женщин, принятые Генеральной Ассамблеей ООН соответственно 1 ноября 1965 г. и 7 ноября 1967 г., содержат положения о запрещении вступления в брак в детском возрасте и обучения молодых девушек, а также предлагают государствам принять эффективные меры по установлению  минимального возраста для вступления в брак и регистрации браков в официальных учреждениях.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1978 г. правительство Польши представило Комиссии ООН по правам человека первоначальный проект, подготовленный на основе этой Декларации. Тогда выражалась надежда, что его можно будет принять в 1979 г., который был объявлен Международным годом ребенка. Комиссия, однако, пришла к выводу, что текст требует углубленного рассмотрения, и создала специальную рабочую группу, которая проводила по одному заседанию в год в течение 1980-х гг. Рабочая группа достигла консенсуса в отношении окончательного варианта незадолго перед сессией Генеральной Ассамблеи ООН 1989 г., принявшая Конвенцию 20 ноября, в тридцатую годовщину Декларации 1959 г. [4, с. 22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дним из самых важных достижений и весомым результатом действия  международной системы защиты прав человека является не только  признание международным сообществом факта,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но и  признание детей самостоятельными субъектами права. Этот принцип,  провозглашенный в Декларации прав ребенка, получил свое развитие в день 30-летия Декларации, когда 20 ноября 1989 г. на сессии Генеральной Ассамблеи была принята Конвенция о правах ребенка. Конвенция стала первым широкопризнанным международным документом, в котором права ребенка приобрели силу норм договорного права [5, с. 212-214]. По состоянию на май 2002 г. она ратифицирована 191 страно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новная посылка Конвенции о правах ребенка состоит в том, что ребенок рождается с присущими всем людям правами и основополагающими свободами.</w:t>
      </w:r>
    </w:p>
    <w:p>
      <w:pPr>
        <w:pStyle w:val="Normal"/>
        <w:spacing w:lineRule="auto" w:line="240" w:before="0" w:after="0"/>
        <w:ind w:firstLine="567"/>
        <w:jc w:val="both"/>
        <w:rPr/>
      </w:pPr>
      <w:r>
        <w:rPr>
          <w:rFonts w:cs="Times New Roman" w:ascii="Times New Roman" w:hAnsi="Times New Roman"/>
          <w:sz w:val="28"/>
          <w:szCs w:val="28"/>
          <w:lang w:val="kk-KZ"/>
        </w:rPr>
        <w:t>Конвенция содержит в себе четыре основных постулат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дети, независимо от цвета кожи, пола, языка, религии, политических или других убеждений, национального, этнического или социального происхождения, экономического и физического состояния, любого другого  статуса ребенка, его или ее родителей или попечителей, не должны подвергаться дискриминаци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дети имеют право на выживание и развитие во всех аспектах их жизни, таких, как физический, эмоциональный, психический, познавательный, социальный и культурны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наиважнейшие интересы ребенка должны учитываться при принятии  решений или действий, имеющих непосредственное отношение к ребенку или руппе детей. Этого должны придерживаться как правительства,  административные и юридические власти, так и семьи при принятии того  или иного реш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дети должны восприниматься как активные участники всего, что касается их  жизни, и быть полностью свободны в выражении своих мыслей. Они имеют право иметь свое мнение и право на то, чтобы с ним считались [5, с. 21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юди разных стран, культур и религий прикладывают усилия, чтобы каждый из 2 млрд детей, живущих на земле, имел право на выживание, образование и медицинскую помощь; заботятся об атмосфере внутри семьи, ее культуре; защищают от всевозможных видов эксплуатации и насилия; дают возможность ребенку быть услышанным и делают все, чтобы мнения детей принимались во внимание при решении важных вопрос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се страны, ратифицировавшие Конвенцию, несут ответственность за реализацию прав ребенка. Происходящие изменения находятся под наблюдением Комитета ООН по правам ребенка, образованного согласно Конвенци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тот Комитет представляет собой международный избираемый орган из 10 независимых экспертов с опытом работы в области детских прав. Он  может вносить предложения и давать рекомендации правительствам и Генеральной Ассамблее о путях достижения целей, поставленных Конвенцией. Государства-члены должны представлять отчет Комитету в течение двух лет после ратификации Конвенции, а затем каждые последующие пять лет. В процессе написания отчетов поддерживаются консультации с неправительственными организациями (НПО) и специализированными агентствами, такими, как Детский фонд ООН  (ЮНИСЕФ), для отражения более полной и реалистичной картины о положении дел в отношении прав ребенка в стране. Комитет собирается трижды в год в Женеве на сессии, которые открыты для общественности, для рассмотрения отчетов. Наблюдения и рекомендации, полученные в ходе заседаний, распространяются и служат основой для обсуждения и дебатов по поводу способов улучшения жизни детей на национальном уровне [6, с. 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ффективность деятельности Комитета можно проследить по принятию законов о защите прав ребенка, а также по созданию специальных подразделений и механизмов, для которых дети являются приоритетным направлением деятельност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оль и объем деятельности ООН в области развития и защиты прав человека продолжают расширяться. Ее основной мандат предусматривает обеспечение полноценного уважения человеческого достоинства «народов Организации Объединенных Наций», во имя которых был написан ее Устав. Являясь международной организацией, ООН осуществляет деятельность по многим направлениям.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ганизация Объединенных Наций служит движущей силой уникальной кодификации международного права. Права человека, касающиеся женщин, детей, пенсионеров, заключенных, психически больных людей, а также таких нарушений,  как геноцид, расовая дискриминация и применение пыток, является важным элементом международного права, которое прежде было обращено почти исключительно на межгосударственные отнош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ганизация Объединенных Наций играет важную роль не только в определении, но и в защите прав человека. Международные пакты о гражданских и политических правах и об экономических, социальных и культурных правах (1966 г.) вошли в число самых первых договоров, позволяющих международным органам контролировать соблюдение государствами своих обязательств. Предусмотренные договорами органы, специальные докладчики и рабочие группы Комиссии по правам человека используют свои особые процедуры и механизмы для осуществления контроля за соблюдением международных стандартов и расследования случаев их предполагаемого нарушения. Принимаемые ими решения по конкретным случаям обладаю моральным весом, игнорировать который готовы очень немногие  государств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  принятием Конвенции о правах ребенка в 1989 г. международное сообщество признало необходимость предоставлять специальную защиту детям в силу их физической и умственной незрелости. И тогда же наиболее остро встал  вопрос об определении понятия «ребенок» в международном праве. Несмотря  на то, что понятие «ребенок» рассматривается в социальном контексте, с правовой точки зрения очень важно дать определение данному термину или хотя бы обозначить его временные границы, так как ребенок как личность пользуется специальными правами, который ей присущи только в данный период. Трудность данного определения в международном праве заключается в том, что существующие между государствами большие различия в сферах культуры, в вопросах религии, в политических, правовых системах (в частности, различное законодательство в отношении абортов) делают невозможность дать точное определение понятию «ребенок», которое могло бы удовлетворить все заинтересованные стороны. Международное право также взяло за основу временные рамки и попыталось дать определение термину «ребенок» путем установления момента, с которого начинается правовая защита детей и когда она заканчивается [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громное значение международное сообщество придает проблеме правосудия в отношении несовершеннолетних, является количество и обстоятельность принятых Генеральной Ассамблеей ООН по этому вопросу документов. Такими документами, которые, как признал Комитет по правам ребенка, призваны соответствующим образом обеспечить осуществление странами положений Конвенции, являются:</w:t>
      </w:r>
    </w:p>
    <w:p>
      <w:pPr>
        <w:pStyle w:val="Normal"/>
        <w:spacing w:lineRule="auto" w:line="240" w:before="0" w:after="0"/>
        <w:ind w:firstLine="567"/>
        <w:jc w:val="both"/>
        <w:rPr/>
      </w:pPr>
      <w:r>
        <w:rPr>
          <w:rFonts w:cs="Times New Roman" w:ascii="Times New Roman" w:hAnsi="Times New Roman"/>
          <w:sz w:val="28"/>
          <w:szCs w:val="28"/>
          <w:lang w:val="kk-KZ"/>
        </w:rPr>
        <w:t>Минимальные стандартные правила ООН по отправлению правосудия в</w:t>
      </w:r>
    </w:p>
    <w:p>
      <w:pPr>
        <w:pStyle w:val="Normal"/>
        <w:spacing w:lineRule="auto" w:line="240" w:before="0" w:after="0"/>
        <w:ind w:firstLine="567"/>
        <w:jc w:val="both"/>
        <w:rPr/>
      </w:pPr>
      <w:r>
        <w:rPr>
          <w:rFonts w:cs="Times New Roman" w:ascii="Times New Roman" w:hAnsi="Times New Roman"/>
          <w:sz w:val="28"/>
          <w:szCs w:val="28"/>
          <w:lang w:val="kk-KZ"/>
        </w:rPr>
        <w:t>- отношении несовершеннолетних ("Пекинские правила"), 1985 г.;</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равила ООН, касающиеся защиты несовершеннолетних, лишенных свободы,1990 г.;</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Руководящие принципы ООН для предупреждения преступности среди несовершеннолетних (Эр-Риядские руководящие принципы),1990 г.</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 Саммите тысячелетия Организации Объединенных Наций (2000) была подтверждена приверженность целому ряду общечеловеческих ценностей:  свободе, равенству, солидарности, терпимости и ненасилию; а также необходимость уважения и осуществления прав ребенка как одного из основных  элементов на пути к социально-экономическому прогрессу.</w:t>
      </w:r>
    </w:p>
    <w:p>
      <w:pPr>
        <w:pStyle w:val="Normal"/>
        <w:spacing w:lineRule="auto" w:line="240" w:before="0" w:after="0"/>
        <w:ind w:firstLine="567"/>
        <w:jc w:val="both"/>
        <w:rPr/>
      </w:pPr>
      <w:r>
        <w:rPr>
          <w:rFonts w:cs="Times New Roman" w:ascii="Times New Roman" w:hAnsi="Times New Roman"/>
          <w:sz w:val="28"/>
          <w:szCs w:val="28"/>
          <w:lang w:val="kk-KZ"/>
        </w:rPr>
        <w:t>С 8 по 10 мая 2002 г. в Нью-Йорке состоялась Специальная сессия Генеральной Ассамблеи ООН в интересах детей, где нашей страной был представлен Национальный отчет и окончательные результаты акции. Главы государств и правительств, неправительственные организации, представители от детей и сами дети стали участниками этого события. Открыл сессию Генеральный секретарь Организации Объединенных Наций докладом о прогрессе, который был достугнут за 10 лет. В течение мероприятия делегаты выработали Соглашение по оптимальным действиям в отношении детей на следующее десятилетие [8, с. 7]. В связи с трагическими событиями сентября 2001 г. в Соединенных Штатах и последовавшим за ними развертыванием антитеррористической акции на Ближнем Востоке, основным направлением деятельности неправительственных организаций, специализированных структур ООН и непосредственно ЮНИСЕФ стала защита детей в  вооруженных конфликтах.</w:t>
      </w:r>
    </w:p>
    <w:p>
      <w:pPr>
        <w:pStyle w:val="Normal"/>
        <w:spacing w:lineRule="auto" w:line="240" w:before="0" w:after="0"/>
        <w:ind w:firstLine="567"/>
        <w:jc w:val="both"/>
        <w:rPr/>
      </w:pPr>
      <w:r>
        <w:rPr>
          <w:rFonts w:cs="Times New Roman" w:ascii="Times New Roman" w:hAnsi="Times New Roman"/>
          <w:sz w:val="28"/>
          <w:szCs w:val="28"/>
          <w:lang w:val="kk-KZ"/>
        </w:rPr>
        <w:t>Широкий спектр общественных объединений, работающих в интересах детей, сыграл немаловажную роль в переговорном процессе по выработке стратегии проведения Сессии с самого начала. Представители от неправительственных организаций имели полный доступ к предварительным проектам документов, содержащим необходимые меры действий по улучшению положения детей во всем мире, и приняли участие в подписании резюмирующих документ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аво детей на участие в Специальной сессии подтверждается рядом проведенных встреч, примером чего может служить беспрецедентная  встреча детей Восточной Азии в возрасте от 11 до 18, которая имела место в апреле 2001 г. в Таиланде. В Катманду группа так называемых «вершителей перемен», представляющая детей из 8 стран Южной Азии, изложила свое собственное видение возможного будущего диалога молодежи с властями. Тогда же дети из 27 стран Европы и Центральной Азии собрались в Будапеште для выработки повестки дня для молодых людей Европы и Центральной Азии. Аналогичная встреча прошла чуть ранее, в ноябре 2000 г., в Аммане (дети Среднего Востока и Северной Африки собрались на региональном молодежном форуме)[9, с. 40].</w:t>
      </w:r>
    </w:p>
    <w:p>
      <w:pPr>
        <w:pStyle w:val="Normal"/>
        <w:spacing w:lineRule="auto" w:line="240" w:before="0" w:after="0"/>
        <w:ind w:firstLine="567"/>
        <w:jc w:val="both"/>
        <w:rPr/>
      </w:pPr>
      <w:r>
        <w:rPr>
          <w:rFonts w:cs="Times New Roman" w:ascii="Times New Roman" w:hAnsi="Times New Roman"/>
          <w:sz w:val="28"/>
          <w:szCs w:val="28"/>
          <w:lang w:val="kk-KZ"/>
        </w:rPr>
        <w:t>Эффективность Всемирного движения в интересах детей можно проследить по снижению числа детей, проживающих в условиях бедности или имеющих слабое здоровье; по снижению показателей детской смертности и количества  нуждающихся; по возрастанию численности людей, лично или организованно помогающих детям; по усилению волонтерского движения по всему миру; по степени реализации прав ребенка в XXI в. и по мере реализации правительственных обещан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литика в интересах детей в каждой стране должна основываться на точном знании и понимании настоящего положения детей и их потребностей. Задача ЮНИСЕФ и многих других международных и национальных организаций, движений и инициатив заключается в особой миссии по оказанию помощи правительству в процессе выполнения обязательств по реализации положений Конвенции о правах ребенка. Подобные объединения должны играть роль своего рода «катализатора», добиваясь от правительств, общественных институтов и возможных доноров мобилизации ресурсов и действий, направленных на обеспечение положения, в котором права детей находились бы в центре внимания и занимали ведущее место в программах стран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ша страна вступила в ООН 2 марта 1992 года, став 168-м членом этой всемирной организации. Для Казахстана этот шаг явился событием огромного исторического значения, поскольку членство в Организации Объединенных Наций символизировало собой вхождение нашей страны в международное сообщество в качестве независимого государства.</w:t>
      </w:r>
    </w:p>
    <w:p>
      <w:pPr>
        <w:pStyle w:val="Normal"/>
        <w:spacing w:lineRule="auto" w:line="240" w:before="0" w:after="0"/>
        <w:ind w:firstLine="567"/>
        <w:jc w:val="both"/>
        <w:rPr/>
      </w:pPr>
      <w:r>
        <w:rPr>
          <w:rFonts w:cs="Times New Roman" w:ascii="Times New Roman" w:hAnsi="Times New Roman"/>
          <w:sz w:val="28"/>
          <w:szCs w:val="28"/>
          <w:lang w:val="kk-KZ"/>
        </w:rPr>
        <w:t xml:space="preserve">Фонд ООН по Народонаселению (ЮНФПА) начал работать в Казахстане в 1992 г. В 1994г. был принят проект «Расширение доступа к информации о регулировании рождаемости и о соответствующих услугах». Казахстанским медицинским учреждениям по охране здоровья матерей и планированию семьи было поставлено разнообразное медицинское оборудование на общую сумму 1600000 долларов. В 1996 г. Правительство Казахстана одобрило три крупных проекта ЮНФПА в области репродуктивного здоровья и планирования семьи, в результате чего было предоставлено оборудование, созданы обучающие центры и проведено обучение медицинских работников, распространена информация среди населения о современных методах планирования семьи через местные НПО. В 1998 - 1999 гг. в ответ на социальный стратегический план до 2030 г.       Сотрудничество Казахстана с ООН имеет устойчивую тенденцию к углублению и расширению [10, с. 418-428].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семирная организация здравоохранения (ВОЗ) учредила свой офис в Казахстане в 1993 г. Здравоохранение Республики получило ощутимую помощь со стороны этой организаци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сотрудничестве с ВОЗ развиваются приоритетные для Казахстана программ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реформа системы здравоохран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храна здоровья матери и ребенк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реформа системы медсестринского уход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национальная политика в области пита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онтроль над инфекционными заболеваниям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онтроль над неинфекционными заболеваниям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разработка политики применения лекарственных препарат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кружающая среда и здоровь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ятельность Республики Казахстан в рамках Организации Объединенных Наций отвечает общепризнанным нормам и принципам Устава ООН. Казахстан будет продолжать тесное сотрудничество с международными организациями, входя¬щими в систему ООН и активно участвовать в разрабатываемых ими проектах [11, с. 144-145].</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ериод с 2001 по 2010 гг. объявлен Организацией Объединённых Наций международным десятилетием культуры, ненасилия и мира в интересах детей планеты, и информирование и просвещение широких слоев населения о правах детей повышает уровень осведомлённости общества, способствует формированию ценностей и установок, необходимых для соблюдения прав человека.</w:t>
      </w:r>
    </w:p>
    <w:p>
      <w:pPr>
        <w:pStyle w:val="Normal"/>
        <w:shd w:fill="FFFFFF" w:val="clear"/>
        <w:tabs>
          <w:tab w:val="clear" w:pos="708"/>
          <w:tab w:val="left" w:pos="544" w:leader="none"/>
          <w:tab w:val="left" w:pos="993" w:leader="none"/>
        </w:tabs>
        <w:spacing w:lineRule="auto" w:line="240" w:before="0" w:after="0"/>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widowControl w:val="false"/>
        <w:shd w:fill="FFFFFF" w:val="clear"/>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widowControl w:val="false"/>
        <w:shd w:fill="FFFFFF" w:val="clear"/>
        <w:tabs>
          <w:tab w:val="clear" w:pos="708"/>
          <w:tab w:val="left" w:pos="851" w:leader="none"/>
        </w:tabs>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литературы</w:t>
      </w:r>
    </w:p>
    <w:p>
      <w:pPr>
        <w:pStyle w:val="Normal"/>
        <w:widowControl w:val="false"/>
        <w:shd w:fill="FFFFFF" w:val="clear"/>
        <w:tabs>
          <w:tab w:val="clear" w:pos="708"/>
          <w:tab w:val="left" w:pos="851" w:leader="none"/>
        </w:tabs>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rPr>
        <w:t>Тодоров И.Я., Субботин В.Н., Филонов А.В. Международное публичное право: Учеб.пособие.-К.:Знання, 2015. - 642 с.</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2. Токаев К. Преодоление. Дипломатические очерки. - Алматы: ОАО «САК»-НП  ПИК  “CAUHAR”. 2014. - 562 с.</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3. Каламкарян Р.А., Мигачев Ю.И. Международное право: Учебник. 2-е изд., перераб. и доп. - М.: Изд-во Эксмо, 2016. - 648 с.</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4. Организация Объединенных Наций. Основные факты. Справочник. Пер. с англ. М.: Издательство «Весь  Мир», 2020. - 524 с.</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5. Международное право. Учебник /Талалаев А.Н., Тункин Г.И., Шестаков Л.Н. и др. - М. Юрид. Лит., 2019. - 624 с.  </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6. Леонова Г.М. Миссия детского фонда ООН (ЮНИСЕФ) и перспективы развития его деятельности. Минск.2019. - 520 с.</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7. Конвенция о правах ребенка от 20 ноября 1999 года. Нью – Йорк,1999.</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8. The State of the World´s Children. Annual Report. 2014. Press Summary. P.7. </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9. Основные сведения об Организации Объединенных Наций.М., 2015. - 540 с.</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10. Хан. Г.Б., Суворов Л.С., Рахманова Г.Б. Внешняя  политика Республики Казахстан: Монография.- Алматы: КазГЮА, 2021. - 524 с.</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11. Кулжабаева Ж.О. Международное публичное право. Часть Общая и Особенная. - Алматы: «Юридическая литература», 2022. - 467 с.</w:t>
      </w:r>
    </w:p>
    <w:sectPr>
      <w:footerReference w:type="default" r:id="rId2"/>
      <w:footerReference w:type="first" r:id="rId3"/>
      <w:type w:val="nextPage"/>
      <w:pgSz w:w="11906" w:h="16838"/>
      <w:pgMar w:left="1701" w:right="851" w:gutter="0" w:header="0"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t>1</w:t>
    </w:r>
  </w:p>
  <w:p>
    <w:pPr>
      <w:pStyle w:val="Footer"/>
      <w:spacing w:before="0" w:after="200"/>
      <w:rPr>
        <w:lang w:val="kk-KZ"/>
      </w:rPr>
    </w:pPr>
    <w:r>
      <w:rPr>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style>
  <w:style w:type="character" w:styleId="WW8Num14z0">
    <w:name w:val="WW8Num14z0"/>
    <w:qFormat/>
    <w:rPr/>
  </w:style>
  <w:style w:type="character" w:styleId="WW8Num16z0">
    <w:name w:val="WW8Num16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color w:val="000000"/>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2">
    <w:name w:val="Заголовок №2_"/>
    <w:qFormat/>
    <w:rPr>
      <w:rFonts w:ascii="Times New Roman" w:hAnsi="Times New Roman" w:cs="Times New Roman"/>
      <w:b/>
      <w:bCs/>
      <w:sz w:val="18"/>
      <w:szCs w:val="18"/>
      <w:shd w:fill="FFFFFF" w:val="clear"/>
    </w:rPr>
  </w:style>
  <w:style w:type="character" w:styleId="21">
    <w:name w:val="Заголовок №2"/>
    <w:basedOn w:val="2"/>
    <w:qFormat/>
    <w:rPr/>
  </w:style>
  <w:style w:type="character" w:styleId="8">
    <w:name w:val="Основной текст (8)_"/>
    <w:qFormat/>
    <w:rPr>
      <w:rFonts w:ascii="Times New Roman" w:hAnsi="Times New Roman" w:cs="Times New Roman"/>
      <w:sz w:val="20"/>
      <w:szCs w:val="20"/>
      <w:shd w:fill="FFFFFF" w:val="clear"/>
    </w:rPr>
  </w:style>
  <w:style w:type="character" w:styleId="Style14">
    <w:name w:val="Основной текст Знак"/>
    <w:basedOn w:val="Style13"/>
    <w:qFormat/>
    <w:rPr/>
  </w:style>
  <w:style w:type="character" w:styleId="5">
    <w:name w:val="Основной текст (5)_"/>
    <w:qFormat/>
    <w:rPr>
      <w:rFonts w:ascii="Times New Roman" w:hAnsi="Times New Roman" w:cs="Times New Roman"/>
      <w:b/>
      <w:bCs/>
      <w:i/>
      <w:iCs/>
      <w:sz w:val="20"/>
      <w:szCs w:val="20"/>
      <w:shd w:fill="FFFFFF" w:val="clear"/>
    </w:rPr>
  </w:style>
  <w:style w:type="character" w:styleId="13">
    <w:name w:val="Заголовок №1 (3)_"/>
    <w:qFormat/>
    <w:rPr>
      <w:rFonts w:ascii="Arial" w:hAnsi="Arial" w:cs="Arial"/>
      <w:b/>
      <w:bCs/>
      <w:sz w:val="23"/>
      <w:szCs w:val="23"/>
      <w:shd w:fill="FFFFFF" w:val="clear"/>
    </w:rPr>
  </w:style>
  <w:style w:type="character" w:styleId="1">
    <w:name w:val="Основной текст Знак1"/>
    <w:qFormat/>
    <w:rPr>
      <w:rFonts w:ascii="Times New Roman" w:hAnsi="Times New Roman" w:eastAsia="Arial Unicode MS" w:cs="Times New Roman"/>
      <w:sz w:val="20"/>
      <w:szCs w:val="20"/>
      <w:shd w:fill="FFFFFF" w:val="clear"/>
    </w:rPr>
  </w:style>
  <w:style w:type="character" w:styleId="9pt">
    <w:name w:val="Основной текст + 9 pt"/>
    <w:qFormat/>
    <w:rPr>
      <w:rFonts w:ascii="Times New Roman" w:hAnsi="Times New Roman" w:eastAsia="Arial Unicode MS" w:cs="Times New Roman"/>
      <w:b/>
      <w:bCs/>
      <w:spacing w:val="20"/>
      <w:sz w:val="18"/>
      <w:szCs w:val="18"/>
      <w:shd w:fill="FFFFFF" w:val="clear"/>
    </w:rPr>
  </w:style>
  <w:style w:type="character" w:styleId="9pt2">
    <w:name w:val="Основной текст + 9 pt2"/>
    <w:qFormat/>
    <w:rPr>
      <w:rFonts w:ascii="Times New Roman" w:hAnsi="Times New Roman" w:eastAsia="Arial Unicode MS" w:cs="Times New Roman"/>
      <w:b/>
      <w:bCs/>
      <w:sz w:val="18"/>
      <w:szCs w:val="18"/>
      <w:shd w:fill="FFFFFF" w:val="clear"/>
    </w:rPr>
  </w:style>
  <w:style w:type="character" w:styleId="82">
    <w:name w:val="Основной текст (8)2"/>
    <w:qFormat/>
    <w:rPr>
      <w:rFonts w:ascii="Times New Roman" w:hAnsi="Times New Roman" w:cs="Times New Roman"/>
      <w:spacing w:val="0"/>
      <w:sz w:val="20"/>
      <w:szCs w:val="20"/>
      <w:shd w:fill="FFFFFF" w:val="clear"/>
    </w:rPr>
  </w:style>
  <w:style w:type="character" w:styleId="81">
    <w:name w:val="Основной текст (8)"/>
    <w:basedOn w:val="8"/>
    <w:qFormat/>
    <w:rPr/>
  </w:style>
  <w:style w:type="character" w:styleId="9pt1">
    <w:name w:val="Основной текст + 9 pt1"/>
    <w:qFormat/>
    <w:rPr>
      <w:rFonts w:ascii="Times New Roman" w:hAnsi="Times New Roman" w:eastAsia="Arial Unicode MS" w:cs="Times New Roman"/>
      <w:b/>
      <w:bCs/>
      <w:spacing w:val="0"/>
      <w:sz w:val="18"/>
      <w:szCs w:val="18"/>
      <w:shd w:fill="FFFFFF" w:val="clear"/>
    </w:rPr>
  </w:style>
  <w:style w:type="character" w:styleId="82pt">
    <w:name w:val="Основной текст (8) + Интервал 2 pt"/>
    <w:qFormat/>
    <w:rPr>
      <w:rFonts w:ascii="Times New Roman" w:hAnsi="Times New Roman" w:cs="Times New Roman"/>
      <w:spacing w:val="40"/>
      <w:sz w:val="20"/>
      <w:szCs w:val="20"/>
      <w:shd w:fill="FFFFFF" w:val="clear"/>
    </w:rPr>
  </w:style>
  <w:style w:type="character" w:styleId="131">
    <w:name w:val="Колонтитул + 13"/>
    <w:qFormat/>
    <w:rPr>
      <w:rFonts w:ascii="Times New Roman" w:hAnsi="Times New Roman" w:cs="Times New Roman"/>
      <w:b/>
      <w:bCs/>
      <w:sz w:val="27"/>
      <w:szCs w:val="27"/>
      <w:shd w:fill="FFFFFF" w:val="clear"/>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Основной текст с отступом Знак"/>
    <w:qFormat/>
    <w:rPr>
      <w:sz w:val="22"/>
      <w:szCs w:val="22"/>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Applestylespan">
    <w:name w:val="apple-style-span"/>
    <w:basedOn w:val="Style13"/>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l">
    <w:name w:val="hl"/>
    <w:basedOn w:val="Style13"/>
    <w:qFormat/>
    <w:rPr/>
  </w:style>
  <w:style w:type="character" w:styleId="Appleconvertedspace">
    <w:name w:val="apple-converted-space"/>
    <w:basedOn w:val="Style13"/>
    <w:qFormat/>
    <w:rPr/>
  </w:style>
  <w:style w:type="character" w:styleId="W">
    <w:name w:val="w"/>
    <w:basedOn w:val="Style13"/>
    <w:qFormat/>
    <w:rPr/>
  </w:style>
  <w:style w:type="character" w:styleId="Biblio">
    <w:name w:val="biblio"/>
    <w:basedOn w:val="Style13"/>
    <w:qFormat/>
    <w:rPr/>
  </w:style>
  <w:style w:type="character" w:styleId="S0">
    <w:name w:val="s0"/>
    <w:basedOn w:val="Style13"/>
    <w:qFormat/>
    <w:rPr/>
  </w:style>
  <w:style w:type="character" w:styleId="Style19">
    <w:name w:val="Нижний колонтитул Знак"/>
    <w:qFormat/>
    <w:rPr>
      <w:sz w:val="22"/>
      <w:szCs w:val="22"/>
    </w:rPr>
  </w:style>
  <w:style w:type="character" w:styleId="St">
    <w:name w:val="st"/>
    <w:basedOn w:val="Style13"/>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0" w:after="0"/>
      <w:jc w:val="both"/>
    </w:pPr>
    <w:rPr>
      <w:rFonts w:ascii="Times New Roman" w:hAnsi="Times New Roman" w:eastAsia="Arial Unicode M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qFormat/>
    <w:pPr>
      <w:shd w:fill="FFFFFF" w:val="clear"/>
      <w:spacing w:lineRule="exact" w:line="240" w:before="0" w:after="240"/>
      <w:jc w:val="center"/>
      <w:outlineLvl w:val="1"/>
    </w:pPr>
    <w:rPr>
      <w:rFonts w:ascii="Times New Roman" w:hAnsi="Times New Roman" w:cs="Times New Roman"/>
      <w:b/>
      <w:bCs/>
      <w:sz w:val="18"/>
      <w:szCs w:val="18"/>
      <w:lang w:val="en-US"/>
    </w:rPr>
  </w:style>
  <w:style w:type="paragraph" w:styleId="811">
    <w:name w:val="Основной текст (8)1"/>
    <w:basedOn w:val="Normal"/>
    <w:qFormat/>
    <w:pPr>
      <w:shd w:fill="FFFFFF" w:val="clear"/>
      <w:spacing w:lineRule="exact" w:line="264" w:before="240" w:after="0"/>
      <w:jc w:val="both"/>
    </w:pPr>
    <w:rPr>
      <w:rFonts w:ascii="Times New Roman" w:hAnsi="Times New Roman" w:cs="Times New Roman"/>
      <w:sz w:val="20"/>
      <w:szCs w:val="20"/>
      <w:lang w:val="en-US"/>
    </w:rPr>
  </w:style>
  <w:style w:type="paragraph" w:styleId="51">
    <w:name w:val="Основной текст (5)1"/>
    <w:basedOn w:val="Normal"/>
    <w:qFormat/>
    <w:pPr>
      <w:shd w:fill="FFFFFF" w:val="clear"/>
      <w:spacing w:lineRule="atLeast" w:line="240" w:before="0" w:after="300"/>
      <w:jc w:val="center"/>
    </w:pPr>
    <w:rPr>
      <w:rFonts w:ascii="Times New Roman" w:hAnsi="Times New Roman" w:cs="Times New Roman"/>
      <w:b/>
      <w:bCs/>
      <w:i/>
      <w:iCs/>
      <w:sz w:val="20"/>
      <w:szCs w:val="20"/>
      <w:lang w:val="en-US"/>
    </w:rPr>
  </w:style>
  <w:style w:type="paragraph" w:styleId="1311">
    <w:name w:val="Заголовок №1 (3)1"/>
    <w:basedOn w:val="Normal"/>
    <w:qFormat/>
    <w:pPr>
      <w:shd w:fill="FFFFFF" w:val="clear"/>
      <w:spacing w:lineRule="exact" w:line="288" w:before="300" w:after="240"/>
      <w:jc w:val="center"/>
      <w:outlineLvl w:val="0"/>
    </w:pPr>
    <w:rPr>
      <w:rFonts w:ascii="Arial" w:hAnsi="Arial" w:cs="Arial"/>
      <w:b/>
      <w:bCs/>
      <w:sz w:val="23"/>
      <w:szCs w:val="23"/>
      <w:lang w:val="en-US"/>
    </w:rPr>
  </w:style>
  <w:style w:type="paragraph" w:styleId="Style21">
    <w:name w:val="Абзац списка"/>
    <w:basedOn w:val="Normal"/>
    <w:qFormat/>
    <w:pPr>
      <w:spacing w:before="0" w:after="200"/>
      <w:ind w:left="720" w:hanging="0"/>
      <w:contextualSpacing/>
    </w:pPr>
    <w:rPr/>
  </w:style>
  <w:style w:type="paragraph" w:styleId="12">
    <w:name w:val="Колонтитул1"/>
    <w:basedOn w:val="Normal"/>
    <w:qFormat/>
    <w:pPr>
      <w:widowControl w:val="false"/>
      <w:shd w:fill="FFFFFF" w:val="clear"/>
      <w:spacing w:lineRule="atLeast" w:line="240" w:before="0" w:after="0"/>
    </w:pPr>
    <w:rPr>
      <w:rFonts w:ascii="Times New Roman" w:hAnsi="Times New Roman" w:cs="Times New Roman"/>
      <w:b/>
      <w:bCs/>
      <w:sz w:val="27"/>
      <w:szCs w:val="27"/>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4">
    <w:name w:val="Основной текст4"/>
    <w:basedOn w:val="Normal"/>
    <w:qFormat/>
    <w:pPr>
      <w:shd w:fill="FFFFFF" w:val="clear"/>
      <w:spacing w:lineRule="atLeast" w:line="0" w:before="0" w:after="720"/>
      <w:jc w:val="center"/>
    </w:pPr>
    <w:rPr>
      <w:rFonts w:ascii="Times New Roman" w:hAnsi="Times New Roman" w:eastAsia="Times New Roman" w:cs="Times New Roman"/>
      <w:sz w:val="27"/>
      <w:szCs w:val="27"/>
      <w:lang w:val="en-US"/>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34:00Z</dcterms:created>
  <dc:creator>ALUA</dc:creator>
  <dc:description/>
  <cp:keywords/>
  <dc:language>en-US</dc:language>
  <cp:lastModifiedBy>Admin</cp:lastModifiedBy>
  <cp:lastPrinted>2017-05-18T13:49:00Z</cp:lastPrinted>
  <dcterms:modified xsi:type="dcterms:W3CDTF">2024-05-25T07:36:00Z</dcterms:modified>
  <cp:revision>267</cp:revision>
  <dc:subject/>
  <dc:title/>
</cp:coreProperties>
</file>