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right"/>
        <w:textAlignment w:val="baseline"/>
        <w:rPr/>
      </w:pPr>
      <w:r>
        <w:rPr>
          <w:sz w:val="28"/>
          <w:szCs w:val="28"/>
        </w:rPr>
        <w:t>Е. П. Туева, студентка Новгородского государственного университета имени Ярослава Мудрого</w:t>
      </w:r>
    </w:p>
    <w:p>
      <w:pPr>
        <w:pStyle w:val="Style15"/>
        <w:spacing w:lineRule="auto" w:line="360"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БАНКИ В РОССИИ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влечение иностранных банков в Россию может способствовать капитализации отечественных банков и реструктуризации российского банковского сектора в целом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ивное проникновение иностранных банков в Россию началось в начале 2000-х годов и сопровождалось притоком иностранного капитала в российский банковский сектор на фоне повышения общей инвестиционной привлекательности Российской Федерации. Так, количество действующих в России кредитных организаций с участием нерезидентов возросло со 131 в 2005 году до 251 в 2014 году, то есть почти в 2 раза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 общая сумма инвестиций нерезидентов в уставные капиталы действующих кредитных организаций на 1 января 2014 года составила 404 841,9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оссии функционируют не филиалы иностранных банков, а российские банки с иностранным капиталом – самостоятельные юридические лица, полностью регулируемые законодательством РФ.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более активным иностранным банком на российском рынке является Citibank, который занимает 11 место по размеру активов (около 1,14 млрд. долл.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В целях контроля притока иностранных банков в России были установлены ограничения на операции иностранных банков. Самым известным из действующих ограничений является 12%-ный лимит на участие в уставном капитале российских банков. Также созданы специальные требования к менеджерам и сотрудникам банка: коллегиальный исполнительный орган кредитной организации с капиталом нерезидента Российской Федерации должен быть сформирован из граждан РФ не менее чем на 50%, и количество работников-граждан РФ в общей численности персонала этой кредитной организации должно составлять не менее 75%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мимо этого Банк России имеет право устанавливать дополнительные требования, касающиеся обязательных нормативов, порядка представления отчетности, утверждения состава руководства и перечня осуществляемых банковских операц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ако постепенно отношение Центрального Банка РФ к деятельности иностранных банков в России смягчается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ажной причиной, ограничивающей интерес иностранного банковского капитала к России, является несовпадение корпоративной культуры банков, организованных по западным принципам, предъявляемым российской деловой среде. Отсутствие в России закона о тайне банковской деятельности также препятствует желанию проникновения иностранных банков на российский рынок.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ем не менее, иностранные банки продолжают предпринимать определенные попытки продвижения на российский рынок, в основном ориентируясь на состоятельных физических лиц в секторе розничного бизнеса. По мнению Moody's, растущая роль иностранных банков на российском рынке будет увеличивать конкурентное давление на российских участников рынка, а в долгосрочной перспективе даже может повлиять на доминирующую роль Сбербанка и других ведущих российских банков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анки с иностранным капиталом доминируют в таких сферах, как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луживание своих международных клиентов в России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мирового рынка капитала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народные расчет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остранные банки обладают рядом преимуществ, </w:t>
      </w:r>
      <w:r>
        <w:rPr>
          <w:iCs/>
          <w:sz w:val="28"/>
          <w:szCs w:val="28"/>
        </w:rPr>
        <w:t>связанных с авторитетом и влиянием их материнских компаний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окая надежность и ликвидность, обеспеченная ресурсами материнского бан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сопровождение сделок по привлечению внешнего финансиров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широкий спектр услуг и финансовых инструмент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едущие методы управления риска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ысококвалифицированный персона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озможности привлечения внешних партнеров для развития бизнеса в Росси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недостаткам иностранных банков в России можно отнест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длительность и негибкость процессов принятия решений, которые связаны с согласованиями с материнским банко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готовность оказывать специфические финансовые услуги (оптимизация налогообложения, организация финансовых потоков и т. д.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тсутствие развитой филиальной сети, невозможность работы с региональной клиентуро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еимущественная ориентация на иностранные компании, работающие в России, либо на крупных российских импортеров (экспортеров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слаборазвитые ритейловые операции, их направленность на работу со сверхбогатой клиентуро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риск прекращения операций в России из-за политических изменений в стране материнского банка либо в связи с кризисом на международном финансовом рынке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ход иностранных банков является не столько важным, сколько разумным фактором. Для того чтобы пришли западные банки, нужна уверенность в том, что страна является экономически выгодной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сширение присутствия данной группы банков на российском рынке сыграет в будущем положительную роль, так как западный капитал, приток которого естественно необходим, приносит на российский рынок современные банковские технологии, новые финансовые продукты и культуру банковского дела в целом. Рост конкуренции в банковском секторе также является значительным фактором ее укрепления и развития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привлечения иностранных инвестиций в банковскую систему России и в ее экономику в целом необходимо улучшить законодательное обеспечение прав инвесторов, обеспечить наиболее благоприятные налоговые условия для иностранных инвестиций и свободную репатриацию прибыли, снизить некоммерческие риски вложений, ускорить переход предприятий и организаций на международные стандарты учета, что должно поспособствовать совершенствованию отчетност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Козырев А. В. Роль банков с иностранным капиталом в банковской системе Российской Федерации / А. В. Козырев // Молодой ученый. – 2011. – №4. Т.1. – С. 156-15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Тарасова Н. Е. Иностранные банки в России: аналитический аспект / Н. Е. Тарасова // Молодой ученый. – 2013. – №12. – С. 373-37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Информация о кредитных организациях с участием нерезидентов на 1 января 2014 г. </w:t>
      </w:r>
      <w:r>
        <w:rPr>
          <w:sz w:val="28"/>
          <w:szCs w:val="28"/>
        </w:rPr>
        <w:t xml:space="preserve">[Электронный ресурс]. Режим доступа: </w:t>
      </w:r>
      <w:hyperlink r:id="rId2">
        <w:r>
          <w:rPr>
            <w:rStyle w:val="InternetLink"/>
            <w:sz w:val="28"/>
            <w:szCs w:val="28"/>
          </w:rPr>
          <w:t>http://www.cbr.ru/analytics/bank_system/PUB_140101.pdf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analytics/bank_system/PUB_1401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30:00Z</dcterms:created>
  <dc:creator>Bolto</dc:creator>
  <dc:description/>
  <cp:keywords/>
  <dc:language>en-US</dc:language>
  <cp:lastModifiedBy>User</cp:lastModifiedBy>
  <dcterms:modified xsi:type="dcterms:W3CDTF">2014-06-25T11:27:00Z</dcterms:modified>
  <cp:revision>9</cp:revision>
  <dc:subject/>
  <dc:title>Туева Екатерина Петровна</dc:title>
</cp:coreProperties>
</file>