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. О. Мицик, студентка Новгородского государственного университета имени Ярослава Мудрого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И БАНКОВСКИЕ УЛОВК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в данной статье будет о банках. Точнее о кредитных уловках, о которых нарочно умалчивают кредитные учреждения. Помимо того, что они зарабатывают на наших деньгах, они же пытаются и обмануть своих кли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ая уловка – непогашение кредита. Суть этой уловки заключается в том, что заемщик, внеся последнюю предусмотренную графиком оплату за кредит, гасит его не весь, а остается должен банку незначительную сумму – двадцать-тридцать рублей. Как остается эта задолженность – вопрос другой, о котором – чуть ниже. Главное, что она остается! И банк на этот мизер начинает накручивать проценты, штрафы и т.д. Накручивать тихо, исподволь. Проходит почти три года (три года – срок исковой давности) и банк, нежданно-негаданно для этого человека, уже и забывшего о возвращенном кредите, требует, чтобы он окончательно погасил кредит. Только речь идет уже о нескольких тысячах рублей, а не о нескольких рублях! И это еще так сказать по-божески. Бывали случаи (например, в «Росбанке»), когда человеку, погасившему кредит, звонили через полгода и сообщали, что он остался должен банку две тысячи рублей – на момент погашения. А сейчас эта сумма возросла до 45 тыс. рублей! То есть якобы непогашенная сумма просто выдумывалась! «Я все заплатил!» – справедливо возмущается человек. Но доказать ничего уже не может, так как квитанции об оплате, конечно, уже благополучно выброшены. А если человек смог всё-таки их сохранить и предъявить банку, то там со вздохом ссылались на компьютерный сбой. Со вздохом – так как не получилось на этот раз стянуть с человека день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ядие: чтобы не попасться на эту банковскую уловку, достаточно всего лишь после последней выплаты потребовать справку, что кредит полностью погашен. Ну и конечно, лучше будет хранить все квитанции об оплате, хотя бы три года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ая уловка – старая зарплатная карта. Довольно распространенная жизненная ситуация – человек по какой-либо причине переходит на обслуживание в другой банк. А обнуленные кредитные карточки старого банка выкидывает. Но через определенное время на них (точнее на банковском счете, который не был закрыт) выявляется отр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ный баланс – банк списал деньги за годовое обслуживание. И потом по схеме, описанной в первой уловке, на эти деньги набегают проценты, пени, штрафы и т.д. А потом, когда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ает кругленькая сумма, банк звонит бывшему клиен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ядием от этой уловки является закрытие своего счета в банке. Для этого необходимо придти в его офис и написать заявление. И, конечно же, не забыть получить справку о закрытии счета [2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 уловка – технический овердраф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у уловку банкиры проворачивают с дебетовыми картами, которые позволяют снимать с них денег больше, чем имеется на счете. Другими словами, эта уловка применяется к банковским карточкам, на которых установлен овердрафт. Следует знать, что, во-первых, проценты по овердрафту могут быть огромными. А, во-вторых, погашать его следует сразу, а не частями, как по обычному креди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происходит неумышленный уход в минус? Когда точно не знаешь, сколько у тебя на карточке денег и снимаешь больше, чем на ней есть. Бывали случаи, когда человеку необходимо было снять, к примеру, 760 рублей (все деньги). Но банкомат предлагал снять 800 рублей – купюр меньшего достоинства, чем 100 рублей, у него не было. Человек соглашался, снимал и уходил в минус. И очень скоро эти минус 40 рублей превращались в минус 400 рублей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ядие: чтобы точно знать баланс на своей карточке, необходимо подключить смс-банкинг. Только учтите, он тоже платный (в среднем 30 руб. в месяц). И при нулевом балансе на карте он может «помочь» вам уйти в мин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татье были рассмотрены три уловки банка, такие как: непогашение кредита, старая зарплатная карта, технический овердрафт. К каждой уловке рассмотрено индивидуальное противояд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лагаем, что тема уловок банка очень актуальна в современном мире. Так как банки все чаще прибегают к различным нечистоплотным методам изъятия денег у граждан. Поэтому необходимо быть предельно осторожными при пользовании тем или иным банковским продуктом [4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банковские уловки, о которых нужно знать. 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nk.ru/publication/show/id/15827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едитные уловки бан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umno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a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por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nkovsk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ovki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    Банковские кредитные улов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orkoval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3/07/05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nkovsk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edit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ov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Heading2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4.     </w:t>
      </w:r>
      <w:r>
        <w:rPr>
          <w:b w:val="false"/>
          <w:sz w:val="28"/>
          <w:szCs w:val="28"/>
        </w:rPr>
        <w:t xml:space="preserve">Уловки банка! Будьте осторожны! [Электронный ресурс].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>:</w:t>
      </w:r>
      <w:r>
        <w:rPr>
          <w:b w:val="false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o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trac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larchik</w:t>
        </w:r>
        <w:r>
          <w:rPr>
            <w:rStyle w:val="InternetLink"/>
            <w:b/>
            <w:sz w:val="28"/>
            <w:szCs w:val="28"/>
          </w:rPr>
          <w:t>/1633-</w:t>
        </w:r>
        <w:r>
          <w:rPr>
            <w:rStyle w:val="InternetLink"/>
            <w:b/>
            <w:sz w:val="28"/>
            <w:szCs w:val="28"/>
            <w:lang w:val="en-US"/>
          </w:rPr>
          <w:t>ulovki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ank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udt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ostorozhny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.ru/publication/show/id/15827/" TargetMode="External"/><Relationship Id="rId3" Type="http://schemas.openxmlformats.org/officeDocument/2006/relationships/hyperlink" Target="http://www.preumnoj.ru/info/fraud/important/bankovskie-ulovki" TargetMode="External"/><Relationship Id="rId4" Type="http://schemas.openxmlformats.org/officeDocument/2006/relationships/hyperlink" Target="http://igorkovalenko.com/2013/07/05/bankovskie-kreditnye-ulovki/" TargetMode="External"/><Relationship Id="rId5" Type="http://schemas.openxmlformats.org/officeDocument/2006/relationships/hyperlink" Target="http://on-tract.ru/larchik/1633-ulovki-banka-budte-ostorozhn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06:00Z</dcterms:created>
  <dc:creator>USer</dc:creator>
  <dc:description/>
  <cp:keywords/>
  <dc:language>en-US</dc:language>
  <cp:lastModifiedBy>User</cp:lastModifiedBy>
  <dcterms:modified xsi:type="dcterms:W3CDTF">2014-06-27T14:34:00Z</dcterms:modified>
  <cp:revision>7</cp:revision>
  <dc:subject/>
  <dc:title>О</dc:title>
</cp:coreProperties>
</file>