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rFonts w:cs="Times New Roman" w:ascii="Times New Roman" w:hAnsi="Times New Roman"/>
          <w:sz w:val="28"/>
          <w:szCs w:val="28"/>
        </w:rPr>
        <w:t>О. О. Мицик, студентка</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Института экономики и управления, НовГУ</w:t>
      </w:r>
    </w:p>
    <w:p>
      <w:pPr>
        <w:pStyle w:val="Normal"/>
        <w:spacing w:lineRule="auto" w:line="360"/>
        <w:ind w:firstLine="709"/>
        <w:jc w:val="right"/>
        <w:rPr/>
      </w:pPr>
      <w:r>
        <w:rPr>
          <w:rFonts w:cs="Times New Roman" w:ascii="Times New Roman" w:hAnsi="Times New Roman"/>
          <w:sz w:val="28"/>
          <w:szCs w:val="28"/>
        </w:rPr>
        <w:t>Е. С. Бурдо, научный руководитель</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ФОРМ И МЕТОДОВ ОБУЧЕНИЯ ПЕРСОНАЛ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Аннотация.</w:t>
      </w:r>
      <w:r>
        <w:rPr>
          <w:rFonts w:cs="Times New Roman" w:ascii="Times New Roman" w:hAnsi="Times New Roman"/>
          <w:sz w:val="28"/>
          <w:szCs w:val="28"/>
        </w:rPr>
        <w:t xml:space="preserve"> В статье рассмотрены теоретические аспекты обучения персонала и основные виды обучения персонала, с их краткой характеристикой. Выделены конкретные методы обучения, как на рабочем месте, так и вне рабочего ме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sz w:val="28"/>
          <w:szCs w:val="28"/>
        </w:rPr>
        <w:t>обучение персонала, концепции обучения квалифицированных кадров, виды обучения персонала, методы обучения на рабочем месте, методы обучения вне рабочего ме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обучения человека протекает всю его сознательную жизнь. Несоответствие квалификации персонала потребностям предприятия отрицательно влияет на результаты деятельности. Развитие персонала является важным условием успешного функционирования любой организации. Это особенно справедливо в современных условиях, когда ускорение научно-технического прогресса значительно убыстряет процесс устаревания профессиональных навыков и зн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оры, которые мотивируют людей к обуч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емление сохранить рабо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Желание занять другую должность или получить повы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емление повысить заработную плату.</w:t>
      </w:r>
    </w:p>
    <w:p>
      <w:pPr>
        <w:pStyle w:val="Normal"/>
        <w:spacing w:lineRule="auto" w:line="360"/>
        <w:ind w:firstLine="709"/>
        <w:jc w:val="both"/>
        <w:rPr/>
      </w:pPr>
      <w:r>
        <w:rPr>
          <w:rFonts w:cs="Times New Roman" w:ascii="Times New Roman" w:hAnsi="Times New Roman"/>
          <w:sz w:val="28"/>
          <w:szCs w:val="28"/>
        </w:rPr>
        <w:t xml:space="preserve">- Интерес к новым знаниям и навыкам.  </w:t>
      </w:r>
    </w:p>
    <w:p>
      <w:pPr>
        <w:pStyle w:val="Normal"/>
        <w:spacing w:lineRule="auto" w:line="360"/>
        <w:ind w:firstLine="709"/>
        <w:jc w:val="both"/>
        <w:rPr/>
      </w:pPr>
      <w:r>
        <w:rPr>
          <w:rFonts w:cs="Times New Roman" w:ascii="Times New Roman" w:hAnsi="Times New Roman"/>
          <w:sz w:val="28"/>
          <w:szCs w:val="28"/>
        </w:rPr>
        <w:t>Образование – процесс и результат усвоения систематизированных знаний, навыков, умений и способов поведения, необходимых для подготовки человека к труду и жизн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Уровень образования обусловлен требованиями про-ва, культурным и научно-техническим уровнем, а так же общественными отношениями. </w:t>
      </w:r>
      <w:r>
        <w:rPr>
          <w:rFonts w:cs="Times New Roman" w:ascii="Times New Roman" w:hAnsi="Times New Roman"/>
          <w:sz w:val="28"/>
          <w:szCs w:val="28"/>
          <w:lang w:val="en-US"/>
        </w:rPr>
        <w:t>[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ние: общее и профессиональное. И должно осуществляться непрерыв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учение персонала</w:t>
      </w:r>
      <w:r>
        <w:rPr>
          <w:rFonts w:cs="Times New Roman" w:ascii="Times New Roman" w:hAnsi="Times New Roman"/>
          <w:sz w:val="28"/>
          <w:szCs w:val="28"/>
        </w:rPr>
        <w:t xml:space="preserve"> – основной путь получения профессионального образования. Это целенаправленно организованный, систематический и планомерно осуществляемый процесс получения знаний, умений, навыков и способов общения под руководством опытных наставников, преподавателей и т.д.</w:t>
      </w:r>
    </w:p>
    <w:p>
      <w:pPr>
        <w:pStyle w:val="Normal"/>
        <w:spacing w:lineRule="auto" w:line="360"/>
        <w:ind w:firstLine="709"/>
        <w:jc w:val="both"/>
        <w:rPr/>
      </w:pPr>
      <w:r>
        <w:rPr>
          <w:rFonts w:cs="Times New Roman" w:ascii="Times New Roman" w:hAnsi="Times New Roman"/>
          <w:sz w:val="28"/>
          <w:szCs w:val="28"/>
        </w:rPr>
        <w:t>Выделяют три вида обучения: подготовка кадров, повышение квалификации кадров и переподготовка кадров.</w:t>
      </w:r>
    </w:p>
    <w:p>
      <w:pPr>
        <w:pStyle w:val="Normal"/>
        <w:spacing w:lineRule="auto" w:line="360"/>
        <w:ind w:firstLine="709"/>
        <w:jc w:val="both"/>
        <w:rPr/>
      </w:pPr>
      <w:r>
        <w:rPr>
          <w:rFonts w:cs="Times New Roman" w:ascii="Times New Roman" w:hAnsi="Times New Roman"/>
          <w:i/>
          <w:sz w:val="28"/>
          <w:szCs w:val="28"/>
        </w:rPr>
        <w:t>Подготовка кадров</w:t>
      </w:r>
      <w:r>
        <w:rPr>
          <w:rFonts w:cs="Times New Roman" w:ascii="Times New Roman" w:hAnsi="Times New Roman"/>
          <w:sz w:val="28"/>
          <w:szCs w:val="28"/>
        </w:rPr>
        <w:t xml:space="preserve"> – организованное и планомерное обучение и выпуск квалифицированных кадров. Касается всех областей человеческой деятельности, владеющих совокупностью специальных умений, навыков, знаний и способами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Повышение квалификации кадров – </w:t>
      </w:r>
      <w:r>
        <w:rPr>
          <w:rFonts w:cs="Times New Roman" w:ascii="Times New Roman" w:hAnsi="Times New Roman"/>
          <w:sz w:val="28"/>
          <w:szCs w:val="28"/>
        </w:rPr>
        <w:t>цель обучения кадров –усовершенствование умений и знаний, также способов общения в связи с ростом требований к повышением в должности или профессии.</w:t>
      </w:r>
    </w:p>
    <w:p>
      <w:pPr>
        <w:pStyle w:val="Normal"/>
        <w:spacing w:lineRule="auto" w:line="360"/>
        <w:ind w:firstLine="709"/>
        <w:jc w:val="both"/>
        <w:rPr/>
      </w:pPr>
      <w:r>
        <w:rPr>
          <w:rFonts w:cs="Times New Roman" w:ascii="Times New Roman" w:hAnsi="Times New Roman"/>
          <w:i/>
          <w:sz w:val="28"/>
          <w:szCs w:val="28"/>
        </w:rPr>
        <w:t xml:space="preserve">Переподготовка кадров – </w:t>
      </w:r>
      <w:r>
        <w:rPr>
          <w:rFonts w:cs="Times New Roman" w:ascii="Times New Roman" w:hAnsi="Times New Roman"/>
          <w:sz w:val="28"/>
          <w:szCs w:val="28"/>
        </w:rPr>
        <w:t>цель обучения кадров – освоение новых навыков и знаний, также способов общения в связи с овладением новой профессией или изменившимся требованиям результатов труда.</w:t>
      </w:r>
    </w:p>
    <w:p>
      <w:pPr>
        <w:pStyle w:val="Normal"/>
        <w:spacing w:lineRule="auto" w:line="360"/>
        <w:ind w:firstLine="709"/>
        <w:jc w:val="both"/>
        <w:rPr/>
      </w:pPr>
      <w:r>
        <w:rPr>
          <w:rFonts w:cs="Times New Roman" w:ascii="Times New Roman" w:hAnsi="Times New Roman"/>
          <w:sz w:val="28"/>
          <w:szCs w:val="28"/>
        </w:rPr>
        <w:t>Зарубежный и отечественный опыт выделяет три концепции обучения квалифицированных кадров:</w:t>
      </w:r>
    </w:p>
    <w:p>
      <w:pPr>
        <w:pStyle w:val="Normal"/>
        <w:spacing w:lineRule="auto" w:line="360"/>
        <w:ind w:firstLine="709"/>
        <w:jc w:val="both"/>
        <w:rPr/>
      </w:pPr>
      <w:r>
        <w:rPr>
          <w:rFonts w:cs="Times New Roman" w:ascii="Times New Roman" w:hAnsi="Times New Roman"/>
          <w:i/>
          <w:sz w:val="28"/>
          <w:szCs w:val="28"/>
        </w:rPr>
        <w:t>Концепция специализированного обучения</w:t>
      </w:r>
      <w:r>
        <w:rPr>
          <w:rFonts w:cs="Times New Roman" w:ascii="Times New Roman" w:hAnsi="Times New Roman"/>
          <w:sz w:val="28"/>
          <w:szCs w:val="28"/>
        </w:rPr>
        <w:t xml:space="preserve"> имеет отношение к соответствующему рабочему месту. Ориентирована на сегодняшний день или ближайшее будущее. Обучение эффективно относительно непродолжительному отрезку времени. Что касается работника, то способствует сохранению рабочего места и укрепляет чувство собственного достоинства.</w:t>
      </w:r>
    </w:p>
    <w:p>
      <w:pPr>
        <w:pStyle w:val="Normal"/>
        <w:spacing w:lineRule="auto" w:line="360"/>
        <w:ind w:firstLine="709"/>
        <w:jc w:val="both"/>
        <w:rPr/>
      </w:pPr>
      <w:r>
        <w:rPr>
          <w:rFonts w:cs="Times New Roman" w:ascii="Times New Roman" w:hAnsi="Times New Roman"/>
          <w:i/>
          <w:sz w:val="28"/>
          <w:szCs w:val="28"/>
        </w:rPr>
        <w:t xml:space="preserve">Концепция обучения, ориентированного на личность. </w:t>
      </w:r>
      <w:r>
        <w:rPr>
          <w:rFonts w:cs="Times New Roman" w:ascii="Times New Roman" w:hAnsi="Times New Roman"/>
          <w:sz w:val="28"/>
          <w:szCs w:val="28"/>
        </w:rPr>
        <w:t>Цель – развитие человеческих качеств, которые приобретены им в практической деятельности или заложены природой. Концепция больше относится к персоналу, имеющему склонность к науке и обладающему талантом политика, руководителя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Концепция многопрофильного обучения</w:t>
      </w:r>
      <w:r>
        <w:rPr>
          <w:rFonts w:cs="Times New Roman" w:ascii="Times New Roman" w:hAnsi="Times New Roman"/>
          <w:sz w:val="28"/>
          <w:szCs w:val="28"/>
        </w:rPr>
        <w:t xml:space="preserve"> – эффективна с точки экономики. Потому что повышает внепроизводственную и внутрипроизводственную мобильность работника. [2] </w:t>
      </w:r>
    </w:p>
    <w:p>
      <w:pPr>
        <w:pStyle w:val="Normal"/>
        <w:spacing w:lineRule="auto" w:line="360"/>
        <w:ind w:firstLine="709"/>
        <w:jc w:val="both"/>
        <w:rPr/>
      </w:pPr>
      <w:r>
        <w:rPr>
          <w:rFonts w:cs="Times New Roman" w:ascii="Times New Roman" w:hAnsi="Times New Roman"/>
          <w:sz w:val="28"/>
          <w:szCs w:val="28"/>
        </w:rPr>
        <w:t xml:space="preserve">Из выше изложенного следует, что предмет обучения это не только знания (методические, практические и теоретические, которые необходимы работнику для выполнения своих обязанностей), но и навыки ( умение применить полученные знания на практике. Предполагают вырабатыванию сознательного самоконтроля), так же способ общения ( выработка поведения, которое соответствует требованиям, предъявляемым рабочим местом, коммуникабельность.). </w:t>
      </w:r>
    </w:p>
    <w:p>
      <w:pPr>
        <w:pStyle w:val="Normal"/>
        <w:spacing w:lineRule="auto" w:line="360"/>
        <w:ind w:firstLine="709"/>
        <w:jc w:val="both"/>
        <w:rPr/>
      </w:pPr>
      <w:r>
        <w:rPr>
          <w:rFonts w:cs="Times New Roman" w:ascii="Times New Roman" w:hAnsi="Times New Roman"/>
          <w:sz w:val="28"/>
          <w:szCs w:val="28"/>
        </w:rPr>
        <w:t xml:space="preserve">Ключевой момент в управлении проф., развитием – определение потребностей предприятия в этой области. Речь идет о выявлении несоответствия между профессиональными навыками и знаниями, которыми должен обладать персонал предприятия для реализации целей и теми навыками и знаниями, которыми он обладает в действительности. Определение потребностей в профессиональном развитии отдельного работника требует совместных усилий отдела человеческих ресурсов, самого работника и руководителя. Каждая сторона привносит свое видение этого вопроса, определяемое ее положением в предприятии и ролью в процессе проф., разви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иды обучения персон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может  проводиться на рабочем месте и вне рабочего места (внутрипроизводственное и внепроизводственное обучение).  Критерием выбора вида обучения могут быть: доходы и расходы. Относительно легко подсчитываются расходы, если доходы от проф. обучения трудно поддаются расчетам. Внутрипроизводственная подготовка связана со значительными, но фиксированными расходами, поскольку в сфере обучения занято определенная численность человек и имеется соответствующая инфраструктура. Внепроизводственная подготовка связана со значительными изменяющимися расходами. Отметим, что обучение квалифицированных кадров на своем производстве имеют свои плюсы: результат легко контролируется, передача знаний осуществляется простым наглядным способом, методика обучения составляется с учетом специфики предприятия.[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характеристику видов обучения кад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1 – Характеристика видов обучения кадров</w:t>
      </w:r>
    </w:p>
    <w:tbl>
      <w:tblPr>
        <w:tblW w:w="9178" w:type="dxa"/>
        <w:jc w:val="left"/>
        <w:tblInd w:w="-5" w:type="dxa"/>
        <w:tblLayout w:type="fixed"/>
        <w:tblCellMar>
          <w:top w:w="0" w:type="dxa"/>
          <w:left w:w="108" w:type="dxa"/>
          <w:bottom w:w="0" w:type="dxa"/>
          <w:right w:w="108" w:type="dxa"/>
        </w:tblCellMar>
      </w:tblPr>
      <w:tblGrid>
        <w:gridCol w:w="4539"/>
        <w:gridCol w:w="46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b/>
                <w:sz w:val="24"/>
                <w:szCs w:val="28"/>
              </w:rPr>
              <w:t>Вид обучения</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8"/>
              </w:rPr>
              <w:t>Характеристика данного вид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 Профессиональная подготовка кадров.</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xml:space="preserve">Приобретение навыков, умений, знаний и обучение способам общения, которые направлены выполнить определенные производственные задачи. Если получена квалификация для осуществления конкретной деятельности (учащаяся молодежь), то подготовка будет считаться законченной.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1.1. Профессиональная начальная подготовк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звитие умений, навыков и способов как фундамента для дальнейшей профессиональной подготовки (например, бакалавро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1.2. Профессиональная специализированная подготовк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ужна для получения специфической проф. квалификации. Углубление знаний с целью овладения определенной профессией (например, магистр, специалис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2. Профессиональное совершенствование (повышение квалификации)</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сширение умений, знаний, навыков и способов общения. Цель – приведение в соответствие с современными требованиями производства, также способствует стимулированию проф., роста (обучаются занятые работники в производстве, имеющие опы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1. Совершенствование проф. знаний и способностей.</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иведение способностей и знаний в соответствие с требованиями времени. Обучение специалисто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2. Профессиональное совершенствование с целью продвижения по службе.</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дготовка к решению качественно высоких задач. Обучение руководителе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2.3. Профессиональная переподготовка (переквалификация)</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лучение умений, знаний, овладения способами обучения, для освоения новой профессии или другой деятельности. (обучение занятых в производстве работников или безработных, имеющих практический опыт).</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обучения для отдельных целевых гру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чащаяся молодежь </w:t>
      </w:r>
    </w:p>
    <w:p>
      <w:pPr>
        <w:pStyle w:val="Normal"/>
        <w:spacing w:lineRule="auto" w:line="360"/>
        <w:ind w:firstLine="709"/>
        <w:jc w:val="both"/>
        <w:rPr/>
      </w:pPr>
      <w:r>
        <w:rPr>
          <w:rFonts w:cs="Times New Roman" w:ascii="Times New Roman" w:hAnsi="Times New Roman"/>
          <w:sz w:val="28"/>
          <w:szCs w:val="28"/>
        </w:rPr>
        <w:t xml:space="preserve">Задачи: теоретическая начальная подготовка вне сферы деятельности, а так же практическая подготовка на рабочем месте по специальности. (Двойственная система образования: производство – проф. шко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ециалисты с опытом работы.</w:t>
      </w:r>
    </w:p>
    <w:p>
      <w:pPr>
        <w:pStyle w:val="Normal"/>
        <w:spacing w:lineRule="auto" w:line="360"/>
        <w:ind w:firstLine="709"/>
        <w:jc w:val="both"/>
        <w:rPr/>
      </w:pPr>
      <w:r>
        <w:rPr>
          <w:rFonts w:cs="Times New Roman" w:ascii="Times New Roman" w:hAnsi="Times New Roman"/>
          <w:sz w:val="28"/>
          <w:szCs w:val="28"/>
        </w:rPr>
        <w:t>Задачи: Повысить квалификацию для углубления знаний по специ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уководители с опытом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Методика принятия решений, ведение переговоров, отработка поведения на случай возникновения конфликтных ситуаций.[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етоды обучения персонал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Существует множество различных методов развития профессиональных навыков и знаний. Всех их можно разделить на 2 группы: обучение вне рабочего места и обучение на рабочем месте. Для начала рассмотрим основные методы обучения на рабочем мес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Таблица 2 – Методы обучения на рабочем месте.</w:t>
      </w:r>
    </w:p>
    <w:tbl>
      <w:tblPr>
        <w:tblW w:w="9286" w:type="dxa"/>
        <w:jc w:val="left"/>
        <w:tblInd w:w="-113" w:type="dxa"/>
        <w:tblLayout w:type="fixed"/>
        <w:tblCellMar>
          <w:top w:w="0" w:type="dxa"/>
          <w:left w:w="108" w:type="dxa"/>
          <w:bottom w:w="0" w:type="dxa"/>
          <w:right w:w="108" w:type="dxa"/>
        </w:tblCellMar>
      </w:tblPr>
      <w:tblGrid>
        <w:gridCol w:w="1856"/>
        <w:gridCol w:w="1880"/>
        <w:gridCol w:w="1805"/>
        <w:gridCol w:w="3745"/>
      </w:tblGrid>
      <w:tr>
        <w:trPr>
          <w:trHeight w:val="98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Мет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8"/>
              </w:rPr>
              <w:t>Издержки (подготовк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8"/>
              </w:rPr>
              <w:t>Издержки (реализац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8"/>
              </w:rPr>
              <w:t>Область применения</w:t>
            </w:r>
          </w:p>
        </w:tc>
      </w:tr>
      <w:tr>
        <w:trPr>
          <w:trHeight w:val="49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Инструктаж</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8"/>
              </w:rPr>
              <w:t>высок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низкие</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Ручной труд, простые операции, высококвалифицированные сотрудники.</w:t>
            </w:r>
          </w:p>
        </w:tc>
      </w:tr>
      <w:tr>
        <w:trPr>
          <w:trHeight w:val="49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отац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8"/>
              </w:rPr>
              <w:t>сред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8"/>
              </w:rPr>
              <w:t>средние</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Подготовка руководителей, смежные профессии.</w:t>
            </w:r>
          </w:p>
        </w:tc>
      </w:tr>
      <w:tr>
        <w:trPr>
          <w:trHeight w:val="49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аставничеств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низк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8"/>
              </w:rPr>
              <w:t>высокие</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Высокое мастерство, сложные профессии, ручной труд, высокая степень риска.</w:t>
            </w:r>
          </w:p>
        </w:tc>
      </w:tr>
    </w:tbl>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 xml:space="preserve">Инструктаж </w:t>
      </w:r>
      <w:r>
        <w:rPr>
          <w:rFonts w:cs="Times New Roman" w:ascii="Times New Roman" w:hAnsi="Times New Roman"/>
          <w:sz w:val="28"/>
          <w:szCs w:val="28"/>
        </w:rPr>
        <w:t>– демонстрация и разъяснение приемов работы. Может проводиться как специально подготовленным инструктором, так и сотрудником, давно выполняющим данные функции. Инструктаж, как правило, ограничен по времени, ориентирован на освоение конкретных процедур или операций, которые вошли в круг обязанностей обучающего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Ротация</w:t>
      </w:r>
      <w:r>
        <w:rPr>
          <w:rFonts w:cs="Times New Roman" w:ascii="Times New Roman" w:hAnsi="Times New Roman"/>
          <w:sz w:val="28"/>
          <w:szCs w:val="28"/>
        </w:rPr>
        <w:t xml:space="preserve"> – некий метод самостоятельного обучения, при котором сотрудник временно переходит на другую должность с целью – приобретения новых навыков. Данный метод широко применяется предприятием, которое требует от работников поливалентной квалификации (владение несколькими профессиями). Ротация оказывает положительное влияние на мотивацию работника, расширяет социальные контакты на рабочем месте, помогает преодолевать стресс. Присутствует серьезный недостаток – высокие издержки, связанные с потерей производительности при помещении работника с одной должности на другую.[5]</w:t>
      </w:r>
    </w:p>
    <w:p>
      <w:pPr>
        <w:pStyle w:val="Normal"/>
        <w:spacing w:lineRule="auto" w:line="360"/>
        <w:ind w:firstLine="709"/>
        <w:jc w:val="both"/>
        <w:rPr/>
      </w:pPr>
      <w:r>
        <w:rPr>
          <w:rFonts w:cs="Times New Roman" w:ascii="Times New Roman" w:hAnsi="Times New Roman"/>
          <w:b/>
          <w:sz w:val="28"/>
          <w:szCs w:val="28"/>
        </w:rPr>
        <w:t>Наставничество и ученичество.</w:t>
      </w:r>
      <w:r>
        <w:rPr>
          <w:rFonts w:cs="Times New Roman" w:ascii="Times New Roman" w:hAnsi="Times New Roman"/>
          <w:sz w:val="28"/>
          <w:szCs w:val="28"/>
        </w:rPr>
        <w:t xml:space="preserve"> Это традиционные методы профессионального обучения ремесленников с древних времен. Молодые рабочие, работая рядом с мастером, изучали профессию. Метод широко распространен  в наше время, особенно там, где практический опыт играет исключительную роль в подготовке специалистов – управлении, виноделии, медицине. Современным ученикам не обязательно проводить все свое время, смотря за тем, как работает наставник. Их ученичество заключается в наличии опытного человека. Который постоянно следит за их развитием, помогает советами и т.д. Данный метод требует особой подготовки и склада характера от наставника.[6]  </w:t>
      </w:r>
    </w:p>
    <w:p>
      <w:pPr>
        <w:pStyle w:val="Normal"/>
        <w:spacing w:lineRule="auto" w:line="360"/>
        <w:ind w:firstLine="709"/>
        <w:jc w:val="both"/>
        <w:rPr/>
      </w:pPr>
      <w:r>
        <w:rPr>
          <w:rFonts w:cs="Times New Roman" w:ascii="Times New Roman" w:hAnsi="Times New Roman"/>
          <w:sz w:val="28"/>
          <w:szCs w:val="28"/>
        </w:rPr>
        <w:t xml:space="preserve">Обучение на рабочем месте отличается своей практической направленностью. Непосредственная связь с производственными функциями сотрудника, как правило, предоставляет значительные возможности для закрепления вновь изученного и повторения. Данный вид обучения – оптимальный для выработки навыков, которые нужны для выполнения производственных задач.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3 – Методы обучения вне рабочего места</w:t>
      </w:r>
    </w:p>
    <w:tbl>
      <w:tblPr>
        <w:tblW w:w="9178" w:type="dxa"/>
        <w:jc w:val="left"/>
        <w:tblInd w:w="-5" w:type="dxa"/>
        <w:tblLayout w:type="fixed"/>
        <w:tblCellMar>
          <w:top w:w="0" w:type="dxa"/>
          <w:left w:w="108" w:type="dxa"/>
          <w:bottom w:w="0" w:type="dxa"/>
          <w:right w:w="108" w:type="dxa"/>
        </w:tblCellMar>
      </w:tblPr>
      <w:tblGrid>
        <w:gridCol w:w="1848"/>
        <w:gridCol w:w="1956"/>
        <w:gridCol w:w="1960"/>
        <w:gridCol w:w="341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держки </w:t>
            </w:r>
          </w:p>
          <w:p>
            <w:pPr>
              <w:pStyle w:val="Normal"/>
              <w:jc w:val="center"/>
              <w:rPr/>
            </w:pPr>
            <w:r>
              <w:rPr>
                <w:rFonts w:cs="Times New Roman" w:ascii="Times New Roman" w:hAnsi="Times New Roman"/>
                <w:b/>
                <w:sz w:val="24"/>
                <w:szCs w:val="24"/>
              </w:rPr>
              <w:t>(подготов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держки </w:t>
            </w:r>
          </w:p>
          <w:p>
            <w:pPr>
              <w:pStyle w:val="Normal"/>
              <w:jc w:val="center"/>
              <w:rPr/>
            </w:pPr>
            <w:r>
              <w:rPr>
                <w:rFonts w:cs="Times New Roman" w:ascii="Times New Roman" w:hAnsi="Times New Roman"/>
                <w:b/>
                <w:sz w:val="24"/>
                <w:szCs w:val="24"/>
              </w:rPr>
              <w:t>(реализац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бласть применения</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к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ножество концепций, большой объем материала, ограниченные ресурсы, большое число слушателей.</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актическая ситуа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й, иллюстрация концепций, рассмотрение альтернатив.</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еловые игр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люстрация концепций, практические навыки, подготовка руководителей, виденье организации.</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амообуч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изкие - высок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изкие - сред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ктические и теоретические навыки концепции.</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Лекция</w:t>
      </w:r>
      <w:r>
        <w:rPr>
          <w:rFonts w:cs="Times New Roman" w:ascii="Times New Roman" w:hAnsi="Times New Roman"/>
          <w:sz w:val="28"/>
          <w:szCs w:val="28"/>
        </w:rPr>
        <w:t xml:space="preserve"> – традиционный и древний метод профессионального обучения. В ходе лекции, которая представляет собой монолог руководителя, аудитория воспринимает учебный материал на слух. Лекция позволяет развить множество новых идей в течение одного занятия, является непревзойденным средством изложения большого объема учебного материала в короткий срок, сделать необходимые акценты. Лекции эффективны с точки зрения экономики, так как один руководитель работает с несколькими сотнями, десятками и даже тысячами учеников (видео). Ограниченность лекций как средства профессионального обучения связана  с тем, что слушатели являются пассивными участниками происходящего. Лекция не предполагает практических действий со стороны обучающихся, роль их ограничивается самостоятельным осмыслением материала и восприятием. В итоге, практически отсутствует обратная связь, руководитель не контролирует степень усвояемости материала и не может внести коррективы в ход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актические ситуации</w:t>
      </w:r>
      <w:r>
        <w:rPr>
          <w:rFonts w:cs="Times New Roman" w:ascii="Times New Roman" w:hAnsi="Times New Roman"/>
          <w:sz w:val="28"/>
          <w:szCs w:val="28"/>
        </w:rPr>
        <w:t xml:space="preserve"> – метод обучения предполагает анализ и групповое обсуждение реальных или гипотетических ситуаций. В основе практических ситуаций лежит групповое обсуждение, дискуссия, в которой обучающиеся играют активную роль, а руководитель контролирует и направляет работу. Данный метод позволяет ученикам познакомиться с опытом других предприятий, а так же развивать навыки разработки стратегии, принятия решений и тактики.[7]</w:t>
      </w:r>
    </w:p>
    <w:p>
      <w:pPr>
        <w:pStyle w:val="Normal"/>
        <w:spacing w:lineRule="auto" w:line="360"/>
        <w:ind w:firstLine="709"/>
        <w:jc w:val="both"/>
        <w:rPr/>
      </w:pPr>
      <w:r>
        <w:rPr>
          <w:rFonts w:cs="Times New Roman" w:ascii="Times New Roman" w:hAnsi="Times New Roman"/>
          <w:b/>
          <w:sz w:val="28"/>
          <w:szCs w:val="28"/>
        </w:rPr>
        <w:t>Деловые игры</w:t>
      </w:r>
      <w:r>
        <w:rPr>
          <w:rFonts w:cs="Times New Roman" w:ascii="Times New Roman" w:hAnsi="Times New Roman"/>
          <w:sz w:val="28"/>
          <w:szCs w:val="28"/>
        </w:rPr>
        <w:t xml:space="preserve"> – метод обучения, наиболее близкий к реальной профессиональной деятельности обучающихся. Плюс деловой игры состоит в том, что являясь моделью реальной организации, она одновременно дает возможность значительно сократить операционный цикл и, тем самым, продемонстрировать участникам, к каким конечным результатам приведут их действия и решения. Деловые игры делятся: на глобальные (управление компанией) и локальные (проведение переговоров). Используя этот метод позволит обучающимся исполнить различные профессиональные функции и за счет этого расширить свое представление об предприятии и взаимоотношениях ее сотрудников. Минус метода: менее эффективны для усвоения теоретических знаний и овладения новыми профессиям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амостоятельное обучение</w:t>
      </w:r>
      <w:r>
        <w:rPr>
          <w:rFonts w:cs="Times New Roman" w:ascii="Times New Roman" w:hAnsi="Times New Roman"/>
          <w:sz w:val="28"/>
          <w:szCs w:val="28"/>
        </w:rPr>
        <w:t xml:space="preserve"> – простой метод обучения. Не требуется руководитель, ни определенное время, ни специальное помещение. Обучающийся учится там, где ему удобно. Предприятия могут извлечь значительную пользу из самообучения при условии разработки и предоставлении сотрудникам эффективных вспомогательных средств (видео, учебники, задачников, обучающиеся программы). Обучающийся может сам определить число повторений, темп обучения и т.д.[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быстрого устаревания профессиональных знаний способность предприятия постоянно повышать квалификацию своих сотрудников является одним из важных фактором успеха. Управление профессиональным развитием превратилось в последние два десятилетия в ключевой элемент управления современным предприятием. Формы профессионального развития – подготовка резерва руководителей, планирование и развитие карьеры, профессиональное обучение.[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множество ведущих предприятий взяло на себя основные функции обучения сотрудников. Многие из них создали постоянно действующие институты и университеты. Руководители предприятия рассматривают профессиональное обучение как непрерывный процесс, оказывающий непосредственное влияние на достижение целей, и управляют ими соответствующим образ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икл профессионального обучения начинается с определения потребностей, которое состоит в выявлении несоответствия между требуемым и существующими компетенциями сотрудников и предприятия. На основе анализа потребностей и ресурсов предприятия формируется бюджет, определяются цели обучения, а так же критерии оценки его эффективности. Так как затраты на обучение рассматриваются как капиталовложения в квалификацию работников, предприятие ожидает от них отдачи в виде повышения эффективности ее деятельности. Оценивают эффективность каждой отдельной программы обучения по степени достижения целей этих программ.[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и разработка программ обучения может осуществляться как самой организацией, так и специализированными компаниями. В каждой конкретной ситуации выбор определяется анализом плюсов и минусов каждого варианта. Выбор конкретных методов обучения определяется стоящими перед программой целями, характеристиками обучающихся и находящимися в распоряжении предприятия ресурс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 Я. Кибанова -Управление персоналом организации. 2013</w:t>
      </w:r>
    </w:p>
    <w:p>
      <w:pPr>
        <w:pStyle w:val="Normal"/>
        <w:spacing w:lineRule="auto" w:line="360"/>
        <w:ind w:firstLine="709"/>
        <w:jc w:val="both"/>
        <w:rPr/>
      </w:pPr>
      <w:r>
        <w:rPr>
          <w:rFonts w:cs="Times New Roman" w:ascii="Times New Roman" w:hAnsi="Times New Roman"/>
          <w:color w:val="000000"/>
          <w:sz w:val="28"/>
          <w:szCs w:val="28"/>
        </w:rPr>
        <w:t>2. Шекшня С.В. – Управление персоналом современной организации.1998.</w:t>
      </w:r>
    </w:p>
    <w:p>
      <w:pPr>
        <w:pStyle w:val="Normal"/>
        <w:spacing w:lineRule="auto" w:line="360"/>
        <w:ind w:firstLine="709"/>
        <w:jc w:val="both"/>
        <w:rPr/>
      </w:pPr>
      <w:r>
        <w:rPr>
          <w:rFonts w:cs="Times New Roman" w:ascii="Times New Roman" w:hAnsi="Times New Roman"/>
          <w:color w:val="000000"/>
          <w:sz w:val="28"/>
          <w:szCs w:val="28"/>
        </w:rPr>
        <w:t>3. Лаврина Т.В., Тютин А.А., Богомолова Н.В. Системный подход в обучении// Справочник по управлению персоналом. – 2003. - №4. – С. 74-80</w:t>
      </w:r>
    </w:p>
    <w:p>
      <w:pPr>
        <w:pStyle w:val="Normal"/>
        <w:spacing w:lineRule="auto" w:line="360"/>
        <w:ind w:firstLine="709"/>
        <w:jc w:val="both"/>
        <w:rPr/>
      </w:pPr>
      <w:r>
        <w:rPr>
          <w:rFonts w:cs="Times New Roman" w:ascii="Times New Roman" w:hAnsi="Times New Roman"/>
          <w:color w:val="000000"/>
          <w:sz w:val="28"/>
          <w:szCs w:val="28"/>
        </w:rPr>
        <w:t>4. Моргунов Е. Корпоративный университет как институт становления научающейся компании//Управление персоналом. – 2004. - №1-2. – С. 46-50</w:t>
      </w:r>
    </w:p>
    <w:p>
      <w:pPr>
        <w:pStyle w:val="Normal"/>
        <w:spacing w:lineRule="auto" w:line="360"/>
        <w:ind w:firstLine="709"/>
        <w:jc w:val="both"/>
        <w:rPr/>
      </w:pPr>
      <w:r>
        <w:rPr>
          <w:rFonts w:cs="Times New Roman" w:ascii="Times New Roman" w:hAnsi="Times New Roman"/>
          <w:color w:val="000000"/>
          <w:sz w:val="28"/>
          <w:szCs w:val="28"/>
        </w:rPr>
        <w:t>5. Организация работы по обучению персонала//Управление персоналом. – 2004. - №1. – С. 56-63</w:t>
      </w:r>
    </w:p>
    <w:p>
      <w:pPr>
        <w:pStyle w:val="Normal"/>
        <w:spacing w:lineRule="auto" w:line="360"/>
        <w:ind w:firstLine="709"/>
        <w:jc w:val="both"/>
        <w:rPr/>
      </w:pPr>
      <w:r>
        <w:rPr>
          <w:rFonts w:cs="Times New Roman" w:ascii="Times New Roman" w:hAnsi="Times New Roman"/>
          <w:color w:val="000000"/>
          <w:sz w:val="28"/>
          <w:szCs w:val="28"/>
        </w:rPr>
        <w:t>6. Погодина Г.В. К благонадежности через обучение//Справочник по управлению персоналом. – 2004. - №10. – С. 84-90</w:t>
      </w:r>
    </w:p>
    <w:p>
      <w:pPr>
        <w:pStyle w:val="Normal"/>
        <w:spacing w:lineRule="auto" w:line="360"/>
        <w:ind w:firstLine="709"/>
        <w:jc w:val="both"/>
        <w:rPr/>
      </w:pPr>
      <w:r>
        <w:rPr>
          <w:rFonts w:cs="Times New Roman" w:ascii="Times New Roman" w:hAnsi="Times New Roman"/>
          <w:color w:val="000000"/>
          <w:sz w:val="28"/>
          <w:szCs w:val="28"/>
        </w:rPr>
        <w:t>7. Погодина Г.В., Дмитриев Г.В. Обучение персонала при внедрении новых технологий//Справочник по управлению персоналом. – 2004. - №7. – С. 50-58</w:t>
      </w:r>
    </w:p>
    <w:p>
      <w:pPr>
        <w:pStyle w:val="Normal"/>
        <w:spacing w:lineRule="auto" w:line="360"/>
        <w:ind w:firstLine="709"/>
        <w:jc w:val="both"/>
        <w:rPr/>
      </w:pPr>
      <w:r>
        <w:rPr>
          <w:rFonts w:cs="Times New Roman" w:ascii="Times New Roman" w:hAnsi="Times New Roman"/>
          <w:color w:val="000000"/>
          <w:sz w:val="28"/>
          <w:szCs w:val="28"/>
        </w:rPr>
        <w:t>8. Савина Е.П. Искусство планировать развитие персонала//Справочник по управлению персоналом. – 2004. – №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нтернет источник: </w:t>
      </w:r>
      <w:hyperlink r:id="rId2">
        <w:r>
          <w:rPr>
            <w:rStyle w:val="InternetLink"/>
            <w:rFonts w:cs="Times New Roman" w:ascii="Times New Roman" w:hAnsi="Times New Roman"/>
            <w:sz w:val="28"/>
            <w:szCs w:val="28"/>
          </w:rPr>
          <w:t>http://uchebnik-online.com/126/463.html</w:t>
        </w:r>
      </w:hyperlink>
    </w:p>
    <w:p>
      <w:pPr>
        <w:pStyle w:val="Normal"/>
        <w:spacing w:lineRule="auto" w:line="360"/>
        <w:ind w:firstLine="709"/>
        <w:jc w:val="both"/>
        <w:rPr/>
      </w:pPr>
      <w:r>
        <w:rPr>
          <w:rFonts w:cs="Times New Roman" w:ascii="Times New Roman" w:hAnsi="Times New Roman"/>
          <w:color w:val="000000"/>
          <w:sz w:val="28"/>
          <w:szCs w:val="28"/>
        </w:rPr>
        <w:t xml:space="preserve">10. Интернет источник: </w:t>
      </w:r>
      <w:hyperlink r:id="rId3">
        <w:r>
          <w:rPr>
            <w:rStyle w:val="InternetLink"/>
            <w:rFonts w:cs="Times New Roman" w:ascii="Times New Roman" w:hAnsi="Times New Roman"/>
            <w:sz w:val="28"/>
            <w:szCs w:val="28"/>
          </w:rPr>
          <w:t>http://www.bestreferat.ru/referat-232843.html</w:t>
        </w:r>
      </w:hyperlink>
      <w:r>
        <w:rPr>
          <w:rFonts w:cs="Times New Roman" w:ascii="Times New Roman" w:hAnsi="Times New Roman"/>
          <w:color w:val="000000"/>
          <w:sz w:val="28"/>
          <w:szCs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000000"/>
      <w:sz w:val="18"/>
      <w:szCs w:val="18"/>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ebnik-online.com/126/463.html" TargetMode="External"/><Relationship Id="rId3" Type="http://schemas.openxmlformats.org/officeDocument/2006/relationships/hyperlink" Target="http://www.bestreferat.ru/referat-2328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18:00Z</dcterms:created>
  <dc:creator>USer</dc:creator>
  <dc:description/>
  <cp:keywords/>
  <dc:language>en-US</dc:language>
  <cp:lastModifiedBy>User</cp:lastModifiedBy>
  <cp:lastPrinted>2014-11-29T17:18:00Z</cp:lastPrinted>
  <dcterms:modified xsi:type="dcterms:W3CDTF">2014-12-08T18:10:00Z</dcterms:modified>
  <cp:revision>27</cp:revision>
  <dc:subject/>
  <dc:title>Процесс обучения человека протекает всю его сознательную жизнь</dc:title>
</cp:coreProperties>
</file>