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Елисеева, студентка Новгородского государственного университета имени Ярослава Мудрог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БАНКОВСКОЕ ОБСЛУЖИВАНИЕ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луй, наши родители, а уж тем более, наши бабушки и дедушки, не могли себе даже представить, что в 2014 году они смогут оплачивать квартплату, телефон и детский сад в специальных терминалах. Что не будет бесконечных очередей в кассу, что не придется бегать от одного банковского окна к другому для того, чтобы получить справку о движении денежных средств по своему счету. Им даже в голову не могло прийти и то, что банковское обслуживание возможно без кислых мин операционисток. Но мир изменился, и теперь банковское обслуживание – это, прежде всего, дистанционное обслуживание, ставшее сегодня основой сервиса бан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дистанционное обслуживание – это выполнение операций без непосредственного посещения банка. Клиент может удаленно совершить ряд банковских операций, тем самым экономя свое время и совершая операции в любое время и из любого места. Вы отдыхаете на курорте, но помните, что вам необходимо оплатить кредит или квартплату. Вы заходите на сайт своего банка, совершаете ряд операций и все – вы оплатили свои счета. Сегодня развитие банка невозможно без развитой системы такого удаленного обслуживания, ведь одним из главных индикаторов уровня развития банка является удобство клиента, а дистанционное обслуживание - это прекрасная возможность завоевать своего клиента [1]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годня на российском банковском рынке в разных городах страны мелькает более тысячи наименований банков, и при этом почти у каждого банка есть свои филиалы. Следовательно, для успешного развития банковского бизнеса необходимо, чтобы достаточно большое количество россиян стали клиентами банка. А чтобы они стали вашими клиентами необходимо привлечь их не только невысокими процентными ставками, широким выбором спектра услуг банка, но и качественным удобным сервисом. Дистанционное обслуживание подходит в этом плане, как ничто друго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те определимся: какие банковские услуги можно сегодня совершать через дистанционное обслуживание?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услуг, включая оплату интернет-покупок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е кредитов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вкладов и депозитов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информации по счету, платежам и управление своим счетом и др.[2]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ечно, рекордсменом по степени развитости дистанционного обслуживания в нашей стране, на мой взгляд, является «Сбербанк». Сегодня он предлагает полный спектр услуг по обслуживанию, как частных клиентов, так и юридических лиц, что позволило банку сформировать имидж «народного» банка. Конечно, не малую пользу этому банку приносит и внедрение большого количества автоматов по обслуживанию населения. «Сбербанк» был новатором среди российских банков по внедрению данных технологий, а за ним уже последовал «ВТБ», «Россельхозбанк», «УралСиб» и другие банки. Все передовые российские банки предлагают сегодня целую систему дистанционного обслуживания под названием «Клиент-банк», «Интернет-банк», которая позволяет их клиентам в любой момент совершать операции по своему счету через свой личный аккаунт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 об общем развитии дистанционного обслуживания в банковской сфере, стоит отметить высокую степень развития этой системы в крупных городах, и общее отставание этой системы в регионах и небольших городах. С чем это связано? На мой взгляд, одна из главных причин – это монополия такого банка как «Сбербанк». Это приводит к тому, что других банков в регионе больше практически нет. Также не маловажную роль играет и психология людей в таких городах, где по-прежнему сохраняется желание постоять в очереди, послушать местные сплетни, осудить власть и конечно поскандалить с операционистом. В небольших городах очень много пожилых людей, которым просто сложно понять, что можно всего несколькими кликами на терминале или в Интернете оплатить свет или газ в квартир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больших городах работа подразделений банка оставляет желать лучшего. Сотрудники банка редко информируют клиентов о возможности работы дистанционно, тем самым клиенты остаются в неведении, что есть такая возможность. К примеру, Великий Новгород. Конечно, все знают, что можно без комиссии оплатить в терминалах «Сбербанка» мобильную связь, но кто-нибудь знает, что еще проще это можно сделать через сайт, скажем, «ВТБ» или «Балтийского банка». Не думаем, что клиенты «Промсвязьбанка» в нашем городе осведомлены о такой функции, как привязка своей карты к виртуальному кошельку. Вот еще пример. В городе много прекрасных банков, где можно он-лайн подать заявку на кредит, чего фактически нет в «Сбербанке». Но из-за своего незнания новгородцы продолжают отпрашиваться с работы, чтобы примчаться в банк, где в течение часа Вы будете стоять в очереди на подачу этой самой заявки [3]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уровень развития дистанционного банковского обслуживания в мире намного выше, чем в нашей стране. Нам необходимо брать пример с этих стран, где для клиентов банка создан удобный интерфейс для работы с интернет-банкингом, где разработана система быстрого обслуживания юридических лиц на основе электронных подписей. Будем надеяться, что банковские новации будут приходить в наш Новгородский регион быстрее, чем сегодн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Электронная книга «Дистанционное банковское обслуживание» 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el-business.ucoz.ru/literatura/dbs.pdf</w:t>
        </w:r>
      </w:hyperlink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Дистанционное обслуживание банков 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knowledge.allbest.ru/bank/2c0b65635a3bc68b5c53a88521216d26_0.html</w:t>
        </w:r>
      </w:hyperlink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БО – дистанционное банковское обслуживание -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cyberleninka.ru/article/n/distantsionnoe-bankovskoe-obsluzhivanie</w:t>
        </w:r>
      </w:hyperlink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business.ucoz.ru/literatura/dbs.pdf" TargetMode="External"/><Relationship Id="rId3" Type="http://schemas.openxmlformats.org/officeDocument/2006/relationships/hyperlink" Target="http://knowledge.allbest.ru/bank/2c0b65635a3bc68b5c53a88521216d26_0.html" TargetMode="External"/><Relationship Id="rId4" Type="http://schemas.openxmlformats.org/officeDocument/2006/relationships/hyperlink" Target="http://cyberleninka.ru/article/n/distantsionnoe-bankovskoe-obsluzhiva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34:00Z</dcterms:created>
  <dc:creator>Владелец</dc:creator>
  <dc:description/>
  <cp:keywords/>
  <dc:language>en-US</dc:language>
  <cp:lastModifiedBy>User</cp:lastModifiedBy>
  <dcterms:modified xsi:type="dcterms:W3CDTF">2014-06-26T13:53:00Z</dcterms:modified>
  <cp:revision>9</cp:revision>
  <dc:subject/>
  <dc:title/>
</cp:coreProperties>
</file>