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Тема: </w:t>
      </w:r>
      <w:r>
        <w:rPr>
          <w:color w:val="000000"/>
          <w:sz w:val="28"/>
          <w:szCs w:val="28"/>
          <w:lang w:val="ru-RU"/>
        </w:rPr>
        <w:t>Продуктовые санкции Росс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lang w:val="ru-RU"/>
        </w:rPr>
        <w:t>Авторы:</w:t>
      </w:r>
      <w:r>
        <w:rPr>
          <w:color w:val="000000"/>
          <w:sz w:val="28"/>
          <w:szCs w:val="28"/>
          <w:lang w:val="ru-RU"/>
        </w:rPr>
        <w:t xml:space="preserve"> Михайлова В.Н., Виницкая А.С., Бурдо Елена Сергеевна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17"/>
          <w:szCs w:val="17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Аннотация: </w:t>
      </w:r>
      <w:r>
        <w:rPr>
          <w:color w:val="000000"/>
          <w:sz w:val="28"/>
          <w:szCs w:val="28"/>
          <w:shd w:fill="FFFFFF" w:val="clear"/>
          <w:lang w:val="ru-RU"/>
        </w:rPr>
        <w:t>В данной статье рассмотрены проблемы санкций в связи с украинскими событиями 2014 года. Рассмотрены список товаров запрещенных для ввоза в Россию и стран, попавших в список запрещенных товаров. Выявлены экономические последствия от ответных санкций России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Ключевые сло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анкции, Эмбарго, Инфляция,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Европейский союз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(Евросоюз,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ЕС),  Импорт</w:t>
      </w:r>
      <w:r>
        <w:rPr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Полный список запрещенных товаров для ввоза в Россию с 7 августа 2014 года из-за санкц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дробный список запрещенных товаров (утвержден постановлением Правительства РФ от 7 августа 2014 г. № 778). Коды запрещенных к ввозу в РФ товаров из ЕС, США даны по ТН ВЭД ТС. Список запрещенных товаров (подробный) для ввоза в Россию от 7 августа 2014 года приведен ниже. Определен перечень запрещенной к ввозу в Россию продукции. Товары, предназначенных для детского питания исключены из данного списка (других исключений нет). Россия вводит полный запрет на поставки говядины, свинины, плодоовощной продукции, мяса птицы, сыров, молока и молочных продуктов из ЕС, США, Австралии, Канады и Норвегии, объявил премьер-министр Дмитрий Медведев 7 августа на заседании правительства, постановление Правительства №778 от 07-08-2014. А всё это дело разработано во исполнение Указа Президента РФ от 6 августа 2014 г. № 560 "О применении отдельных специальных экономических мер в целях обеспечения безопасности РФ". Т.е. это ответные меры против санкций ЕС и США против России. Запретные ответные санкции вводятся сроком на один год, т.е идет запрет на ввоз в РФ 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 и Королевство Норвегия, по перечню согласно списка запрещенных товаров для ввоза в Россию 2014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Какие страны попали в список запрещенных товаров для ввода в Россию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единенные Штаты Америки (СШ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се страны Европейского союза (в ЕС входят 28 государств: Австрия, Бельгия, Болгария, Великобритания, Венгрия, Германия, Греция, Дания, Ирландия, Испания, Италия, Кипр, Латвия, Литва, Люксембург, Мальта, Нидерланды, Польша, Португалия, Румыния, Словакия, Словения, Финляндия, Франция, Хорватия, Чехия, Швеция и Эстони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анад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Австрал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орве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Какой список запрещенных для ввоза в Россию из-за санкций товар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Мясо крупного рогатого скота, свежее или охлажден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Мясо крупного рогатого скота, заморожен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винина свежая, охлажденная или заморожен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Мясо и пищевые субпродукты домашней птицы, указанной в товарной позиции, свежие, охлажденные или заморожен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Мясо соленое, в рассоле, сушеное или копче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Рыба и ракообразные, моллюски и прочие водные беспозвоноч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олоко и молочная продук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вощи, съедобные корнеплоды и клубнепло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рукты и орех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олбасы и аналогичные продукты из мяса, мясных субпродуктов или крови; готовые пищевые продукты, изготовленные на их осно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Готовые продукты, включая сыры и творог на основе растительных жир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ищевые продукты (молокосодержащие продукты, на основе растительных жиров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Этот список нужно знать для того, что ориентироваться какие товары покупать, чтобы сделать необходимые запасы. Кроме того, видя список запрещенных к ввозу из ЕС и США продуктов питания, можно предположить, на какие продукты скорее всего вырастет цена. Например, маслины, которые нам, в основном поставлялись из Греции и Италии, исчезнут с прилавков, а маслины из других стран из-за высоких транспортных расходов стоят гораздо дороже. Чай, кофе, вина, сигареты, детское питание и многое другое не подпадает под запрет списка.</w:t>
      </w:r>
    </w:p>
    <w:p>
      <w:pPr>
        <w:pStyle w:val="Heading2"/>
        <w:pBdr>
          <w:bottom w:val="single" w:sz="6" w:space="0" w:color="AAAAAA"/>
        </w:pBdr>
        <w:shd w:fill="FFFFFF" w:val="clear"/>
        <w:spacing w:lineRule="auto" w:line="360" w:before="240" w:after="60"/>
        <w:jc w:val="both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Mwheadline"/>
          <w:rFonts w:cs="Georgia" w:ascii="Georgia" w:hAnsi="Georgia"/>
          <w:b/>
          <w:bCs/>
          <w:color w:val="000000"/>
          <w:sz w:val="28"/>
          <w:szCs w:val="28"/>
          <w:lang w:val="ru-RU"/>
        </w:rPr>
        <w:t>Экономические последствия от ответных санкций России</w:t>
      </w:r>
    </w:p>
    <w:p>
      <w:pPr>
        <w:pStyle w:val="Heading3"/>
        <w:shd w:fill="FFFFFF" w:val="clear"/>
        <w:spacing w:lineRule="auto" w:line="360" w:before="72" w:after="0"/>
        <w:jc w:val="both"/>
        <w:rPr>
          <w:color w:val="000000"/>
          <w:sz w:val="28"/>
          <w:szCs w:val="28"/>
          <w:lang w:val="ru-RU"/>
        </w:rPr>
      </w:pPr>
      <w:r>
        <w:rPr>
          <w:rStyle w:val="Mwheadline"/>
          <w:color w:val="000000"/>
          <w:sz w:val="28"/>
          <w:szCs w:val="28"/>
          <w:lang w:val="ru-RU"/>
        </w:rPr>
        <w:t>Для Евросоюза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Экономика Евросоюза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мало зависит от экспорта сельхозпродуктов, их доля в экспорте ЕС — менее 5 %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оссия является вторым по величине рынком сбыта продовольствия ЕС. Объём экспорта сельхозпродуктов и сырья в Россию составил в 2013 году 12,2 млрд евро. Экспорт продовольствия в Россию составляет менее 1 % общего экспорта Е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Европейский союз создал специальную группу для снижения потерь от введённых Россией внешнеторговых ограничений. На это предлагается, в частности, использовать средства антикризисного фонда в размере 400 млн евро. В частности, 125 млн евро было выделено Евросоюзом на компенсации фермерам пострадавшим от российского эмбарго. На ноябрь 2014 из этой суммы оказались востребованы лишь около 37 млн.</w:t>
      </w:r>
    </w:p>
    <w:p>
      <w:pPr>
        <w:pStyle w:val="Heading3"/>
        <w:shd w:fill="FFFFFF" w:val="clear"/>
        <w:spacing w:lineRule="auto" w:line="360" w:before="0" w:after="0"/>
        <w:jc w:val="both"/>
        <w:rPr>
          <w:rStyle w:val="Mwheadline"/>
          <w:sz w:val="28"/>
          <w:szCs w:val="28"/>
          <w:lang w:val="ru-RU"/>
        </w:rPr>
      </w:pPr>
      <w:r>
        <w:rPr>
          <w:rStyle w:val="Mwheadline"/>
          <w:color w:val="000000"/>
          <w:sz w:val="28"/>
          <w:szCs w:val="28"/>
          <w:lang w:val="ru-RU"/>
        </w:rPr>
        <w:t>Отдельные члены Е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т введённого Россией продовольственного эмбарго в первую очередь понесут потери Польша, Литва, Нидерланды, Германия и Исп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 списку Федерального статистического агентства, опубликованному немецким изданием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Bild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, санкции России вызвали резкое падение цен на продукты питания в Германии. Согласно списку, зеленый салат упал в цене на 44 %, тыква, баклажаны и кукуруза — на 36,4 %, помидоры — на 35,2 %, огурцы — на 32,7 %, виноград — на 28,9 %, клубника и малина — на 27,5 %, картофель — на 19,3 %, персики — на 19,2 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 информации, опубликованной нидерландским изданием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Dutch News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, санкции России вызвали резкое падение цен на продукты питания в Нидерландах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иректор Центра фруктовой промышленности Валлонии Оливье Варнье заявил, что закрытие российского рынка станет катастрофой для всего сек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 данным, опубликованным финскими СМИ, от ответных санкций России в отношении стран Евросоюза может пострадать прежде всего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Финляндия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 25 % финского экспорта идёт в Россию, однако продовольственные товары и сельхозпродукты занимают менее 3 % общего экспорта Финляндии.</w:t>
      </w:r>
    </w:p>
    <w:p>
      <w:pPr>
        <w:pStyle w:val="Heading3"/>
        <w:shd w:fill="FFFFFF" w:val="clear"/>
        <w:spacing w:lineRule="auto" w:line="360" w:before="0" w:after="0"/>
        <w:jc w:val="both"/>
        <w:rPr>
          <w:rStyle w:val="Mwheadline"/>
          <w:sz w:val="28"/>
          <w:szCs w:val="28"/>
        </w:rPr>
      </w:pPr>
      <w:r>
        <w:rPr>
          <w:rStyle w:val="Mwheadline"/>
          <w:color w:val="000000"/>
          <w:sz w:val="28"/>
          <w:szCs w:val="28"/>
          <w:lang w:val="ru-RU"/>
        </w:rPr>
        <w:t>Компании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Литовская компания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Pieno žvaigždės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(брэнд «Сваля») может понести ощутимые потери от санкций. Её доход от торговли с Россией составил в 2013 году 100 млн долларов.</w:t>
      </w:r>
    </w:p>
    <w:p>
      <w:pPr>
        <w:pStyle w:val="Heading3"/>
        <w:shd w:fill="FFFFFF" w:val="clear"/>
        <w:spacing w:lineRule="auto" w:line="360" w:before="0" w:after="0"/>
        <w:jc w:val="both"/>
        <w:rPr>
          <w:rStyle w:val="Mwheadline"/>
          <w:sz w:val="28"/>
          <w:szCs w:val="28"/>
        </w:rPr>
      </w:pPr>
      <w:r>
        <w:rPr>
          <w:rStyle w:val="Mwheadline"/>
          <w:color w:val="000000"/>
          <w:sz w:val="28"/>
          <w:szCs w:val="28"/>
          <w:lang w:val="ru-RU"/>
        </w:rPr>
        <w:t>Для СШ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ак сообщила представитель министерства сельского хозяйства США Гвен Спаркс, в 2013 году США экспортировали в Россию сельскохозяйственной продукции на 1,2 млрд долларов. Среди основных статей экспорта сельхозпродукции в РФ были мясо и птица (310 млн), орехи (172 млн) и соевые бобы (157 млн). Экспорт в РФ составляет менее чем 1 % всего экспорта сельхозпродукции США.</w:t>
      </w:r>
    </w:p>
    <w:p>
      <w:pPr>
        <w:pStyle w:val="Heading3"/>
        <w:shd w:fill="FFFFFF" w:val="clear"/>
        <w:spacing w:lineRule="auto" w:line="360" w:before="0" w:after="0"/>
        <w:jc w:val="both"/>
        <w:rPr>
          <w:rStyle w:val="Mwheadline"/>
          <w:sz w:val="28"/>
          <w:szCs w:val="28"/>
        </w:rPr>
      </w:pPr>
      <w:r>
        <w:rPr>
          <w:rStyle w:val="Mwheadline"/>
          <w:color w:val="000000"/>
          <w:sz w:val="28"/>
          <w:szCs w:val="28"/>
          <w:lang w:val="ru-RU"/>
        </w:rPr>
        <w:t>Для Ро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Россия импортирует значительную часть пищевых продуктов из-за рубежа, в том числе из стран, на которые наложено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продовольственное эмбарго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 В 2013 году 40 % от ввезённой в Россию сельскохозяйственной продукции было произведено в ЕС, ещё 4 % — в США. В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Калининградской области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80 % всего продовольственного импорта поступало из Е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 расчётам газеты «Ведомости» на основе данных ФТС за 2013 г., на Евросоюз приходилось 37 % российского импорта мяса, 13 % — рыб и моллюсков, 33 % — продуктов животного происхождения (молока, яиц, мёда), 30 % — овощей, 24 % — фруктов, 39 % — готовой продукции из мяса и рыбы, 25 % — напитков, на долю США — 18 % импорта масличных и прочих семян и плодов и 12 % импорта мяс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уществует мнение, что продовольственное эмбарго может положительно сказаться на агропромышленном комплексе России благодаря вытеснению зарубежных конкурентов и расширению рынка сбыта. Так, несмотря на прогнозы экономистов о стагнации в сентябре 2014 года промпроизводство в России выросло на 2,8%, рост отраслей сыра и мяса стал результатом введения эмбарго в отношении соответствующих продуктов из ЕС.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ru-RU"/>
        </w:rPr>
        <w:instrText xml:space="preserve"> HYPERLINK "https://ru.wikipedia.org/wiki/%D1%E0%ED%EA%F6%E8%E8_%E2_%F1%E2%FF%E7%E8_%F1_%F3%EA%F0%E0%E8%ED%F1%EA%E8%EC%E8_%F1%EE%E1%FB%F2%E8%FF%EC%E8_2014_%E3%EE%E4%E0" \l "cite_note-370"</w:instrText>
      </w:r>
      <w:r>
        <w:rPr>
          <w:rStyle w:val="InternetLink"/>
          <w:sz w:val="28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]</w:t>
      </w:r>
      <w:r>
        <w:rPr>
          <w:rStyle w:val="InternetLink"/>
          <w:sz w:val="28"/>
          <w:shd w:fill="FFFFFF" w:val="clear"/>
          <w:szCs w:val="28"/>
          <w:color w:val="000000"/>
          <w:lang w:val="ru-RU"/>
        </w:rPr>
        <w:fldChar w:fldCharType="end"/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оссия, однако, не имеет возможности обеспечить полное импортозамещение продуктов, попавших под санкции, в связи с чем ожидается рост цен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Локальные российские поставщики, а также производители из других стран начали повышать отпускные цены на продукты в связи с эмбарго. К концу 2014 года на 30—40 % могут подорожать рыба, морепродукты, яблоки, часть овощей, сыров и молочной продукции. По мнению руководителя Общества защиты прав потребителей Михаила Аншакова продовольственная корзина в России к концу года подорожает на 15-20 %. Также ожидается падение качества продуктов, что объясняется уменьшением конкур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До введения санкций на долю импорта приходилось около 40 % расходов россиян на продукты питания. Повышение цен на продукты в связи с санкциями ударит по бюджету россиян, особенно беднейших слоёв населения. По оценке директора Центра агропродовольственной политики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РАНХиГС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Натальи Шагайды, из-за эмбарго 30 % российских семей не смогут обеспечить себя минимальным необходимым питанием. Она связывает это с исчезновением отдельных дешёвых продуктов, которыми питались бедные семьи, а также с общим повышением цен на продовольств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 данным 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Росстата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, инфляция в годовом выражении по состоянию на 27 октября выросла до 8,4 %. Рост цен на продукты с начала года составил 7,1 %. По заявлению Владимира Путина, рост инфляции носит временный характер и связан введением российского эмбарго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  <w:lang w:val="ru-RU"/>
        </w:rPr>
        <w:t xml:space="preserve">[Электронный ресурс] </w:t>
      </w:r>
      <w:r>
        <w:rPr>
          <w:color w:val="000000"/>
          <w:sz w:val="28"/>
          <w:szCs w:val="28"/>
        </w:rPr>
        <w:t>UR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rg</w:t>
        </w:r>
      </w:hyperlink>
      <w:r>
        <w:rPr>
          <w:color w:val="000000"/>
          <w:sz w:val="28"/>
          <w:szCs w:val="28"/>
          <w:lang w:val="ru-RU"/>
        </w:rPr>
        <w:t xml:space="preserve"> (дата обращения 9.11.2014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  <w:lang w:val="ru-RU"/>
        </w:rPr>
        <w:t>Райзбер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.А.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озовск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.Ш.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родубце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.Б.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ременны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кономическ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оварь. 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-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д.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р.</w:t>
      </w:r>
      <w:r>
        <w:rPr>
          <w:color w:val="000000"/>
          <w:sz w:val="28"/>
          <w:szCs w:val="28"/>
        </w:rPr>
        <w:t> М.: ИНФРА-М. 479 с.. 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дуктовые санкции России [электронный ресурс] </w:t>
      </w:r>
      <w:r>
        <w:rPr>
          <w:color w:val="000000"/>
          <w:sz w:val="28"/>
          <w:szCs w:val="28"/>
        </w:rPr>
        <w:t>UR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exper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ossie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stor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produktovyi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sanktsi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rossi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 xml:space="preserve"> (дата обращения 9.11.2014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дуктовые санкции заставят 30% россиян недоедать [электронный ресурс] </w:t>
      </w:r>
      <w:r>
        <w:rPr>
          <w:color w:val="000000"/>
          <w:sz w:val="28"/>
          <w:szCs w:val="28"/>
        </w:rPr>
        <w:t>UR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slon.ru</w:t>
        </w:r>
      </w:hyperlink>
      <w:r>
        <w:rPr>
          <w:color w:val="000000"/>
          <w:sz w:val="28"/>
          <w:szCs w:val="28"/>
          <w:lang w:val="ru-RU"/>
        </w:rPr>
        <w:t xml:space="preserve"> (дата обращения 9.11.2014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я утвердила список попавших под санкции продуктов [электронный ресурс] </w:t>
      </w:r>
      <w:r>
        <w:rPr>
          <w:color w:val="000000"/>
          <w:sz w:val="28"/>
          <w:szCs w:val="28"/>
        </w:rPr>
        <w:t>UR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snob.ru/selected/entry/79455</w:t>
        </w:r>
      </w:hyperlink>
      <w:r>
        <w:rPr>
          <w:color w:val="000000"/>
          <w:sz w:val="28"/>
          <w:szCs w:val="28"/>
          <w:lang w:val="ru-RU"/>
        </w:rPr>
        <w:t xml:space="preserve"> (дата обращения 9.11.2014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⁻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практика Знак"/>
    <w:qFormat/>
    <w:rPr>
      <w:rFonts w:ascii="Times New Roman" w:hAnsi="Times New Roman" w:cs="Times New Roman"/>
      <w:sz w:val="24"/>
    </w:rPr>
  </w:style>
  <w:style w:type="character" w:styleId="11">
    <w:name w:val="!! 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практика_1 Знак"/>
    <w:qFormat/>
    <w:rPr>
      <w:rFonts w:ascii="Times New Roman" w:hAnsi="Times New Roman" w:eastAsia="Calibri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materialdate">
    <w:name w:val="b-material__date"/>
    <w:basedOn w:val="Style5"/>
    <w:qFormat/>
    <w:rPr/>
  </w:style>
  <w:style w:type="character" w:styleId="Bmaterialtime">
    <w:name w:val="b-material__time"/>
    <w:basedOn w:val="Style5"/>
    <w:qFormat/>
    <w:rPr/>
  </w:style>
  <w:style w:type="character" w:styleId="Bmaterialpreview">
    <w:name w:val="b-material__preview"/>
    <w:basedOn w:val="Style5"/>
    <w:qFormat/>
    <w:rPr/>
  </w:style>
  <w:style w:type="character" w:styleId="Bvideoplayertimeelapsed">
    <w:name w:val="b-video-player-time__elapsed"/>
    <w:basedOn w:val="Style5"/>
    <w:qFormat/>
    <w:rPr/>
  </w:style>
  <w:style w:type="character" w:styleId="Bvideoplayertimetotal">
    <w:name w:val="b-video-player-time__total"/>
    <w:basedOn w:val="Style5"/>
    <w:qFormat/>
    <w:rPr/>
  </w:style>
  <w:style w:type="character" w:styleId="Bvideopanelswitchitem">
    <w:name w:val="b-video-panel__switch-item"/>
    <w:basedOn w:val="Style5"/>
    <w:qFormat/>
    <w:rPr/>
  </w:style>
  <w:style w:type="character" w:styleId="Bmaterialpicdesc">
    <w:name w:val="b-material-pic__desc"/>
    <w:basedOn w:val="Style5"/>
    <w:qFormat/>
    <w:rPr/>
  </w:style>
  <w:style w:type="character" w:styleId="Copyrighticon">
    <w:name w:val="copyright-icon"/>
    <w:basedOn w:val="Style5"/>
    <w:qFormat/>
    <w:rPr/>
  </w:style>
  <w:style w:type="character" w:styleId="Copyrightgallery">
    <w:name w:val="copyright_gallery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актика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 w:bidi="ar-SA"/>
    </w:rPr>
  </w:style>
  <w:style w:type="paragraph" w:styleId="13">
    <w:name w:val="!! Заголовок 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cs="Cambria"/>
      <w:color w:val="365F91"/>
      <w:lang w:val="en-US" w:bidi="ar-SA"/>
    </w:rPr>
  </w:style>
  <w:style w:type="paragraph" w:styleId="14">
    <w:name w:val="практика_1"/>
    <w:basedOn w:val="Normal"/>
    <w:qFormat/>
    <w:pPr>
      <w:ind w:firstLine="709"/>
      <w:jc w:val="both"/>
    </w:pPr>
    <w:rPr>
      <w:rFonts w:eastAsia="Calibri"/>
      <w:sz w:val="24"/>
      <w:szCs w:val="20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itlegallery">
    <w:name w:val="title_gall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6;&#1085;&#1086;&#1084;&#1080;&#1082;&#1072;_&#1045;&#1074;&#1088;&#1086;&#1087;&#1077;&#1081;&#1089;&#1082;&#1086;&#1075;&#1086;_&#1089;&#1086;&#1102;&#1079;&#1072;" TargetMode="External"/><Relationship Id="rId3" Type="http://schemas.openxmlformats.org/officeDocument/2006/relationships/hyperlink" Target="https://ru.wikipedia.org/wiki/Bild" TargetMode="External"/><Relationship Id="rId4" Type="http://schemas.openxmlformats.org/officeDocument/2006/relationships/hyperlink" Target="https://ru.wikipedia.org/w/index.php?title=Dutch_News&amp;action=edit&amp;redlink=1" TargetMode="External"/><Relationship Id="rId5" Type="http://schemas.openxmlformats.org/officeDocument/2006/relationships/hyperlink" Target="https://ru.wikipedia.org/wiki/&#1060;&#1080;&#1085;&#1083;&#1103;&#1085;&#1076;&#1080;&#1103;" TargetMode="External"/><Relationship Id="rId6" Type="http://schemas.openxmlformats.org/officeDocument/2006/relationships/hyperlink" Target="https://ru.wikipedia.org/wiki/Pieno_&#382;vaig&#382;d&#279;s" TargetMode="External"/><Relationship Id="rId7" Type="http://schemas.openxmlformats.org/officeDocument/2006/relationships/hyperlink" Target="https://ru.wikipedia.org/wiki/&#1056;&#1086;&#1089;&#1089;&#1080;&#1081;&#1089;&#1082;&#1086;&#1077;_&#1087;&#1088;&#1086;&#1076;&#1086;&#1074;&#1086;&#1083;&#1100;&#1089;&#1090;&#1074;&#1077;&#1085;&#1085;&#1086;&#1077;_&#1101;&#1084;&#1073;&#1072;&#1088;&#1075;&#1086;_(2014)" TargetMode="External"/><Relationship Id="rId8" Type="http://schemas.openxmlformats.org/officeDocument/2006/relationships/hyperlink" Target="https://ru.wikipedia.org/wiki/&#1050;&#1072;&#1083;&#1080;&#1085;&#1080;&#1085;&#1075;&#1088;&#1072;&#1076;&#1089;&#1082;&#1072;&#1103;_&#1086;&#1073;&#1083;&#1072;&#1089;&#1090;&#1100;" TargetMode="External"/><Relationship Id="rId9" Type="http://schemas.openxmlformats.org/officeDocument/2006/relationships/hyperlink" Target="https://ru.wikipedia.org/wiki/&#1056;&#1040;&#1053;&#1061;&#1080;&#1043;&#1057;" TargetMode="External"/><Relationship Id="rId10" Type="http://schemas.openxmlformats.org/officeDocument/2006/relationships/hyperlink" Target="https://ru.wikipedia.org/wiki/&#1056;&#1086;&#1089;&#1089;&#1090;&#1072;&#1090;" TargetMode="External"/><Relationship Id="rId11" Type="http://schemas.openxmlformats.org/officeDocument/2006/relationships/hyperlink" Target="http://postnauka.ru/faq/7816" TargetMode="External"/><Relationship Id="rId12" Type="http://schemas.openxmlformats.org/officeDocument/2006/relationships/hyperlink" Target="http://expert.ru/dossier/story/produktovyie-sanktsii-rossii/" TargetMode="External"/><Relationship Id="rId13" Type="http://schemas.openxmlformats.org/officeDocument/2006/relationships/hyperlink" Target="http://slon.ru/" TargetMode="External"/><Relationship Id="rId14" Type="http://schemas.openxmlformats.org/officeDocument/2006/relationships/hyperlink" Target="http://snob.ru/selected/entry/7945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3:00Z</dcterms:created>
  <dc:creator>Вера</dc:creator>
  <dc:description/>
  <dc:language>en-US</dc:language>
  <cp:lastModifiedBy>User</cp:lastModifiedBy>
  <dcterms:modified xsi:type="dcterms:W3CDTF">2015-10-05T07:03:00Z</dcterms:modified>
  <cp:revision>2</cp:revision>
  <dc:subject/>
  <dc:title/>
</cp:coreProperties>
</file>