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ёва Валер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шина Алёна Юрье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уденты 3 курса, СПбГЭУ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й руководи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 Минин Д.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АЯ ДЕЯТЕЛЬНОСТЬ КАК СПОСОБ ПОЛУЧЕНИЯ ДОПОЛНИТЕЛЬНОЙ ПРИБЫЛ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данной статье рассмотрены основные аспекты предпринимательской деятельности, ее составляющие и важные черты, так же нами были проанализированы характерные особенности предпринимательской деятельности. Выявлена и обоснована необходимость и важность ведения предпринимательской деятельности, озвучены ее этапы и характерные черты. На основе проведенного анализа была составлена общая таблица разных аспектов предпринимательской деятельности по Новгородской области, был дан общий вывод по показателям. Также был представлен график основных показателе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ючевые слова: предпринимательство, прибыль, региональное предпринимательство, показатели деятельности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является одной из наиболее активных и распространённых форм экономической жизни общества. Поведение людей обостряется, когда они начинают чем-то рисковать. Предпринимательская деятельность- это идеальный способ реализовать свой риск для таких людей. Предприниматели постоянно рискуют, они не знают, продадут ли свои товары, пойдет ли их услуга в гору или наоборот будет невостребованная, они идут на риск осознанно, заведомо зная, что их дело может быть «провальным» Предпринимательская деятельность – это вечный поиск постоянного заработка, улучшения своего финансового положения. Все это говорит о том, что тема нашей статьи является актуальной и значимой, ведь очень важно знать, как предпринимательская деятельность мотивирует людей создавать что-то новое и развивать экономическую деятельность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писание статьи нами были поставлены следующие цел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насколько значима предпринимательская деятельность как вид экономической деятельности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теоретические вопросы, которые касаются предпринимательской деятельности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анализ развития предпринимательской деятельности в Новгородской области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полученную информацию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общепринятому определению,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кая деятельность – это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, которая направлена на регулярное получение прибыли от следующих операций: пользования имуществом, производства и/или продажи товаров, выполнения работ, оказания услуг. Следовательно, предприниматель – это тот, кто занимается данной деятельностью и зарегистрировал себя в установленном законодательство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ая деятельность имеет несколько основных призна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Самостоятельность. </w:t>
      </w:r>
      <w:r>
        <w:rPr>
          <w:rFonts w:cs="Times New Roman" w:ascii="Times New Roman" w:hAnsi="Times New Roman"/>
          <w:sz w:val="28"/>
          <w:szCs w:val="28"/>
        </w:rPr>
        <w:t xml:space="preserve">Она может быть имущественной и организационной. Первая подразумевает в себе то, что предприниматель имеет и распоряжается своим имуществом, которое он использует в процессе своей предпринимательской деятельности. Вторая означает, что предприниматель самостоятельно принимает решения, касающиеся его бизнеса. Самостоятельность предпринимателя проявляется на всех стадиях предпринимательской деятельности – начиная с момента принятия решения об осуществлении определенной деятельности и заканчивая извлечением прибыли от её. Предприниматель всегда действует по собственной инициативе, и не подчиняется чьи-либо приказам или распоряже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Систематичность. </w:t>
      </w:r>
      <w:r>
        <w:rPr>
          <w:rFonts w:cs="Times New Roman" w:ascii="Times New Roman" w:hAnsi="Times New Roman"/>
          <w:sz w:val="28"/>
          <w:szCs w:val="28"/>
        </w:rPr>
        <w:t>Предпринимательская деятельность – это не действие, а процесс. И осуществляется она на протяжении какого-либо периода. Систематичность является одним из основных признаков предпринимательской деятельности, а главным критерием систематичности служит регулярность прибыли за определенный отчетный период. С помощью этого можно отличить предпринимательскую деятельность от любой</w:t>
      </w:r>
      <w:r>
        <w:rPr>
          <w:rFonts w:cs="Times New Roman" w:ascii="Times New Roman" w:hAnsi="Times New Roman"/>
          <w:color w:val="FFFFFF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другой.[3]</w:t>
        <w:br/>
      </w:r>
      <w:r>
        <w:rPr>
          <w:rFonts w:cs="Times New Roman" w:ascii="Times New Roman" w:hAnsi="Times New Roman"/>
          <w:bCs/>
          <w:sz w:val="28"/>
          <w:szCs w:val="28"/>
        </w:rPr>
        <w:t>3) Имущественная ответственность. Не стоит забывать, что любой предприниматель постоянно рискует своим имуществом, конечно, все еще зависит от организационно-правовой формы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) Формальность.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редпринимательскую деятельность можно только после прохождения специальных процедур регистрации физического лица как предпринимателя и регистрации самой компани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Жукова, 2015)</w:t>
      </w:r>
      <w:r>
        <w:rPr>
          <w:rFonts w:cs="Times New Roman" w:ascii="Times New Roman" w:hAnsi="Times New Roman"/>
          <w:sz w:val="28"/>
          <w:szCs w:val="28"/>
          <w:lang w:val="en-US"/>
        </w:rPr>
        <w:t>[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Ориентация на регулярное получение прибыли. </w:t>
      </w:r>
      <w:r>
        <w:rPr>
          <w:rFonts w:cs="Times New Roman" w:ascii="Times New Roman" w:hAnsi="Times New Roman"/>
          <w:sz w:val="28"/>
          <w:szCs w:val="28"/>
        </w:rPr>
        <w:t>Любая предпринимательская деятельность имеет своей главной целью систематическое получение прибыли (прибыль = доходы – расходы). Если предпринимательская деятельности не приносит прибыли (в связи с кризисной ситуацией на предприятии или в государстве), но всё же нацелена на это, то она тоже может называется предпринимательской. Если же деятельность не ставит перед собой цели получения прибыли, то она не носит коммерческого характера и поэтому не может считаться предпринимательско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Л.Л, 2012)</w:t>
      </w:r>
      <w:r>
        <w:rPr>
          <w:rFonts w:cs="Times New Roman" w:ascii="Times New Roman" w:hAnsi="Times New Roman"/>
          <w:sz w:val="28"/>
          <w:szCs w:val="28"/>
        </w:rPr>
        <w:t>[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6) Риск.Предпринимательская деятельность всегда связана с различными видами рисков – организационным, экономическим, финансовым и т.д. Причем, некоторые виды рисков являются зависящими от предпринимателя, а некоторые – не зависящими (например, определенные изменения в законодательстве страны, которые негативно повлияли на деятельность компании)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Жукова, 2015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Профессионализм. Данный признак означает, что у человека, занимающегося предпринимательской деятельностью, должны быть теоретические и практически навыки в данной сфере и соответствующее профильное образование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Непрерывный поиск бизнес-ресурсов. Предприниматель постоянно занимается поиском новых ресурсов, которые смогут обеспечить ему успешную предпринимательскую деятельность. Это могут быть денежные средства, технологии, оборудование, сырье, материалы, помещения, а также рабочая сила, клиенты и партнеры. Предпринимателю недопустимо стоять на месте в развитии своего бизнеса, иначе появляется большой риск неудачи.[6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результате исследования полученно информации, нами была построенна таблица «Основные экономические показатели деятельности средних и малых предприятий в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анные для таблицы мы взяли с сайта Федеральной службы государственной стат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экономические показатели деятельности средних и малых предприятий в Новгород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е предприят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ые предприят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микро-предприятия</w:t>
            </w:r>
          </w:p>
        </w:tc>
      </w:tr>
      <w:tr>
        <w:trPr>
          <w:trHeight w:val="9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исло предприятий ( на конец года), едини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20</w:t>
            </w:r>
          </w:p>
        </w:tc>
      </w:tr>
      <w:tr>
        <w:trPr>
          <w:trHeight w:val="4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няя численность работников, челов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2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8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8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8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64</w:t>
            </w:r>
          </w:p>
        </w:tc>
      </w:tr>
      <w:tr>
        <w:trPr>
          <w:trHeight w:val="4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несписочная численность работников( без внешних совместителей), челов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1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5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0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7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13</w:t>
            </w:r>
          </w:p>
        </w:tc>
      </w:tr>
      <w:tr>
        <w:trPr>
          <w:trHeight w:val="4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орот предприятий, млн.ру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5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78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91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20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0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91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80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16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7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7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1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7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8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3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45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6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26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6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7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61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92,4</w:t>
            </w:r>
          </w:p>
        </w:tc>
      </w:tr>
      <w:tr>
        <w:trPr>
          <w:trHeight w:val="4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необоротные активы, млн.ру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4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2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6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1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1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6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6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1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3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0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9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5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3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4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4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41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4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4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54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оротные активы, млн.ру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7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7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21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0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1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26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8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2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88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4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28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92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9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90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70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6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3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54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5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27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47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питал и резервы, млн.ру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9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3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9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5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5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7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2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9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4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7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8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3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6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58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4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5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49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льдированный финансовый результат (прибыль минус убыток), млн.ру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9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7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8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7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5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7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5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5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4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едиторская задолженность предприятий, млн.ру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9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7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88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5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26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3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6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86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7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2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29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23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05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4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1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84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4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79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нтабельность проданных товаров, продукции (работ,услуг), процен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нтабельность активов предприятий, процен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21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нтабельность капитала и резервов предприятий, процен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данных таблицы можно сделать следующий выв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большое число средних предприятий наблюдалось в 2010 году (110 предприятий), с 2011 по 2012 год наблюдался спад численности средних предприятий, а с 2013 по 2015 год число средних предприятий начало р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число малых предприятий росло в период с 2009 года по 2015 год и в 2015 году составило 976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bookmarkStart w:id="0" w:name="_1512322214"/>
      <w:bookmarkEnd w:id="0"/>
      <w:r>
        <w:rPr>
          <w:rFonts w:cs="Times New Roman" w:ascii="Times New Roman" w:hAnsi="Times New Roman"/>
        </w:rPr>
        <w:object w:dxaOrig="768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55pt;height:255.7pt" filled="f" o:ole="">
            <v:imagedata r:id="rId3" o:title=""/>
          </v:shape>
          <o:OLEObject Type="Embed" ProgID="Excel.Sheet.12" ShapeID="ole_rId2" DrawAspect="Content" ObjectID="_873090185" r:id="rId2"/>
        </w:objec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1 – Численность предприятий (на конец года) в Новгородской области,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афику видно, что число малых предприятий существенно превосходит число средних предприятий. Число малых предприятий (включая микропредприятия) возрастает с каждым г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численность рабочих на средних и малых предприятиях уменьшается, это может быть связано с реорганизацией предприятий, уменьшением объемов работ. На 2015 год численность рабочих на средних предприятиях составила 8863 человек и 43822 человека на малых пред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ный период уменьшилась и среднесписочная численность рабочих, это также может быть связано с реорганизацией производства или уменьшением объема производства. В 2015 году среднесписочная численность средних предприятий составила 7961 человек, на малых предприятиях среднесписочная численность составила 4175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9 по 2012 годы оборот малых и средних предприятий уменьшался. С 2013 года по 2015 год оборот малых и средних предприятий увеличился и составил, у средних предприятий 19573, 8 млн. руб, у малых предприятий 79612,8 млн.руб. Это связано с тем, что в это время, как раз наблюдался рост численности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боротные и оборотные активы также уменьшались с 2009 года по 2012 год, а с 2013 года наблюдался рост этих показателей. Можно утверждать, что предприятия способны своевременно расплачиваться по текущим обязательствам, предприятия приобретают имущество, расширяют сво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Новгородской области наблюдается увеличение численности малых и средних предприятий и улучшение их финансового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ги. Кредит. Банки. / Под ред. Е.Ф.Жукова- М.: Банки и биржи, ЮНИТИ, 20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онина Л.Л. Модернизация финансовой системы России: задачи, императивы, тенденции // Финансы и кредит. – 2012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цова Д.В. Экспансия иностранного капитала на российский банковский рынок // Банкир Санкт-Петербурга. - 2011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 В.В. Государственная денежно-кредитная политика России в условиях системного кризиса мировой экономики / Вениамин Симонов, Дмитрий Комаров // Федерализм. - 2011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цкий Л.Э. Банк и малое предприятие: проблемы взаимодействия // Деньги и кредит. — 2015 [http://www.twirpx.com]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ицкий В. Денежное обращение в эпоху перемен. – М. : ГроссМедиа Ферлаг, 2013 [http://osnovy-denezhnogo-obrashheniya]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29:00Z</dcterms:created>
  <dc:creator>dell</dc:creator>
  <dc:description/>
  <cp:keywords/>
  <dc:language>en-US</dc:language>
  <cp:lastModifiedBy>миша2</cp:lastModifiedBy>
  <dcterms:modified xsi:type="dcterms:W3CDTF">2016-05-05T09:24:00Z</dcterms:modified>
  <cp:revision>4</cp:revision>
  <dc:subject/>
  <dc:title>Воробьёва В</dc:title>
</cp:coreProperties>
</file>