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ёва Валер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шина Алё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813 д,спбгэ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Минин Д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ТЕНДЕНЦИЙ РАЗВИТИЯ КОММЕРЧЕСКОЙ ПРЕДПРИНИМАТЕЛЬСКОЙ ДЕЯТЕЛЬНОСТИ В НОВГОРОДСКОЙ ОБЛАСТИ НА ОСНОВЕ УРОВНЯ ИНФОРМАТИЗ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й статье рассмотрены основные черты коммерческой предпринимательской деятельности. выявлены виды товаров и услуг, которые может производить предприниматель, рассмотрены основные стадии воспроизводственного процесса, сделана таблица основных показателей оптовой торговли в Новгородской области, проведен анализ таблицы, сделаны выводы по ней. Был составлен график общей численности оптовых организаций в Новгородской области. В статье были представлены и описаны виды предпринимательства. Также была описана сфера официального коммерческого предпринимательств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лючевые сло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принимательство, Новгородская область, численность рабочих, информатизация, торгов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</w:rPr>
        <w:t xml:space="preserve"> - это прежде всего интеллектуальная деятельность энергичного и инициативного человека, который, владея какими-либо материальными ценностями использует их для организации бизнеса. Извлекая пользу для самого себя предприниматель действует на бла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принимательство в разных экономических областях различается по форме и особенно по содержанию операций и способам их осуществления. Но характеры бизнеса накладывает значительный отпечаток на вид товаров и услуг, которые предприниматель производит или оказывает. Все вышеперечисленное говорит о том, что тема нашей статьи является весьма актуальной и значи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написание данной статьи перед нами были поставлены ряд цел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какие виды товаров и услуг может производить предприниматель 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уществуют основные стадии воспроизводственного проце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ить определенные черты коммерческого предприниматель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ть обобщенную таблиц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полученную информа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 может сам производить товары и услуги, приобретая только факторы производства. Он также может приобретать готовые товары и перепродавать его потребителю. Наконец, предприниматель может только соединять производителей и потребителей, продавцов и покупателей. Отдельные виды бизнеса различаются также формами собственности на используемые факторы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висимости от содержания и направленности предпринимательской деятельности, объекта приложения капитала и получения конкретных результатов, связи предпринимательской деятельности с основными стадиями воспроизводственного процесса, различают следующие виды предприниматель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енн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мерческо-торгов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-кредитн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редническ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енный бизнес тесно связан с бизнесом в сфере обращения. Ведь произведённые товары надо продавать или обменивать на другие товары. Высокими темпами развивается коммерческо-торговое предпринимательство, как основной второй вид российско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организации торгового предпринимательства несколько отличается от производственного, так как предприниматель выступает непосредственно в роли коммерсанта, торговца, продавая готовые товары, приобретенные им у других лиц, потребителю (покупателю). Особенностью торгового предпринимательства является непосредственные экономические связи с оптовыми и розничными потреб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ммерческое предпринимательство охватывает все виды деятельности, которые непосредственным образом относятся к обмену товара на деньги, денег на товар или товар на товар.[4] Хотя основу коммерческого предпринимательства составляют товарно-денежные операции купли-продажи, в нем оказываются задействованными практически те же факторы и ресурсы, что и в производственном предпринимательстве, но в меньших масшта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Коммерческое предпринимательство привлекает видимой возможностью продать товар по цене намного более высокой, чем он был куплен, и положить тем самым в карман весомую прибыль. Такая возможность действительно существует, однако на практике ее реализовать значительно сложнее, чем кажется. В условиях разницы внутренних и мировых цен, а также цен в разных регионах России при неразворотливости умирающей государственной торговли удачливым коммерсантам, "челнокам" удается "купить подешевле - продать подороже". За этой видимой легкостью скрывается не всеми видимый труд коммерсантов-предпринимателей, затраченный для достижения успеха. </w:t>
      </w:r>
      <w:r>
        <w:rPr>
          <w:rFonts w:cs="Times New Roman" w:ascii="Times New Roman" w:hAnsi="Times New Roman"/>
          <w:sz w:val="28"/>
          <w:lang w:val="en-US"/>
        </w:rPr>
        <w:t>[2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фера официального коммерческого предпринимательства - магазины, рынки, биржи, выставки-продажи, аукционы, торговые дома, торговые базы, др. учреждения торговли. В связи с приватизацией государственных торговых предприятий значительно возросла материальная база личного и коммерческого предпринимательства. Возникли обширные возможности начать свое коммерческое дело, выкупив или построив магазин, организовав свою торговую точку. </w:t>
      </w:r>
      <w:r>
        <w:rPr>
          <w:rFonts w:cs="Times New Roman" w:ascii="Times New Roman" w:hAnsi="Times New Roman"/>
          <w:sz w:val="28"/>
          <w:lang w:val="en-US"/>
        </w:rPr>
        <w:t>[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го занятия торговым предпринимательством необходимо досконально знать неудовлетворенный спрос потребителей, быстро реагировать, предлагая соответствующие товары или их аналоги. Торговое предпринимательство более мобильно, изменчиво, так как непосредственно связано с конкретными потребителями.[5] Считается, что для развития торгового предпринимательства должны быть как минимум два основные условия: относительно устойчивый спрос на продаваемые товары (поэтому необходимо хорошее знание рынка) и более низкая закупочная цена товаров у производителей, что позволяет торговцам возместить торговые издержки и получить необходимую прибыль. Торговое предпринимательство связано с относительно высоким уровнем риска, особенно при организации торговли промышленными товарами длительно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ктике нами были рассмотрены данные по основным показателям оптовой торговли в Новгородской области, которые мы отобразили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оптовой торговли в Новгоро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rHeight w:val="2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4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, 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</w:tr>
      <w:tr>
        <w:trPr>
          <w:trHeight w:val="1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птовой торговли( в фактически действоваших ценах), млн.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7,4</w:t>
            </w:r>
          </w:p>
        </w:tc>
      </w:tr>
      <w:tr>
        <w:trPr>
          <w:trHeight w:val="12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орот организаций оптовой торговли, млн.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3,9</w:t>
            </w:r>
          </w:p>
        </w:tc>
      </w:tr>
      <w:tr>
        <w:trPr>
          <w:trHeight w:val="9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, 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из таблицы видно, что начиная с 2013 года по 2015 год начался рост числа организаций оптовой торговли в Новгородской области, на 2015 год число организаций составило 1345. С 2010 года по 2012 год наблюдался спад числа организаций оптовой торговли. Отобразим данные на граф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object w:dxaOrig="512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5pt;height:213pt" filled="f" o:ole="">
            <v:imagedata r:id="rId3" o:title=""/>
          </v:shape>
          <o:OLEObject Type="Embed" ProgID="Excel.Sheet.12" ShapeID="ole_rId2" DrawAspect="Content" ObjectID="_1297098287" r:id="rId2"/>
        </w:objec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фике хорошо видно, что с 2009 года по 2010 год в Новгородской области был резкий рост числа оптовых организаций, с 2010 года по 2012 год был спад числа организаций и с 2013 года наблюдается постепенная тенденция к увеличению числа оптов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оборот организаций оптовой торговли, можно говорить о росте оборота начиная с 2009 года по 2015 год, и в 2015 году оборот составил 45213,9 млн.руб. Рост оборота говорит о том, что предприятия расширяют свою деятельность, их экономическое состояние улуч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 2009 года (8,7 тыс. чел.) уменьшилась до 5,2 тыс. чел в 2015 году, что может быть связано с реорганизацией производства, с изменением ее проф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овгородской области наблюдается увеличение численности организаций оптовой торговли и улучшение их финансов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нимательство: Учебник/ Под ред. М.Г. Лапусты - 4- изд., испр. и доп. - М.: ИНФРА-М, 2015 (Высшее образование).  [http://znanium.com/catalog.php?bookinfo=39347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едпринимательской деятельности: Учеб. пособие/ Под ред. А.С. Пелиха - 2-е изд., испр. и доп. - М.: МарТ,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едпринимательской деятельности/ Под ред. С.И. Градова - М.: Колос-С,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ое предпринимательство в России, 2015. Стат. сб./Росстат. - М.: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саул. А.Н., Песоцкая Е.В., Томилов В.В. Оценка эффективности предпринимательской деятельности // Гуманитарные науки, 2013, № 2 [http://polbu.ru/bagiev_orgenterpr/ch20_all.html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иев Г.Л., Тарасевич В.М., Анн Х. Маркетинг. Учебник под общ. ред. Багиева Г.Л., М.: Экономика,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илов В.В. Организационная культура предпринимательства: Учебное пособие. – СПб.: Изд-во СПбУЭФ,2014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4:00Z</dcterms:created>
  <dc:creator>dell</dc:creator>
  <dc:description/>
  <cp:keywords/>
  <dc:language>en-US</dc:language>
  <cp:lastModifiedBy>миша2</cp:lastModifiedBy>
  <dcterms:modified xsi:type="dcterms:W3CDTF">2016-05-05T09:50:00Z</dcterms:modified>
  <cp:revision>9</cp:revision>
  <dc:subject/>
  <dc:title>Воробьёва Валерия Сергеевна</dc:title>
</cp:coreProperties>
</file>