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spacing w:before="0" w:after="0"/>
        <w:ind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38</w:t>
      </w:r>
    </w:p>
    <w:p>
      <w:pPr>
        <w:pStyle w:val="TimesNewRoman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утова С. В., Шалмуев А.А., Алексеев М.Э</w:t>
      </w:r>
    </w:p>
    <w:p>
      <w:pPr>
        <w:pStyle w:val="TimesNewRoman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экономики и управления НовГ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ОЦИАЛЬНОГО ПРЕДПРИНИМАТЕЛЬСТВА В НОВГОРОДСКОЙ ОБЛАСТИ В 2016 Г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Статья рассказывает о развитии социального предпринимательства в Великом Новгороде, Новгородской области и России в целом. Автор говорит о предпосылках к устойчивому развитию данного вида деятельности, которые существуют в нашей стране, области и городе. Особое внимание уделяется видам социального бизнеса, которые популярны на нашей территории. Особое место в статье занимает проблематика данного вопро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социальное предпринимательство, развитие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того чтобы говорить о развитии социального предпринимательства в Новгородской области в первую очередь необходимо дать определение такому явлению, как «социального предпринимательства». Социальное предпринимательств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аторская деятельность, изначально направленная на решение или смягчение социальных проблем общества на условиях самоокупаемости и устойчивости. Иными словами, такой вид предпринимательства, которое призвано решать социальные проблемы и задачи при помощи решений в бизнесе. В данном виде предпринимательства необходимость - это основная причина создания того или иного вида бизнеса. В случае, если не существует проблемы в отрасли, то и целесообразность создания данного вида предпринимательства отпада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отметить основные отличия социального предпринимательства и так называемого «традиционного» предпринимательства. Главное различие заключается в том, что социальное предпринимательство ставит во главу угла решение социальных проблем, а получение прибыли обычно отходит на второй план. Все средства такого вида бизнеса концентрируются на том, чтобы приносить пользу людям. В обычном предпринимательстве получение прибыли и выгоды стоит на первом мес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социальное предпринимательство очень молодое явлении.  Данный вид предпринимательства в нашей стране существует около десяти лет. В западных странах данное явление существует около 30 лет. Однако необходимо сказать, что несмотря на такой небольшой период существования в нашей стране социальное предпринимательство уже занимает очень заметное место в системе российского бизне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толчок к возникновению социального предпринимательства в нашей стране произошел в 2007 году, когда глава «Лукойла» Вагит Алекперов основал фонд «Наше будущее». Стоит отметить, за годы деятельности данный фонд поддержал 143 проекта из 48 регионов нашей страны и выплатил займов на развитие в размере 335800000 рублей. Развитие в данном виде предпринимательства продолжается и происходит довольно высокими темпами. Появляются новые фонды поддержки и готовые проекты, которые уже помогают решить острые социальные проблемы люд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нашей области, то можно сказать, что формирование социального бизнеса в Новгородской области занимает одно из приоритетных мест в направлении экономики и социального развития. Для осуществления поддержки социального бизнеса в нашей области существует програм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еспечение экономического развития Новгородской области на 2014-2016 годы". В Правительстве Новгородской области уделяют очень большое внимание социальному предпринимательству. Выделяется два основных направления помощи: создание и развитие инфраструктуры поддержки социального предпринимательства и прямое предоставление субсидий социальным предприятиям и предпринимателям. В Новгородской области уровень инфраструктуры социального бизнеса имеет особое значение. При создании и обеспечении работы Центров инноваций социальной сферы оказывается помощь. Данные центры реализуют сразу несколько задач: продвижение и поддержка социального бизнеса и социально ориентированных некоммерческих организаций, обмен опытом по поддержке социальных инициатив субъектов малого и среднего предпринимательства, информационно-аналитическое и юридическое сопровождение таких видов предпринимательства и друго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е предпринимательство имеет в нашей области множество видов поддержки. Существует 5 типов субсидий, поддержка на основе грантов, льготное поручительство и заимство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сказать, что регулярно проводятся встречи, семинары, тренинги для предпринимателей, которые осуществляют свою деятельность в сфере социального предпринимательства. Вопросы, которые поднимаются на таких встречах, помогают увидеть, насколько данный вид бизнеса изменяется в наших непростых реалиях. Однако, бизнес – омбудсмену Новгородской области поступило, за последние три года, около 1000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3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щений по поддержке малого и среднего предпринимательства. Стоит отменить, что большая часть этих обращений направлена на решение вопросов и сложностей, с которыми сталкивается социальное предпринима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социального предпринимательства в области происходит по многим направлениям таким как: образование, медицина, социальные Интернет-проекты и т.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2016 году изменения в социальном предпринимательстве Новгородской области можно охарактеризовать, как положительные. Об этом говорит, то, что в этом году заявок на поддержку малого и среднего предпринимательства рекордно большое – 503. Самыми популярными направлениями данного вида предпринимательства в Новгородской области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грамотности нас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даптация и трудоустройство людей с ограниченными возможностям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ные мини-детские сады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ы по профориентации подрастающего поколения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магазины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большие производства, позволяющие развивать отдаленные населенные пункты и обеспечивать рабочие места для их жителей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ых оптовых закупок и др.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социального бизнеса, который может быть полезен в наше время – это создание частного детского сада. Предпосылками для начала такого предпринимательства могут послужить многие факторы: недостаток мест в государственных учреждениях, недоверие родителей к качеству питания или проводимых развивающих занятий, высокая цена услуг няни. </w:t>
      </w:r>
    </w:p>
    <w:p>
      <w:pPr>
        <w:pStyle w:val="Style14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Еще один пример – система коллективных оптовых приобретений – очень популярный вид бизнеса в нашей области в целом и в Великом Новгороде в частности. Данный вид деятельности малого предпринимательства дает участникам покупок приобретать нужные товары, при этом значительно сберегать свой семейный бюдж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можно сказать, что бизнес социальной направленности получает в нашей области прекрасную основу для становления, роста и развития. Однако пока существую проблемы, при, которых данный вид предпринимательства не только в Новгородской области, но и в стране в целом является незаконным. Все эти проблемы необходимо решать, для того чтобы социально-значимая деятельность оставалась в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</w:rPr>
        <w:instrText xml:space="preserve"> HYPERLINK "http://www.nb-forum.ru/social/" \l "ixzz4QOMXsvAE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</w:rPr>
        <w:t>http://www.nb-forum.ru/social/#ixzz4QOMXsvAE</w:t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 «Новый бизнес: социальное предпринимательство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ved.ru/novosti/42642-100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овостной портал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вгородские ведо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атья “В Общественную приемную новгородского бизнес-омбудсмена поступило более 1000 обращений” (автор Елена Кузьмин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likiynovgorod.newsbomb.ru/listnews/sotcialnoe-predprinimatelstvo/5005461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Социальное предпринимательство в Новгородской обла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.nov.ru/mb/mbparse.jsp?uid=9D1CADB7DEF8C589C32574EB004726C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Администрация Великого Новгорода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onom.novreg.ru/busines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епартамент экономического развития Новгородской обла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cp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овгородский Центр Поддержки Предпринимательст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3399"/>
        </w:rPr>
        <w:instrText xml:space="preserve"> HYPERLINK "http://www.nb-forum.ru/social/" \l "ixzz4QOMXsvAE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http://www.nb-forum.ru/social/#ixzz4QOMXsvAE</w:t>
      </w:r>
      <w:r>
        <w:rPr>
          <w:rStyle w:val="InternetLink"/>
          <w:sz w:val="24"/>
          <w:szCs w:val="24"/>
          <w:rFonts w:cs="Times New Roman" w:ascii="Times New Roman" w:hAnsi="Times New Roman"/>
          <w:color w:val="0033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е предпринимательство - Портал «Новый бизнес: социальное предпринимательство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velikiynovgorod.bezformata.ru/listnews/priemnuyu-novgorodskogo-biznes/52151704/</w:t>
        </w:r>
      </w:hyperlink>
      <w:r>
        <w:rPr>
          <w:rFonts w:cs="Times New Roman" w:ascii="Times New Roman" w:hAnsi="Times New Roman"/>
        </w:rPr>
        <w:t xml:space="preserve"> - БЕЗФОРМАТА.</w:t>
      </w:r>
      <w:r>
        <w:rPr>
          <w:rFonts w:cs="Times New Roman" w:ascii="Times New Roman" w:hAnsi="Times New Roman"/>
          <w:lang w:val="en-US"/>
        </w:rPr>
        <w:t>R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likiynovgorod.newsbomb.ru/listnews/sotcialnoe-predprinimatelstvo/50054611/ 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Социальное предпринимательство в Новгород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uti" w:hAnsi="Shruti" w:eastAsia="Times New Roman" w:cs="Arial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ved.ru/novosti/42642-1000.html" TargetMode="External"/><Relationship Id="rId3" Type="http://schemas.openxmlformats.org/officeDocument/2006/relationships/hyperlink" Target="http://velikiynovgorod.newsbomb.ru/listnews/sotcialnoe-predprinimatelstvo/50054611/" TargetMode="External"/><Relationship Id="rId4" Type="http://schemas.openxmlformats.org/officeDocument/2006/relationships/hyperlink" Target="https://adm.nov.ru/mb/mbparse.jsp?uid=9D1CADB7DEF8C589C32574EB004726C8 " TargetMode="External"/><Relationship Id="rId5" Type="http://schemas.openxmlformats.org/officeDocument/2006/relationships/hyperlink" Target="http://econom.novreg.ru/business/" TargetMode="External"/><Relationship Id="rId6" Type="http://schemas.openxmlformats.org/officeDocument/2006/relationships/hyperlink" Target="http://ncpp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elikiynovgorod.bezformata.ru/listnews/priemnuyu-novgorodskogo-biznes/52151704/" TargetMode="External"/><Relationship Id="rId2" Type="http://schemas.openxmlformats.org/officeDocument/2006/relationships/hyperlink" Target="http://velikiynovgorod.newsbomb.ru/listnews/sotcialnoe-predprinimatelstvo/50054611/ -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6:48:00Z</dcterms:created>
  <dc:creator>Алексеев Марк;Шалмуев Алик</dc:creator>
  <dc:description/>
  <cp:keywords/>
  <dc:language>en-US</dc:language>
  <cp:lastModifiedBy>User</cp:lastModifiedBy>
  <dcterms:modified xsi:type="dcterms:W3CDTF">2017-02-08T19:59:00Z</dcterms:modified>
  <cp:revision>8</cp:revision>
  <dc:subject/>
  <dc:title>Шалмуев АА</dc:title>
</cp:coreProperties>
</file>