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</w:rPr>
      </w:pPr>
      <w:r>
        <w:rPr>
          <w:b/>
        </w:rPr>
        <w:t>УДК 338</w:t>
      </w:r>
    </w:p>
    <w:p>
      <w:pPr>
        <w:pStyle w:val="Normal"/>
        <w:spacing w:lineRule="auto" w:line="240" w:before="0" w:after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</w:r>
    </w:p>
    <w:p>
      <w:pPr>
        <w:pStyle w:val="Style17"/>
        <w:spacing w:lineRule="auto" w:line="240"/>
        <w:jc w:val="right"/>
        <w:rPr>
          <w:b/>
          <w:b/>
        </w:rPr>
      </w:pPr>
      <w:r>
        <w:rPr>
          <w:b/>
        </w:rPr>
        <w:t>Белова Ангелина Сергеевна</w:t>
      </w:r>
    </w:p>
    <w:p>
      <w:pPr>
        <w:pStyle w:val="Style17"/>
        <w:spacing w:lineRule="auto" w:line="240"/>
        <w:jc w:val="right"/>
        <w:rPr/>
      </w:pPr>
      <w:r>
        <w:rPr>
          <w:i/>
        </w:rPr>
        <w:t>Студентка 3 курса, очного отделения</w:t>
      </w:r>
    </w:p>
    <w:p>
      <w:pPr>
        <w:pStyle w:val="Style17"/>
        <w:spacing w:lineRule="auto" w:line="240"/>
        <w:jc w:val="right"/>
        <w:rPr>
          <w:i/>
          <w:i/>
        </w:rPr>
      </w:pPr>
      <w:r>
        <w:rPr>
          <w:i/>
        </w:rPr>
        <w:t xml:space="preserve">Факультета международного менеджмента и туризма </w:t>
      </w:r>
    </w:p>
    <w:p>
      <w:pPr>
        <w:pStyle w:val="Style17"/>
        <w:spacing w:lineRule="auto" w:line="240"/>
        <w:jc w:val="right"/>
        <w:rPr/>
      </w:pPr>
      <w:r>
        <w:rPr>
          <w:i/>
        </w:rPr>
        <w:t xml:space="preserve">Новгородского филиала НОЧУ ВПО </w:t>
      </w:r>
    </w:p>
    <w:p>
      <w:pPr>
        <w:pStyle w:val="Style17"/>
        <w:jc w:val="right"/>
        <w:rPr/>
      </w:pPr>
      <w:r>
        <w:rPr>
          <w:i/>
        </w:rPr>
        <w:t>«Санкт-Петербургский институт управления и пра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н Дмитрий Леонид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.э.н., доцент КФДОК НовГУ им. Ярослава Мудрого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едпринимательский риск как компонент экономического механизма в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ap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рамках настоящей статьи предпринимательский риск рассматривается в соответствии с принятыми в научном сообществе представлениями: как опасность недополучения дохода, возникновения материальных и финансовых потерь в предпринимательской деятельност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ая деятельность, риск, предприниматель, экон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едпринимательство как особая форма ведения бизнеса играет очень важную роль в условиях стремительного развития рыночных отношений, глобализации. Нередко предпринимательство называют движущей силой экономики, и это  справедливо, ведь бизнес всегда связан с созданием новых рабочих мест, стимулированием  спроса и предложения, технологическим прогрессом, а, следовательно, и экономическим  ростом в цел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вместе с тем стоит понимать, что  любая предпринимательская деятельность вынуждена развиваться в условиях серьёзных рисков, как со стороны внешних факторов, так и внутренних. Это связано, в первую  очередь, с тем, что рынок по природе своей  несовершенен — недостаточное количество  информации, регулярные социально-экономические и политические изменения,  которые также оказывают непосредственное  влияние на бизнес, особенности человеческих факторов и т.</w:t>
      </w:r>
      <w:r>
        <w:rPr>
          <w:rFonts w:eastAsia="MS Mincho;ＭＳ 明朝" w:cs="Times New Roman" w:ascii="Times New Roman" w:hAnsi="Times New Roman"/>
          <w:sz w:val="28"/>
          <w:szCs w:val="28"/>
        </w:rPr>
        <w:t> 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появляется серьёзная  необходимость в борьбе с неопределённостью, контроле над рисками и эффективном  их управл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дпринимательской деятельности в условиях рыночной экономики является получение прибыли, однако в полной мере предвидеть ее результат невозможно, поскольку хозяйствующие субъекты сталкиваются с различными видами рисков, осложняющих их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тог предпринимательской деятельности не всегда ясен и зависит от многих факторов, а принимать решения довольно трудно, то встал вопрос о необходимости учета рисков, что придало рискам объективный характер. С другой стороны, появление риска как составной части экономической деятельности вытекает из законов экономики, наличие рисков обусловлено ограниченностью материальных, трудовых, финансовых, информационных и других видов ресурсов, втянутых в хозяйственный оборот, а последствия принятия риска приводят к отрицательному, нулевому или положительному результату. Существуют несколько подходов описания рисков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вязан с действием, то есть возникает только там, где есть предпринимательская деятельность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вязан с деятельностью, результат которой одномоментно предугадать сложно, а ее итог носит вероятностный характер, таким образом, риск связан с выбором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риска проявляются в результате, то есть риск — это отклонение от поставленной цели [1]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еотъемлемыми факторами финансового риска являются неопределенность, вероятность и действи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иска по своей сути является оборотной стороной свободы предпринимательства. С усилением конкуренции в сфере обращения для выживания предприятию необходимо осуществлять внедрение прогрессивных технологий обслуживания смелых нетривиальных решений, что в свою очередь усиливает риск. Следовательно, для достижения высоких результатов от коммерческой деятельности в условиях неопределенности необходимо смириться с неизбежностью риска, научиться прогнозировать события и не переходить допустимых пределов риска для обеспечения выживания коммерческих предприят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зависимости от содержания и характера учитываемых последствий риск является многоаспектной категорией. Итак, предпринимательский риск – это сознательная деятельность субъекта (предпринимателя), направленная на достижение поставленной цели, в результате которой возникает вероятность наступления события, связанного с отклонениями от предполагаемых результатов, приводящих к потерям (убыткам) или получению дополнительного дохода [2]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формам деловой активности свойственны риски, порождаемые такими однотипными факторами экономического окружения, как социально-экономическая, политико-правовая и технологическая сред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риска для предпринимателя – это серьезный стимул для постоянного жесткого режима экономии, вынуждающий тщательно анализировать рентабельность проектов, разрабатывать инвестиционные сметы, нанимать соответствующие кад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вития всех стран показывает, что игнорирование или недооценка хозяйственного риска при разработке тактики и стратегии экономической политики, принятии конкретных решений неизбежно сдерживает развитие общества, научно-технического прогресса, обрекает экономическую систему на заст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тереса к проявлению риска в хозяйственной деятельности в России связано с проведением экономических реформ. Хозяйственная среда становится все более рыночной, вносит в предпринимательскую деятельность дополнительные элементы неопределенности, расширяет зоны рисковых ситуаций. В этих условиях возникают неясность и неуверенность в получении ожидаемого конечного результата, а следовательно, возрастает и степень предпринимательского рис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еобразования, происходящие в России, характеризуются ростом числа предпринимательских структур, созданием ряда новых рыночных инструментов. В связи с процессами демонополизации и приватизации государство правомерно отказалось от роли единоличного носителя риска, переложив всю ответственность на предпринимательские структу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ольшое число предпринимателей открывают свое дело при самых неблагоприятных условиях. Нарастающий кризис экономики России в настоящее время является одной из причин усиления предпринимательского риска, что приводит к увеличению числа убыточных пред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полностью риска невозможно. Умение рисковать - это умение проводить границу между оправданным и неоправданным риском в каждом конкретном случа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, даже в относительно стабильных экономических условиях, субъекты хозяйствования уделяют пристальное внимание вопросам управления рисками. В то же время, в российской экономике, где факторы экономической нестабильности и без того усложняют эффективное управление предприятиями, проблемам анализа и управления комплексом рисков, возникающих в процессе их экономической деятельности, уделяется явно недостаточное внима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й рис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stud-baza.ru/predprinimatelskiy-risk-referat-ekonomika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избежный фактор предпринимательской деятель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studopedia.org/2-5323.html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й риск как важнейший компонент экономического механизма развития сферы потребительских услу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cs="Times New Roman" w:ascii="Times New Roman" w:hAnsi="Times New Roman"/>
          <w:sz w:val="28"/>
          <w:szCs w:val="28"/>
        </w:rPr>
        <w:t>:  https://creativeconomy.ru/articles/24314/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А. Зубченко. Иностранные инвестиции, 2006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://bizbook.online/investments-book/foreign-investments.htm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15">
    <w:name w:val="Ниж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Стиль - русский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ListParagraph">
    <w:name w:val="&quot;List Paragraph&quot;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9:00Z</dcterms:created>
  <dc:creator>SGP321</dc:creator>
  <dc:description/>
  <dc:language>en-US</dc:language>
  <cp:lastModifiedBy>User</cp:lastModifiedBy>
  <dcterms:modified xsi:type="dcterms:W3CDTF">2016-11-30T18:49:00Z</dcterms:modified>
  <cp:revision>2</cp:revision>
  <dc:subject/>
  <dc:title/>
</cp:coreProperties>
</file>