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w:t>
      </w:r>
    </w:p>
    <w:p>
      <w:pPr>
        <w:pStyle w:val="Normal"/>
        <w:shd w:fill="FFFFFF" w:val="clear"/>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н Дмитрий Леонидович</w:t>
      </w:r>
    </w:p>
    <w:p>
      <w:pPr>
        <w:pStyle w:val="Normal"/>
        <w:shd w:fill="FFFFFF" w:val="clear"/>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н., доцент КФДОК</w:t>
      </w:r>
    </w:p>
    <w:p>
      <w:pPr>
        <w:pStyle w:val="Normal"/>
        <w:shd w:fill="FFFFFF" w:val="clear"/>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хель Виктория Сергеевна, </w:t>
      </w:r>
    </w:p>
    <w:p>
      <w:pPr>
        <w:pStyle w:val="Normal"/>
        <w:shd w:fill="FFFFFF" w:val="clear"/>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дакова Анастосия Владимировна</w:t>
      </w:r>
    </w:p>
    <w:p>
      <w:pPr>
        <w:pStyle w:val="Normal"/>
        <w:shd w:fill="FFFFFF" w:val="clear"/>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ИЭУ,</w:t>
      </w:r>
    </w:p>
    <w:p>
      <w:pPr>
        <w:pStyle w:val="Normal"/>
        <w:shd w:fill="FFFFFF" w:val="clear"/>
        <w:spacing w:lineRule="auto" w:line="240" w:before="0" w:after="0"/>
        <w:ind w:firstLine="708"/>
        <w:jc w:val="right"/>
        <w:rPr/>
      </w:pPr>
      <w:r>
        <w:rPr>
          <w:rFonts w:eastAsia="Times New Roman" w:cs="Times New Roman" w:ascii="Times New Roman" w:hAnsi="Times New Roman"/>
          <w:sz w:val="28"/>
          <w:szCs w:val="28"/>
          <w:lang w:eastAsia="ru-RU"/>
        </w:rPr>
        <w:t>НовГУ им. Ярослава Мудр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АНАЛИЗ СТЕПЕНИ ИЗНОСА ОСНОВНЫХ ФОНДОВ В НОВГОРОДСКОЙ ОБЛАСТИ В СРАВНЕНИИ С ОБЛАСТЯМИ СЗФО </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Аннотация. </w:t>
      </w:r>
      <w:r>
        <w:rPr>
          <w:rFonts w:eastAsia="Times New Roman" w:cs="Times New Roman" w:ascii="Times New Roman" w:hAnsi="Times New Roman"/>
          <w:i/>
          <w:sz w:val="28"/>
          <w:szCs w:val="28"/>
          <w:lang w:eastAsia="ru-RU"/>
        </w:rPr>
        <w:t xml:space="preserve">В данной статье затронута проблема степени износа основных фондов в Новгородской области. Рассматриваются показатели износа основных средств и их динамика в период с 2005 г. по 2014 г. Также статья дает ценную информацию о величине показателей износа основных средств по основным видам экономической деятельности. В конце работы сделан ряд выводов, характеризующих сложившуюся обстановку относительно эффективности использования и возобновления основных средств в Новгородской области. </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Ключевые слова: </w:t>
      </w:r>
      <w:r>
        <w:rPr>
          <w:rFonts w:eastAsia="Times New Roman" w:cs="Times New Roman" w:ascii="Times New Roman" w:hAnsi="Times New Roman"/>
          <w:i/>
          <w:sz w:val="28"/>
          <w:szCs w:val="28"/>
          <w:lang w:eastAsia="ru-RU"/>
        </w:rPr>
        <w:t>основные фонды, предпринимательство, возобновление основных средств</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часть в составе национального богатства занимают основные фонды или основные средства. К ним относятся объекты длительного пользования, применяющиеся неоднократно в производственных циклах. Основные фонды классифицируют по следующим категориям: здания и сооружения, передаточные устройства, машины и оборудования, транспортные средства, рабочий и продуктивный скот и др.</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изводства основные фонды изнашиваются и постепенно переносят свою стоимость на создаваемую продукцию. От степени износа основных производственных фондов напрямую зависят объем и качество выпускаемой продукции, ее конкурентоспособность, уровень издержек производства и эффективности работы предприятия. Как правило, различают физический и моральный износ основных фондов.</w:t>
      </w:r>
    </w:p>
    <w:p>
      <w:pPr>
        <w:pStyle w:val="Normal"/>
        <w:spacing w:lineRule="auto" w:line="360" w:before="0" w:after="0"/>
        <w:jc w:val="both"/>
        <w:rPr/>
      </w:pPr>
      <w:r>
        <w:rPr>
          <w:rFonts w:eastAsia="Times New Roman" w:cs="Times New Roman" w:ascii="Times New Roman" w:hAnsi="Times New Roman"/>
          <w:sz w:val="28"/>
          <w:szCs w:val="28"/>
          <w:lang w:eastAsia="ru-RU"/>
        </w:rPr>
        <w:tab/>
        <w:t>Под физическим износом понимается утрата средствами труда своих первоначальных производственно-технических качеств в процессе их использования. Существует полный физический износ, который приводит к ликвидации или замене основных фондов новыми (капитальное строительство), и частичный, который возмещается путем ремо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яду с физическим износом основные фонды претерпевают моральный износ (обесценивание). Он проявляется в том, что происходит снижение эффективности использования основных средств в производстве из-за того, что средства труда обесцениваются, утрачивают стоимость до их физического износа, до окончания срока своей физической службы. Моральный износ является прямым следствием НТП и выражается в двух формах. Первая форма морального износа заключается в том, что происходит обесценивание машин и оборудования вследствие удешевления их воспроизводства в современных условиях. Вторая форма морального износа обусловлена внедрением в производство более технически совершенных, производительных и экономичных машин, вследствие чего происходит обесценивание старых машин, физически еще годных.</w:t>
      </w:r>
    </w:p>
    <w:p>
      <w:pPr>
        <w:pStyle w:val="Normal"/>
        <w:spacing w:lineRule="auto" w:line="360" w:before="0" w:after="0"/>
        <w:jc w:val="both"/>
        <w:rPr/>
      </w:pPr>
      <w:r>
        <w:rPr>
          <w:rFonts w:eastAsia="Times New Roman" w:cs="Times New Roman" w:ascii="Times New Roman" w:hAnsi="Times New Roman"/>
          <w:sz w:val="28"/>
          <w:szCs w:val="28"/>
          <w:lang w:eastAsia="ru-RU"/>
        </w:rPr>
        <w:tab/>
        <w:t>Росстат степень износа основных фондов рассчитывает как отношение накопленного к определенной дате износа имеющихся основных фондов (разницы их полной учетной и остаточной балансовой стоимости) к полной учетной стоимости этих основных фондов на ту же дату, в процен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ой из важнейших задач управления является контроль за состоянием основных фондов с целью не допустить их чрезмерного физического и морального изн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1 представлены данные о степени износа основных фондов в целом по России, Северо-Западному федеральному округу, Новгородской области и её соседних област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 Степень износа основных фондов (на конец года), % </w:t>
        <w:tab/>
        <w:tab/>
      </w:r>
    </w:p>
    <w:tbl>
      <w:tblPr>
        <w:tblW w:w="9493" w:type="dxa"/>
        <w:jc w:val="center"/>
        <w:tblInd w:w="0" w:type="dxa"/>
        <w:tblLayout w:type="fixed"/>
        <w:tblCellMar>
          <w:top w:w="0" w:type="dxa"/>
          <w:left w:w="108" w:type="dxa"/>
          <w:bottom w:w="0" w:type="dxa"/>
          <w:right w:w="108" w:type="dxa"/>
        </w:tblCellMar>
      </w:tblPr>
      <w:tblGrid>
        <w:gridCol w:w="1838"/>
        <w:gridCol w:w="992"/>
        <w:gridCol w:w="993"/>
        <w:gridCol w:w="992"/>
        <w:gridCol w:w="992"/>
        <w:gridCol w:w="992"/>
        <w:gridCol w:w="993"/>
        <w:gridCol w:w="1701"/>
      </w:tblGrid>
      <w:tr>
        <w:trPr>
          <w:trHeight w:val="6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у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занимаемое в РФ (2014 г.)</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ов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год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г. 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1 видно, что степень износа основных фондов в Новгородской области по состоянию на 2014 г. достаточна высока в сравнении с СЗФО, но ниже, чем в целом по России. Самый низкий показатель износа основных средств в Новгородской области наблюдался в 2005 году (40,2%), а самый высокий – в 2011 году (45,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авнивать Новгородскую область с соседними областями, то её показатель износа основных средств в 2014 году (45,2%) по величине занимает предпоследнее место перед Вологодской областью (45,9%). Самую низкую степень износа основных средств в 2014 году имеют Ленинградская область и г. Санкт-Петербур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4 году Новгородская область заняла 43 место в общем списке субъектов РФ по степени износа основных сред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лее проведем анализ степени износа основных фондов в Новгородской области по основным видам экономической деятельности по состоянию на конец 201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Степень износа основных фондов Новгородской области по основным видам экономической деятельности на конец 2014 г., %</w:t>
      </w:r>
    </w:p>
    <w:p>
      <w:pPr>
        <w:pStyle w:val="Normal"/>
        <w:spacing w:lineRule="auto" w:line="360" w:before="0" w:after="0"/>
        <w:rPr>
          <w:rFonts w:ascii="Times New Roman" w:hAnsi="Times New Roman" w:eastAsia="Times New Roman" w:cs="Times New Roman"/>
          <w:sz w:val="28"/>
          <w:szCs w:val="28"/>
          <w:lang w:eastAsia="ru-RU"/>
        </w:rPr>
      </w:pPr>
      <w:r>
        <w:rPr>
          <w:lang w:val="en-US" w:eastAsia="en-US"/>
        </w:rPr>
        <w:drawing>
          <wp:inline distT="0" distB="0" distL="0" distR="0">
            <wp:extent cx="6027420" cy="1123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25" r="-4" b="-25"/>
                    <a:stretch>
                      <a:fillRect/>
                    </a:stretch>
                  </pic:blipFill>
                  <pic:spPr bwMode="auto">
                    <a:xfrm>
                      <a:off x="0" y="0"/>
                      <a:ext cx="6027420" cy="11233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анных таблицы 2 построим рисунок:</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09945" cy="32518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132" t="2234" r="1595" b="4448"/>
                    <a:stretch>
                      <a:fillRect/>
                    </a:stretch>
                  </pic:blipFill>
                  <pic:spPr bwMode="auto">
                    <a:xfrm>
                      <a:off x="0" y="0"/>
                      <a:ext cx="5909945" cy="3251835"/>
                    </a:xfrm>
                    <a:prstGeom prst="rect">
                      <a:avLst/>
                    </a:prstGeom>
                    <a:ln w="9525">
                      <a:solidFill>
                        <a:srgbClr val="FFFFFF"/>
                      </a:solidFill>
                    </a:ln>
                  </pic:spPr>
                </pic:pic>
              </a:graphicData>
            </a:graphic>
          </wp:inline>
        </w:drawing>
      </w:r>
    </w:p>
    <w:p>
      <w:pPr>
        <w:pStyle w:val="Normal"/>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2 – Степень износа основных фондов в Новгородской области по основным видам экономической деятельности на конец 2014 г.</w:t>
      </w:r>
    </w:p>
    <w:p>
      <w:pPr>
        <w:pStyle w:val="Normal"/>
        <w:spacing w:lineRule="auto" w:line="36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городской области тревожная ситуация наблюдается в оптовой и розничной торговле, а также в строительстве и обрабатывающем производстве. Показатели износа основных средств в данных отраслях на конец 2014 года составили 59,8%, 58,7% и 50,7% соответственн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на предприятиях, занимающихся производством и распределением электроэнергии, воды и газа, является критической. Также вызывает опасения обстановка, сложившаяся на конец 2014 года, в организациях транспорта и связ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низкая степень износа основных фондов Новгородской области наблюдается в таких отраслях как сельское хозяйство и добыча полезных ископаемы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степень износа основных средств в Новгородской области в сравнении с РФ, СЗФО и близлежащими регионами, а также по основным видам экономической деятельности можно сделать следующие вывод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ериод с 2005 г. по 2014 г. степень износа основных фондов немного изменялась, но все же продолжает оставаться достаточно высоко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равнении с соседними регионами Новгородская область занимает предпоследнее место по величине степени износа основных фондов;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иболее тревожная ситуация складывается в оптовой и розничной торговле, а также в строительстве и обрабатывающем производств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более выгодном положении находятся предприятия сельского хозяйства и предприятия, занимающиеся добычей полезных ископаемы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ближайшее время обстановка в Новгородской области относительно степени износа основных фондов будет оставаться достаточно стабильно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модернизации и технологического обновления основных средств в нашем регионе требует рассчитанных на долгий срок затрат и комплексного инвестирования на длительную перспектив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всех уровнях управления промышленностью необходимо разработать комплекс мероприятий, способствующих улучшению использования основных средств на предприятиях. Данный комплекс действий должен быть направлен на обеспечение роста объёмов производства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оны России. Социально-экономические показатели. 2015: Р32 Стат. сб. / Росстат. – М., 2015. – 1266 с.</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рнет-ресурсы</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14:00Z</dcterms:created>
  <dc:creator>Виктория Михель</dc:creator>
  <dc:description/>
  <dc:language>en-US</dc:language>
  <cp:lastModifiedBy>User</cp:lastModifiedBy>
  <dcterms:modified xsi:type="dcterms:W3CDTF">2016-11-30T19:14:00Z</dcterms:modified>
  <cp:revision>2</cp:revision>
  <dc:subject/>
  <dc:title/>
</cp:coreProperties>
</file>