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sz w:val="28"/>
          <w:szCs w:val="28"/>
        </w:rPr>
      </w:pPr>
      <w:bookmarkStart w:id="0" w:name="_Hlk352446033"/>
      <w:bookmarkStart w:id="1" w:name="OLE_LINK4"/>
      <w:bookmarkStart w:id="2" w:name="OLE_LINK3"/>
      <w:bookmarkStart w:id="3" w:name="_Hlk352355839"/>
      <w:bookmarkStart w:id="4" w:name="OLE_LINK2"/>
      <w:bookmarkStart w:id="5" w:name="OLE_LINK1"/>
      <w:r>
        <w:rPr>
          <w:rFonts w:cs="Times New Roman" w:ascii="Times New Roman" w:hAnsi="Times New Roman"/>
          <w:b/>
          <w:i/>
          <w:sz w:val="28"/>
          <w:szCs w:val="28"/>
        </w:rPr>
        <w:t>УДК 338</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Зуева Татьяна Геннадьевн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Институт экономики и управлени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овгородский государственный университет им. Ярослава Мудрого</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учный руководитель Бедовая Людмила Владимировн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ОССИЙСКОЙ И ШВЕЙЦАРСКОЙ НАЛОГОВОЙ ПОЛИТ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рассмотрены основные характеристики налоговых политик России и Швейцарии, указаны их особенности, проведено сравнение основных налогов, принципов налогообложения в стра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налоговая политика в России и Швейцарии, уровни налогообложения, налоговая конкуренция, гармониз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Проводимая государством налоговая политика напрямую влияет на уровень жизни граждан, которые в этой стране проживают. Каждая страна имеет свои особенности налогообложения, это связано с демографическими, экономическими, политическими и социальными факторами. Сравнение стран с разным уровнем жизни позволяет выявить характерные черты, обусловившие наличие достигнутого уровня общественного благосостояния. Проблематика данной темы заключается в эффективности федерального, регионального и местного уровней налогообложения и распределения бюджетных средств. В качестве сравниваемой страны выбрана Швейцария, потому что она имеет современную рыночную экономику и один из самых высоких ВВП в мире. В стране низкий уровень безработицы, высокоразвитый рынок услуг и продвинутое производство. Так как налоговая политика играет важную роль в развитии государства, то Швейцария, как успешный пример процветающего и приумножающего свои богатства региона, является интересным объектом сравнения. Цель работы заключается в изучении и сравнении системы налогообложения Швейцарской Конфедерации и Российской Федерации, а также выявление их особенност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принципом построения налоговой системы Швейцарии является фискальный федерализм, который выражается в наличии трёх уровней правительств с закреплёнными за ними правами на налогообложения. Финансовая система устроена подобным образом также в России, США, Германии, но особенность Швейцарии заключается в признании абсолютного налогового суверенитета субъектов Конфедерации. Территориально Швейцария состоит из 26 кантонов (крупнейших административно-территориальных единиц), и на территории страны действует 26 равноправных налоговых законодательств в области налогообложения имущества и доходов физических и юридических лиц. В России налоги на всех уровнях (федеральный, региональный и местный) устанавливаются федеральным законодательством, а понятие «налоговый суверенитет», что характерно для Швейцарии, не имеет легального определения в российском законодательстве [6].</w:t>
      </w:r>
    </w:p>
    <w:p>
      <w:pPr>
        <w:pStyle w:val="Normal"/>
        <w:widowControl w:val="false"/>
        <w:autoSpaceDE w:val="false"/>
        <w:spacing w:lineRule="auto" w:line="360"/>
        <w:ind w:firstLine="709"/>
        <w:jc w:val="both"/>
        <w:rPr/>
      </w:pPr>
      <w:r>
        <w:rPr>
          <w:rFonts w:cs="Times New Roman" w:ascii="Times New Roman" w:hAnsi="Times New Roman"/>
          <w:sz w:val="28"/>
          <w:szCs w:val="28"/>
        </w:rPr>
        <w:t>Федеральные налоги в Швейцарии платят все граждане государства, как и кантональные налоги, но они зависят от кантона. Конституция либеральной страны даёт право кантонам самостоятельно разрабатывать свою внутреннюю налоговую систему. Это значит, что сумма, которую налогоплательщику придётся отчислять, зависит от того, в каком кантоне страны он проживает. Ввиду существенных различий между соответствующими кантональными налоговыми законами, в границах единого государства варьируется не только уровень налогового бремени, но и методика расчета налогов (каждый кантон использует свой метод расчета налоговых обязательств физических и юридических лиц и свой формуляр налоговой декларации). Двойное налогообложение в Швейцарии запрещено Конституцией, а конкуренция налоговых юрисдикций кантонов между собой не вызывает конфликтов между кантональным и федеративным налоговым правом. По данным практических исследований в Швейцарии, налоговая конкуренция усиливает эффективность экономических процессов, а не снижает её. Швейцария является уникальной страной, где на практике применяется теория общественного выбора, так как именно общество путем голосования определяет для себя оптимальную комбинацию факторов налоговой конкуренции и налоговой гармонизации - допустимые границы между экономической реальностью и принимаемыми политическими решениями. В условиях, когда налоговые законы обязательно должны быть одобрены на всенародном голосовании, у правительства появляется стимул проводить такую налоговую политику, которая удовлетворяет не только фискальным потребностям государства, но и благоприятствует экономическому росту и повышению уровня благосостояния населения. Налоговая система страны, в которой правительство непосредственным образом опирается на мнение налогоплательщиков, должна отличаться высокой степенью международной конкурентоспособности [1].</w:t>
      </w:r>
    </w:p>
    <w:p>
      <w:pPr>
        <w:pStyle w:val="Normal"/>
        <w:widowControl w:val="false"/>
        <w:autoSpaceDE w:val="false"/>
        <w:spacing w:lineRule="auto" w:line="360"/>
        <w:ind w:firstLine="709"/>
        <w:jc w:val="both"/>
        <w:rPr/>
      </w:pPr>
      <w:r>
        <w:rPr>
          <w:rFonts w:cs="Times New Roman" w:ascii="Times New Roman" w:hAnsi="Times New Roman"/>
          <w:bCs/>
          <w:sz w:val="28"/>
          <w:szCs w:val="28"/>
        </w:rPr>
        <w:t xml:space="preserve">Для современной России такая практика народного выбора уровня налогообложения не применяется, а налоги устанавливаются законодательными органами власти. Российское законодательство о налогах и сборах включает в себя: </w:t>
      </w:r>
      <w:r>
        <w:rPr>
          <w:rFonts w:cs="Times New Roman" w:ascii="Times New Roman" w:hAnsi="Times New Roman"/>
          <w:sz w:val="28"/>
          <w:szCs w:val="28"/>
        </w:rPr>
        <w:t>федеральное законодательство о налогах и сборах (состоящее из НК РФ и иных федеральных законов о налогах и сборах); региональное законодательство о налогах и сборах (состоящее из законов субъектов РФ и иных нормативных правовых актов о налогах и сборах, принятых законодательными (представительными) органами субъектов РФ); местные акты о налогах и сборах, принятые представительными органами местного самоуправ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вейцарии федеральное налогообложение доходов физических лиц регулируется законом "О прямом федеральном налоге" (</w:t>
      </w:r>
      <w:r>
        <w:rPr>
          <w:rFonts w:cs="Times New Roman" w:ascii="Times New Roman" w:hAnsi="Times New Roman"/>
          <w:sz w:val="28"/>
          <w:szCs w:val="28"/>
          <w:lang w:val="en-US"/>
        </w:rPr>
        <w:t>Lo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é</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rale</w:t>
      </w:r>
      <w:r>
        <w:rPr>
          <w:rFonts w:cs="Times New Roman" w:ascii="Times New Roman" w:hAnsi="Times New Roman"/>
          <w:sz w:val="28"/>
          <w:szCs w:val="28"/>
        </w:rPr>
        <w:t xml:space="preserve"> </w:t>
      </w:r>
      <w:r>
        <w:rPr>
          <w:rFonts w:cs="Times New Roman" w:ascii="Times New Roman" w:hAnsi="Times New Roman"/>
          <w:sz w:val="28"/>
          <w:szCs w:val="28"/>
          <w:lang w:val="en-US"/>
        </w:rPr>
        <w:t>su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imp</w:t>
      </w:r>
      <w:r>
        <w:rPr>
          <w:rFonts w:cs="Times New Roman" w:ascii="Times New Roman" w:hAnsi="Times New Roman"/>
          <w:sz w:val="28"/>
          <w:szCs w:val="28"/>
        </w:rPr>
        <w:t>ô</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é</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ral</w:t>
      </w:r>
      <w:r>
        <w:rPr>
          <w:rFonts w:cs="Times New Roman" w:ascii="Times New Roman" w:hAnsi="Times New Roman"/>
          <w:sz w:val="28"/>
          <w:szCs w:val="28"/>
        </w:rPr>
        <w:t xml:space="preserve">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14 </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cembre</w:t>
      </w:r>
      <w:r>
        <w:rPr>
          <w:rFonts w:cs="Times New Roman" w:ascii="Times New Roman" w:hAnsi="Times New Roman"/>
          <w:sz w:val="28"/>
          <w:szCs w:val="28"/>
        </w:rPr>
        <w:t xml:space="preserve"> 1990). Кантональное налогообложение регулируется законами кантонов и федеральным законом «О гармонизации прямых налогов кантонов и муниципальных образований» (</w:t>
      </w:r>
      <w:r>
        <w:rPr>
          <w:rFonts w:cs="Times New Roman" w:ascii="Times New Roman" w:hAnsi="Times New Roman"/>
          <w:sz w:val="28"/>
          <w:szCs w:val="28"/>
          <w:lang w:val="en-US"/>
        </w:rPr>
        <w:t>Lo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é</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rale</w:t>
      </w:r>
      <w:r>
        <w:rPr>
          <w:rFonts w:cs="Times New Roman" w:ascii="Times New Roman" w:hAnsi="Times New Roman"/>
          <w:sz w:val="28"/>
          <w:szCs w:val="28"/>
        </w:rPr>
        <w:t xml:space="preserve"> </w:t>
      </w:r>
      <w:r>
        <w:rPr>
          <w:rFonts w:cs="Times New Roman" w:ascii="Times New Roman" w:hAnsi="Times New Roman"/>
          <w:sz w:val="28"/>
          <w:szCs w:val="28"/>
          <w:lang w:val="en-US"/>
        </w:rPr>
        <w:t>su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harmonisation</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imp</w:t>
      </w:r>
      <w:r>
        <w:rPr>
          <w:rFonts w:cs="Times New Roman" w:ascii="Times New Roman" w:hAnsi="Times New Roman"/>
          <w:sz w:val="28"/>
          <w:szCs w:val="28"/>
        </w:rPr>
        <w:t>ô</w:t>
      </w:r>
      <w:r>
        <w:rPr>
          <w:rFonts w:cs="Times New Roman" w:ascii="Times New Roman" w:hAnsi="Times New Roman"/>
          <w:sz w:val="28"/>
          <w:szCs w:val="28"/>
          <w:lang w:val="en-US"/>
        </w:rPr>
        <w:t>ts</w:t>
      </w:r>
      <w:r>
        <w:rPr>
          <w:rFonts w:cs="Times New Roman" w:ascii="Times New Roman" w:hAnsi="Times New Roman"/>
          <w:sz w:val="28"/>
          <w:szCs w:val="28"/>
        </w:rPr>
        <w:t xml:space="preserve"> </w:t>
      </w:r>
      <w:r>
        <w:rPr>
          <w:rFonts w:cs="Times New Roman" w:ascii="Times New Roman" w:hAnsi="Times New Roman"/>
          <w:sz w:val="28"/>
          <w:szCs w:val="28"/>
          <w:lang w:val="en-US"/>
        </w:rPr>
        <w:t>directs</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canton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communes</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14 </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cembre</w:t>
      </w:r>
      <w:r>
        <w:rPr>
          <w:rFonts w:cs="Times New Roman" w:ascii="Times New Roman" w:hAnsi="Times New Roman"/>
          <w:sz w:val="28"/>
          <w:szCs w:val="28"/>
        </w:rPr>
        <w:t xml:space="preserve"> 1990). Муниципальное налогообложение чаще всего регулируется на уровне кантонального законодательства, но муниципалитеты имеют право самостоятельно варьировать налоговые ставки в пределах, определяемых кантональным законом. Муниципальные налоги уплачивается в составе кантонального налога, и уже затем распределяется по соответствующим бюджетам [3].</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ое законодательство в Швейцарии довольно мягкое. Вопросы уклонения от налогов, как правило, не рассматриваются в судах (а если и рассматриваются, то далеко не всегда решаются в пользу государства) – они находятся в компетенции профильных органов. Уклонение от уплаты налогов, по сути, не считается преступлением, что обусловлено исторически сложившейся привычкой швейцарцев ставить интересы граждан выше интересов государства, ссылаясь на возможность непреднамеренной ошибки. Кроме того, банкам запрещено предоставлять властям любую имеющуюся у них информацию об уклонении от уплаты налогов (исключение составляют те случаи, когда речь идет об уголовном преступлении). Явное мошенничество с налогами, например, подделка финансовых документов, в отличие от неуплаты налогов, является уголовно наказуемым деянием. В России налоговое законодательство более жесткое, за неуплату налогов можно быть привлеченным не только к административной, но и уголовной ответствен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вейцарское налоговое законодательство ведёт к большей децентрализации прямых налогов, чем в России. Если в России доля косвенных налогов остаётся высокой, то в швейцарских кантонах основной упор делается на налог на прибыль и подоходный налог с физических лиц. Основным прямым налогом в сравниваемых странах является подоходный налог. Только в России он взимается по плоской шкале и составляет для граждан 13%, а Швейцария имеет </w:t>
      </w:r>
      <w:r>
        <w:rPr>
          <w:rFonts w:cs="Times New Roman" w:ascii="Times New Roman" w:hAnsi="Times New Roman"/>
          <w:bCs/>
          <w:iCs/>
          <w:sz w:val="28"/>
          <w:szCs w:val="28"/>
        </w:rPr>
        <w:t xml:space="preserve">прогрессивную шкалу налогообложения, и </w:t>
      </w:r>
      <w:r>
        <w:rPr>
          <w:rFonts w:cs="Times New Roman" w:ascii="Times New Roman" w:hAnsi="Times New Roman"/>
          <w:sz w:val="28"/>
          <w:szCs w:val="28"/>
        </w:rPr>
        <w:t>сумма налога зависит от того, является налогоплательщик одиноким или налоговую декларацию подает супружеская пара, вдовы (вдовцы) с детьми или другие льготные категории плательщиков. На федеральном уровне максимальная предельная ставка составляет 11,5% [5].</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освенным налогом в Швейцарии является </w:t>
      </w:r>
      <w:r>
        <w:rPr>
          <w:rFonts w:cs="Times New Roman" w:ascii="Times New Roman" w:hAnsi="Times New Roman"/>
          <w:bCs/>
          <w:iCs/>
          <w:sz w:val="28"/>
          <w:szCs w:val="28"/>
        </w:rPr>
        <w:t>налог на добавленную стоимость.</w:t>
      </w:r>
      <w:r>
        <w:rPr>
          <w:rFonts w:cs="Times New Roman" w:ascii="Times New Roman" w:hAnsi="Times New Roman"/>
          <w:sz w:val="28"/>
          <w:szCs w:val="28"/>
        </w:rPr>
        <w:t xml:space="preserve"> Он взимается только на федеральном уровне, как и в России. Плательщиками НДС являются организации и физические лица, осуществляющие предпринимательскую деятельность, облагаемый (внутренний) оборот которых превышает 250 000 швейц. франков в год, или 75 000 швейц. франков в год при условии, что годовая сумма налога, подлежащего уплате (т.е. за вычетом “входящего” НДС), превышает 4000 швейц. франков. Лица, которые обязаны уплачивать таможенные пошлины, также платят НДС при ввозе товаров на таможенную территорию Швейцарии. Налогообложению подлежит реализация товаров и услуг для целей потребления в Швейцарии, а также импорт товаров и импорт услуг на сумму, превышающую 10 000 швейц. франков. От налогообложения освобождаются операции по реализации услуг в сфере здравоохранения, социального обеспечения и страхования, образования, культуры. НДС взимается по стандартной ставке 7,6%. Пониженные ставки применяются в отношении оплаты гостиничных услуг (3,6%), реализации пищевых продуктов и напитков (кроме алкоголя), предоставлении медицинских услуг, реализации печатной продукции (2,5%). Ставка 0% применяется к экспортным операциям, медицинскому обслуживанию и образованию. С юридических лиц НДС взимается только в том случае, если годовой оборот налогооблагаемой деятельности превышает 100 000 швейц. франков. В России НДС также имеет несколько уровней ставок: 18% - стандартная ставка, 10% - продовольственный товары, товары для детей, медицинские товары, 0% - экспорт [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скальный климат Швейцарии остается одним из самых благоприятных для предпринимателей, о чем свидетельствуют данные исследования «Swiss Tax Report 2016» консалтинговой компании KPMG, сравнившей действующие ставки налогов на прибыль и доход в 130 странах мира и отдельно в 26 кантонах Конфедерации. Уплата федерального налога на прибыль администрируется на уровне кантонов, поэтому порядок уплаты будет зависеть от субъекта Конфедерации, в котором зарегистрирована организация. Федеральная ставка налога на прибыль юридических лиц составляет 8,5%, а с учетом кантональных ставок колеблется от 12 до 22%. В России налог на прибыль равен 20% и является единым на всей территории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ьза изучения швейцарского опыта налогообложения заключается в возможности оценить реально действующую национальную модель гармонизации налоговых систем суверенных фискальных юрисдикций – кантонов, где налоговый суверенитет не ведёт к двойному налогообложению. Швейцарское налоговое законодательство в полной мере учитывает преимущества и недостатки конкурентного федерализма: федеральная налоговая политика играет важную роль регулятора налоговой конкуренции между кантонами и может удовлетворить требования индивидуального равенств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Международное налоговое планирование /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rPr/>
      </w:pPr>
      <w:hyperlink r:id="rId2">
        <w:r>
          <w:rPr>
            <w:rStyle w:val="InternetLink"/>
            <w:rFonts w:cs="Times New Roman" w:ascii="Times New Roman" w:hAnsi="Times New Roman"/>
            <w:sz w:val="28"/>
            <w:szCs w:val="28"/>
          </w:rPr>
          <w:t>https://gsl.org/ru/taxes/tax-zones/швейцария/</w:t>
        </w:r>
      </w:hyperlink>
      <w:r>
        <w:rPr>
          <w:rFonts w:cs="Times New Roman" w:ascii="Times New Roman" w:hAnsi="Times New Roman"/>
          <w:sz w:val="28"/>
          <w:szCs w:val="28"/>
        </w:rPr>
        <w:t xml:space="preserve"> - (дата обращения 01.03.2017)</w:t>
      </w:r>
    </w:p>
    <w:p>
      <w:pPr>
        <w:pStyle w:val="Normal"/>
        <w:spacing w:lineRule="auto" w:line="360"/>
        <w:ind w:firstLine="709"/>
        <w:rPr/>
      </w:pPr>
      <w:r>
        <w:rPr>
          <w:rFonts w:cs="Times New Roman" w:ascii="Times New Roman" w:hAnsi="Times New Roman"/>
          <w:sz w:val="28"/>
          <w:szCs w:val="28"/>
        </w:rPr>
        <w:t xml:space="preserve">2 Налоговый кодекс Российской Федерации (часть первая) : 31.07.1998 № 146-ФЗ:) : (в ред. Федерального </w:t>
      </w:r>
      <w:r>
        <w:fldChar w:fldCharType="begin"/>
      </w:r>
      <w:r>
        <w:rPr>
          <w:rStyle w:val="InternetLink"/>
          <w:sz w:val="28"/>
          <w:szCs w:val="28"/>
          <w:rFonts w:cs="Times New Roman" w:ascii="Times New Roman" w:hAnsi="Times New Roman"/>
        </w:rPr>
        <w:instrText xml:space="preserve"> HYPERLINK "http://www.consultant.ru/document/cons_doc_LAW_171490/3d0cac60971a511280cbba229d9b6329c07731f7/" \l "dst100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9.11.2014 </w:t>
      </w:r>
      <w:r>
        <w:rPr>
          <w:rFonts w:cs="Times New Roman" w:ascii="Times New Roman" w:hAnsi="Times New Roman"/>
          <w:sz w:val="28"/>
          <w:szCs w:val="28"/>
          <w:lang w:val="en-US"/>
        </w:rPr>
        <w:t>N</w:t>
      </w:r>
      <w:r>
        <w:rPr>
          <w:rFonts w:cs="Times New Roman" w:ascii="Times New Roman" w:hAnsi="Times New Roman"/>
          <w:sz w:val="28"/>
          <w:szCs w:val="28"/>
        </w:rPr>
        <w:t xml:space="preserve"> 382-ФЗ) // КонсультантПлюс. [Электронный ресурс]. – [Глава 2, ст. 13,14,15]</w:t>
      </w:r>
    </w:p>
    <w:p>
      <w:pPr>
        <w:pStyle w:val="Normal"/>
        <w:spacing w:lineRule="auto" w:line="360"/>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логообложение физических лиц в Швейцарии / Статьи и брошюры / </w:t>
      </w:r>
      <w:r>
        <w:rPr>
          <w:rFonts w:cs="Times New Roman" w:ascii="Times New Roman" w:hAnsi="Times New Roman"/>
          <w:bCs/>
          <w:sz w:val="28"/>
          <w:szCs w:val="28"/>
          <w:lang w:val="en-US"/>
        </w:rPr>
        <w:t>Roche</w:t>
      </w:r>
      <w:r>
        <w:rPr>
          <w:rFonts w:cs="Times New Roman" w:ascii="Times New Roman" w:hAnsi="Times New Roman"/>
          <w:bCs/>
          <w:sz w:val="28"/>
          <w:szCs w:val="28"/>
        </w:rPr>
        <w:t>&amp;</w:t>
      </w:r>
      <w:r>
        <w:rPr>
          <w:rFonts w:cs="Times New Roman" w:ascii="Times New Roman" w:hAnsi="Times New Roman"/>
          <w:bCs/>
          <w:sz w:val="28"/>
          <w:szCs w:val="28"/>
          <w:lang w:val="en-US"/>
        </w:rPr>
        <w:t>Duffay</w:t>
      </w:r>
      <w:r>
        <w:rPr>
          <w:rFonts w:cs="Times New Roman" w:ascii="Times New Roman" w:hAnsi="Times New Roman"/>
          <w:bCs/>
          <w:sz w:val="28"/>
          <w:szCs w:val="28"/>
        </w:rPr>
        <w:t xml:space="preserve"> Международное налоговое планирование для крупного и среднего бизнеса /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www.roche-duffay.ru/articles/swiss_taxation_individuals.htm" \l "_ftnref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c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ff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is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axatio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dividu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tnref</w:t>
      </w:r>
      <w:r>
        <w:rPr>
          <w:rStyle w:val="InternetLink"/>
          <w:rFonts w:cs="Times New Roman" w:ascii="Times New Roman" w:hAnsi="Times New Roman"/>
          <w:sz w:val="28"/>
          <w:szCs w:val="28"/>
        </w:rPr>
        <w:t>1</w:t>
      </w:r>
      <w:r>
        <w:rPr>
          <w:rFonts w:cs="Times New Roman" w:ascii="Times New Roman" w:hAnsi="Times New Roman"/>
          <w:sz w:val="28"/>
          <w:szCs w:val="28"/>
        </w:rPr>
        <w:t xml:space="preserve"> (дата обращения 01.03.201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Обзор налоговой системы Швейцарии /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Normal"/>
        <w:spacing w:lineRule="auto" w:line="360"/>
        <w:rPr/>
      </w:pPr>
      <w:hyperlink r:id="rId3">
        <w:r>
          <w:rPr>
            <w:rStyle w:val="InternetLink"/>
            <w:rFonts w:cs="Times New Roman" w:ascii="Times New Roman" w:hAnsi="Times New Roman"/>
            <w:sz w:val="28"/>
            <w:szCs w:val="28"/>
          </w:rPr>
          <w:t>http://www.58corporation.com/ru/images/panoramica_sistema_fiscale_ru.pdf</w:t>
        </w:r>
      </w:hyperlink>
      <w:r>
        <w:rPr>
          <w:rFonts w:cs="Times New Roman" w:ascii="Times New Roman" w:hAnsi="Times New Roman"/>
          <w:sz w:val="28"/>
          <w:szCs w:val="28"/>
        </w:rPr>
        <w:t xml:space="preserve"> - [С. 109-121] (дата обращения 01.03.2017)</w:t>
      </w:r>
    </w:p>
    <w:p>
      <w:pPr>
        <w:pStyle w:val="Normal"/>
        <w:spacing w:lineRule="auto" w:line="360"/>
        <w:ind w:firstLine="709"/>
        <w:rPr/>
      </w:pPr>
      <w:r>
        <w:rPr>
          <w:rFonts w:cs="Times New Roman" w:ascii="Times New Roman" w:hAnsi="Times New Roman"/>
          <w:sz w:val="28"/>
          <w:szCs w:val="28"/>
        </w:rPr>
        <w:t xml:space="preserve">5 Особенности налоговой системы Швейцарии /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banks.eu/cases/info/95/</w:t>
        </w:r>
      </w:hyperlink>
      <w:r>
        <w:rPr>
          <w:rFonts w:cs="Times New Roman" w:ascii="Times New Roman" w:hAnsi="Times New Roman"/>
          <w:sz w:val="28"/>
          <w:szCs w:val="28"/>
        </w:rPr>
        <w:t xml:space="preserve"> - (дата обращения 01.03.2017)</w:t>
      </w:r>
    </w:p>
    <w:p>
      <w:pPr>
        <w:pStyle w:val="Normal"/>
        <w:spacing w:lineRule="auto" w:line="360"/>
        <w:ind w:firstLine="709"/>
        <w:rPr/>
      </w:pPr>
      <w:r>
        <w:rPr>
          <w:rFonts w:cs="Times New Roman" w:ascii="Times New Roman" w:hAnsi="Times New Roman"/>
          <w:bCs/>
          <w:sz w:val="28"/>
          <w:szCs w:val="28"/>
        </w:rPr>
        <w:t>6 Погорлецкий</w:t>
      </w:r>
      <w:r>
        <w:rPr>
          <w:rFonts w:cs="Times New Roman" w:ascii="Times New Roman" w:hAnsi="Times New Roman"/>
          <w:sz w:val="28"/>
          <w:szCs w:val="28"/>
        </w:rPr>
        <w:t xml:space="preserve">, </w:t>
      </w:r>
      <w:r>
        <w:rPr>
          <w:rFonts w:cs="Times New Roman" w:ascii="Times New Roman" w:hAnsi="Times New Roman"/>
          <w:bCs/>
          <w:sz w:val="28"/>
          <w:szCs w:val="28"/>
        </w:rPr>
        <w:t>А. И</w:t>
      </w:r>
      <w:r>
        <w:rPr>
          <w:rFonts w:cs="Times New Roman" w:ascii="Times New Roman" w:hAnsi="Times New Roman"/>
          <w:sz w:val="28"/>
          <w:szCs w:val="28"/>
        </w:rPr>
        <w:t xml:space="preserve">. </w:t>
      </w:r>
      <w:r>
        <w:rPr>
          <w:rFonts w:cs="Times New Roman" w:ascii="Times New Roman" w:hAnsi="Times New Roman"/>
          <w:bCs/>
          <w:sz w:val="28"/>
          <w:szCs w:val="28"/>
        </w:rPr>
        <w:t>Международное налогообложение</w:t>
      </w:r>
      <w:r>
        <w:rPr>
          <w:rFonts w:cs="Times New Roman" w:ascii="Times New Roman" w:hAnsi="Times New Roman"/>
          <w:sz w:val="28"/>
          <w:szCs w:val="28"/>
        </w:rPr>
        <w:t xml:space="preserve"> / Учебник. СПб.: Изд- во Михайлова В. А., 2006.  - 384 с.</w:t>
      </w:r>
    </w:p>
    <w:p>
      <w:pPr>
        <w:pStyle w:val="Normal"/>
        <w:spacing w:lineRule="auto" w:line="360"/>
        <w:ind w:firstLine="709"/>
        <w:rPr/>
      </w:pPr>
      <w:bookmarkStart w:id="6" w:name="_Hlk352446033"/>
      <w:bookmarkStart w:id="7" w:name="OLE_LINK4"/>
      <w:bookmarkStart w:id="8" w:name="OLE_LINK3"/>
      <w:bookmarkStart w:id="9" w:name="_Hlk352355839"/>
      <w:bookmarkStart w:id="10" w:name="OLE_LINK2"/>
      <w:bookmarkStart w:id="11" w:name="OLE_LINK1"/>
      <w:r>
        <w:rPr>
          <w:rFonts w:cs="Times New Roman" w:ascii="Times New Roman" w:hAnsi="Times New Roman"/>
          <w:sz w:val="28"/>
          <w:szCs w:val="28"/>
        </w:rPr>
        <w:t>7 Соглашение между Российской Федерацией и Швейцарской Конфедерацией об избежании двойного налогообложения в отношении налогов на доходы и капитал / (Москва, 15 ноября 1995 года)/ (в ред. от 24.09.2011) // КонсультантПлюс – [Ст. 10, 11]</w:t>
      </w:r>
      <w:bookmarkEnd w:id="6"/>
      <w:bookmarkEnd w:id="7"/>
      <w:bookmarkEnd w:id="8"/>
      <w:bookmarkEnd w:id="9"/>
      <w:bookmarkEnd w:id="10"/>
      <w:bookmarkEnd w:id="1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org/ru/taxes/tax-zones/&#1096;&#1074;&#1077;&#1081;&#1094;&#1072;&#1088;&#1080;&#1103;/" TargetMode="External"/><Relationship Id="rId3" Type="http://schemas.openxmlformats.org/officeDocument/2006/relationships/hyperlink" Target="http://www.58corporation.com/ru/images/panoramica_sistema_fiscale_ru.pdf" TargetMode="External"/><Relationship Id="rId4" Type="http://schemas.openxmlformats.org/officeDocument/2006/relationships/hyperlink" Target="http://banks.eu/cases/info/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3:00Z</dcterms:created>
  <dc:creator>Tatiana Zueva</dc:creator>
  <dc:description/>
  <cp:keywords/>
  <dc:language>en-US</dc:language>
  <cp:lastModifiedBy>User</cp:lastModifiedBy>
  <dcterms:modified xsi:type="dcterms:W3CDTF">2017-05-17T16:00:00Z</dcterms:modified>
  <cp:revision>3</cp:revision>
  <dc:subject/>
  <dc:title/>
</cp:coreProperties>
</file>