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УДК 334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Манькова Юлия Леонидовна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lang w:eastAsia="en-US"/>
        </w:rPr>
        <w:t>Институт экономики</w:t>
      </w:r>
      <w:r>
        <w:rPr>
          <w:rFonts w:cs="Calibri" w:ascii="Calibri" w:hAnsi="Calibri"/>
          <w:i/>
          <w:szCs w:val="28"/>
          <w:lang w:eastAsia="en-US"/>
        </w:rPr>
        <w:t xml:space="preserve"> и управления 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Cs w:val="28"/>
          <w:lang w:eastAsia="en-US"/>
        </w:rPr>
      </w:pPr>
      <w:r>
        <w:rPr>
          <w:rFonts w:cs="Calibri" w:ascii="Calibri" w:hAnsi="Calibri"/>
          <w:i/>
          <w:szCs w:val="28"/>
          <w:lang w:eastAsia="en-US"/>
        </w:rPr>
        <w:t xml:space="preserve">Новгородский государственный университет им. Ярослава Мудрого </w:t>
      </w:r>
    </w:p>
    <w:p>
      <w:pPr>
        <w:pStyle w:val="Normal"/>
        <w:spacing w:lineRule="auto" w:line="360"/>
        <w:jc w:val="right"/>
        <w:rPr>
          <w:i/>
          <w:i/>
          <w:szCs w:val="28"/>
          <w:lang w:eastAsia="en-US"/>
        </w:rPr>
      </w:pPr>
      <w:r>
        <w:rPr>
          <w:rFonts w:cs="Calibri" w:ascii="Calibri" w:hAnsi="Calibri"/>
          <w:i/>
          <w:szCs w:val="28"/>
          <w:lang w:eastAsia="en-US"/>
        </w:rPr>
        <w:t>Научный руководитель Бедовая Людмила Владимировна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АЯ ГАРМОНИЗАЦИЯ В РФ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Аннотация:</w:t>
      </w:r>
      <w:r>
        <w:rPr>
          <w:sz w:val="28"/>
          <w:szCs w:val="28"/>
        </w:rPr>
        <w:t xml:space="preserve"> в статье рассмотрены  теоретические и исторические аспекты налоговой гармонизации, а также актуальные вопросы развития этого процесса в Российской Федера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налоговая гармонизация, экономическая интеграция, налоговая систем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теграционные процессы мирового экономического пространства ежегодно усиливаются. Несмотря на различный уровень социально-экономического развития, страны должны приспосабливаться к единым требованиям при вступлении в союзы и объединения. Важную роль в интеграционном процессе стала играть гармонизация налоговых отношений, обеспечивающая учет и сближение интересов налогоплательщиков, функционирующих в разных стран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логовая гармонизация является неотъемлемым элементом экономической интеграции, которая представляет собой процесс гармонизации и унификации налоговых систем, бюджетной классификации и бюджетного процесса, государственных расходов, системы контроля за деятельностью коммерческих банков, проводимый в целях большей координации политики государств, входящих в региональные группиров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гармонизации в сфере экономических отношений в литературе используется в значении взаимного согласования,  унификации,  сведения  в  систему,  координации, обеспечения взаимного соответствия разных мер, мероприятий, действий экономического характе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итературе к основным принципам гармонизации относя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– скоординированность правового регулир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единовременность принятия гармонизированных ак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следовательность этапов гармониз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ервостепенность международных договоров над национальным законодательством [6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струментами налоговой гармонизации выступают налоговая политика и налоговое администрирование. С целью гармонизации национальных законодательств на практике принимаются договоры и соглашения, способствующие сближению налоговых систем. При этом основной акцент делается на решение интеграционных задач одновременно с сохранением налогового суверенитета государств-участ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гармонизации налоговых систем – установление унифицированного порядка регулирования налоговых отношений в рамках международной интеграции. Однако роль гармонизации налоговых систем гораздо шире – создание единого рынка товаров, услуг, капитала, рабочей силы. Т.к. взаимозависимость экономик несомненна, налоговая гармонизация сегодня – неизбежный и необходимый процесс экономического разви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первые отдельные предпосылки унификации налоговых систем в некоторых европейских стран отражены в Римском договоре от 25 мая 1957 года, послужившем основой создания Европейского Содружества. Сначала сближение принципов налоговых систем происходило только в рамках Таможенного союза – одной из форм международной экономической интеграции. Далее европейские государства стали формировать условия для сближения налоговых систем посредством проведения единой финансовой политики. В 60-х гг. начали решаться проблемы уклонения от уплаты налогов, двойного налогообложения, налоговой дискриминации нерезидентов – возникла необходимость создания территорий с единым налоговым режимом [4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ение числа экономических иных интеграционных союзов характеризуется желанием государств ликвидировать существующие барьеры в целях беспрепятственной торговли и движения капитала между ними. После распада СССР первым добровольным интеграционным объединением на постсоветском пространстве стало Содружество Независимых Государств (СНГ), основанное на равенстве всех государств-членов, являющихся равноправными и суверенными субъектами международного права [5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гласно ст. 18 Договора о создании Экономического союза «стороны проводят последовательную гармонизацию налоговых систем. Они унифицируют виды основных налогов, а также законодательные положения о порядке взимания налогов и о применении налоговых ставок. Гармонизация осуществляется путем заключения отдельного соглашения о налоговой политике, осуществляемой в рамках Экономического союза, а также на основе единства методологии учета затрат на производство» [1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то касается гармонизации в отношениях с налогоплательщиками, государство предпринимает все больше попыток в этой сфере. Так, в 2012 году ФНС был предпринят шаг к построению взаимоотношений между налоговой службой и налогоплательщиками в нашей стран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, ОАО «Северсталь», одна из крупнейших в мире сталелитейных и горнодобывающих компаний, и ФНС России подписали соглашение о развернутом информационном взаимодействии – горизонтальном мониторинге, предполагающнм полное раскрытие информации о своей деятельности налогоплательщиками. В рамках подписанного соглашения  ФНС России осуществляет сплошной мониторинг финансово-хозяйственной деятельности налогоплательщика, а компания получает возможность предварительно согласовывать свою позицию </w:t>
        <w:tab/>
        <w:t>по вопросам налогообложения с ФНС [6]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ги, предпринимаемые РФ в направлении налоговой гармонизаци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720" w:hanging="0"/>
        <w:jc w:val="both"/>
        <w:rPr/>
      </w:pPr>
      <w:r>
        <w:rPr>
          <w:i/>
          <w:iCs/>
          <w:sz w:val="28"/>
          <w:szCs w:val="28"/>
        </w:rPr>
        <w:t>Избежание двойного налогооблож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ним из направлений гармонизации налоговых отношений выступает устранение двойного налогообложения хозяйствующих субъектов и, следовательно, необходимость установления международных правил налогообложения. У каждого государства при построении системы налогов существует два направления действий: либо облагать налогами все мировые доходы по принципу резидентности, либо взимать налоги принципу территориальности. Для защиты от двойного налогообложения РФ заключены межправительственные соглашения с 80 странами ми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, согласно ст. 19 Соглашения между Правительством РФ и Правительством Республики Беларусь от 21.04.1995 «Об избежании двойного налогообложения и предотвращении уклонения от уплаты налогов в отношении налогов на доходы и имущество» недвижимость в собственности лица с постоянным местопребыванием в РФ (т.е. лица, которое на основании законодательства РФ облагается налогом в РФ) и находящееся в Республике Беларусь, может облагаться налогом в Республике Беларусь. В этом случаем согласно ст. 20 сумма налога на эту недвижимость, подлежащая уплате в Республике Беларусь, может быть вычтена из суммы налога, взимаемого на эту же недвижимость в РФ [2]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мен информацией и взаимная административная помощ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Ф подписаны налоговые соглашения более чем с 80 государствами. Содержание документов основано на Модельной конвенции ОЭСР (Организация экономического сотрудничества и развития), поэтому в большинстве случаев в соглашения включается статья, посвященная обмену информацией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ект ФНС России, ОЭСР и FTA (Forum on tax administration)  по электронным сервис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ах проекта, проводимого с 2015 года под эгидой Форума по налоговому администрированию ОЭСР, специалисты ФНС России исследуют мировой опыт применения инновационных технологий в налоговом администрировании и составляют цельную картину того, какие проблемы и инициативы наиболее актуальны. На первом этапе (2015-2016 гг.) деятельность проекта была сосредоточена на анализе «больших данных», использовании современных порталов и внедрении налоговых сервисов в привычную среду налогоплательщиков. На втором этапе (2016-2017 гг.) проектная работа будет посвящена использованию систем искусственного интеллекта и мобильных приложений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едующий семинар проекта состоится в Сингапуре в апреле 2017 г. [3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sz w:val="28"/>
          <w:szCs w:val="28"/>
        </w:rPr>
        <w:t>Членство РФ в международных организация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онец членство РФ в международных экономических организациях (ОЭСР, Группа разработки финансовых мер борьбы с отмыванием денег (ФАТФ), МВФ, Всемирный банк, КСРНС СНГ, Европейская организация налоговых администраций) также является шагом на пути к налоговой гармонизации. Положительными сторонами такого участия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зрачность законодательства стран-участниц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оддержка экономических интересов страны при принятии новых международ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конодательных актов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модернизация российской экономики в соответствии с требованиями современного этапа развития международных экономических отнош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жение импортных и экспортных пошли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интернациональные вопросы налогообложения и налогового администрирования и сотрудничество между налоговыми руководствами различных стран, являются одними из основополагающих в международной и национальной повестке дня. Многие актуальные вопросы налогообложения могут быть как можно более эффективно разрешены только при условии разработки и соблюдения универсальных правил, подходов и коллективных мер большинством государств ми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Договор стран СНГ «О создании Экономического союза» от 24.09.1993 [Электронный ресурс] // Режим доступа: </w:t>
      </w:r>
      <w:hyperlink r:id="rId2">
        <w:r>
          <w:rPr>
            <w:rStyle w:val="InternetLink"/>
            <w:sz w:val="28"/>
            <w:szCs w:val="28"/>
          </w:rPr>
          <w:t>http://www.consultant.ru/document/cons_doc_LAW_5465/</w:t>
        </w:r>
      </w:hyperlink>
      <w:r>
        <w:rPr>
          <w:sz w:val="28"/>
          <w:szCs w:val="28"/>
        </w:rPr>
        <w:t xml:space="preserve"> (дата обращения 19.03.2017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 Соглашение между Правительством РФ и Правительством Республики Беларусь «Об избежании двойного налогообложения и предотвращении уклонения от уплаты налогов в отношении налогов на доходы и имущество» от 21.04.1995 [Электронный ресурс] // Режим доступа: </w:t>
      </w:r>
      <w:hyperlink r:id="rId3">
        <w:r>
          <w:rPr>
            <w:rStyle w:val="InternetLink"/>
            <w:sz w:val="28"/>
            <w:szCs w:val="28"/>
          </w:rPr>
          <w:t>http://www.consultant.ru/document/cons_doc_LAW_10400/</w:t>
        </w:r>
      </w:hyperlink>
      <w:r>
        <w:rPr>
          <w:sz w:val="28"/>
          <w:szCs w:val="28"/>
        </w:rPr>
        <w:t xml:space="preserve"> (дата обращения 21.03.2017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 Международное налогообложение [Электронный ресурс]: Информация официального сайта Федеральной Налоговой Службы Российской Федерации. – Режим доступа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nalog.ru/rn78/about_fts/inttax/" \l "title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www.nalog.ru/rn78/about_fts/inttax/#title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дата обращения 19.03.2017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 Баглаенко Н. О. Методы и принципы гармонизации налоговых систем: роль в развитии процесса международной экономической интеграции [Электронный ресурс] // «Наука и образование: хозяйство и экономика; предпринимательство; право и управление». – № 1. – 2015. – URL: </w:t>
      </w:r>
      <w:hyperlink r:id="rId4">
        <w:r>
          <w:rPr>
            <w:rStyle w:val="InternetLink"/>
            <w:sz w:val="28"/>
            <w:szCs w:val="28"/>
          </w:rPr>
          <w:t>http://www.journal-nio.com/index.php?option=com_content&amp;view=article&amp;id=33</w:t>
          <w:br/>
          <w:t>04%3A-3&amp;catid=98%3Ajan&amp;Itemid=142</w:t>
        </w:r>
      </w:hyperlink>
      <w:r>
        <w:rPr>
          <w:sz w:val="28"/>
          <w:szCs w:val="28"/>
        </w:rPr>
        <w:t xml:space="preserve"> (дата обращения 19.03.2017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 Головченко О.Н. Гармонизация налогового законодательства в рамках Таможенного союза [Электронный ресурс] // Аналитический портал «Отрасли права». – 2015. – URL: </w:t>
      </w:r>
      <w:hyperlink r:id="rId5">
        <w:r>
          <w:rPr>
            <w:rStyle w:val="InternetLink"/>
            <w:sz w:val="28"/>
            <w:szCs w:val="28"/>
          </w:rPr>
          <w:t>http://отрасли-права.рф/article/9992</w:t>
        </w:r>
      </w:hyperlink>
      <w:r>
        <w:rPr>
          <w:sz w:val="28"/>
          <w:szCs w:val="28"/>
        </w:rPr>
        <w:t xml:space="preserve"> (дата обращения 19.03.2017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 Миронова Л. А. Теория гармонизации налоговых отношений в практике российского законодательства // Статистика и экономика. – № 1. – 2014. – С. 98-10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465/" TargetMode="External"/><Relationship Id="rId3" Type="http://schemas.openxmlformats.org/officeDocument/2006/relationships/hyperlink" Target="http://www.consultant.ru/document/cons_doc_LAW_10400/" TargetMode="External"/><Relationship Id="rId4" Type="http://schemas.openxmlformats.org/officeDocument/2006/relationships/hyperlink" Target="http://www.journal-nio.com/index.php?option=com_content&amp;view=article&amp;id=33%0B04%3A-3&amp;catid=98%3Ajan&amp;Itemid=142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46:00Z</dcterms:created>
  <dc:creator>Юля</dc:creator>
  <dc:description/>
  <cp:keywords/>
  <dc:language>en-US</dc:language>
  <cp:lastModifiedBy>User</cp:lastModifiedBy>
  <dcterms:modified xsi:type="dcterms:W3CDTF">2017-05-19T07:14:00Z</dcterms:modified>
  <cp:revision>4</cp:revision>
  <dc:subject/>
  <dc:title>Налоговая гармонизация является неотъемлемым элементом экономической интеграции, которая представляет собой «процесс гармонизации и унификации налоговых систем, бюджетной классификации, бюджетного процесса, государственных расходов, системы контроля со с</dc:title>
</cp:coreProperties>
</file>