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К 338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b/>
          <w:color w:val="000000"/>
          <w:sz w:val="28"/>
          <w:szCs w:val="28"/>
          <w:shd w:fill="FFFFFF" w:val="clear"/>
        </w:rPr>
        <w:t>Минин И.Л.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Аспирант НовГУ имени Ярослава Мудрого,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Новгородский государственный университет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и Ярослава Мудрог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равнительный анализ урожайности зерновых и зернобобовых культур Новгородской области в 2005-2015гг. как инструмент адаптации к кризисным явлениям предпринимательских структур </w:t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Аннотация </w:t>
      </w:r>
      <w:r>
        <w:rPr/>
        <w:t>В статье проведено исследование урожайности зерновых и зернобобовых культур Новгородской области в 2005-2015гг. как инструмент адаптации к кризисным явлениям предпринимательских структур сельскохозяйственной деятельности. Предложены рекомендации направленные на снижение негативных последствий кризисных ситуаций для предпринимательских структур АП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Ключевые слова</w:t>
      </w:r>
      <w:r>
        <w:rPr/>
        <w:t>: урожайность, зерновые и зернобобовые культуры, предпринимательство, кризисы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ы развития агропромышленного комплекса являются важными и ключевыми для развития экономики Российской Федерации в период защитных запретительных мер против продукции сельхоз производителей Европейского Союза [3]. Необходимо рассчитать и рассмотреть тенденции роста урожайности сельхозкультур Новгородской области с регионами одного агроклиматического пояса: Вологодская, Калининградская, Ленинградская, Псковская и Тверская области. Все области относятся к умеренному агроклиматическому поясу, характеризующемуся среднегодовыми суммами температур от 1600 до 2200. Выращивание в этом поясе возможно зернобобовые, овощи, лен, картофель, пшеницу и сахарную свеклу на корм. Необходимо рассматривать регионы расположенные в одном агроклиматическом поясе для оценки эффективности сельского хозяйства, так как регионы расположенные в разных поясах имеют совершенно разные природные условия развития сельского хозяйства и, соответственно, разные условия для эффективного растениеводства [1]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ъектом нашего исследования будет урожайность сельхозкультур (зерновых и зернобобовых культур) на примере Вологодской, Калининградской, Ленинградской, Псковской и Тверской области и сравнение урожайности данных субъектов с урожайностью Новгородской области. Экономическое понятие урожайности - это количество растениеводческой продукции, получаемой с единицы площади. Урожайность для культур открытого грунта рассчитывают в центнерах с гектара (ц/га), а в теплично-парниковом производстве — в килограммах с 1 метра квадратного(кг/м²). В планировании, учёте и экономическом анализе используют несколько показателей урожайност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тенциальная урожайность — максимальное количество продукции, которое можно получить с 1 га при полной реализации продуктивных возможностей сельскохозяйственной культуры или сорта. Потенциальная урожайность исчисляется применительно к идеальным и обычным условиям сельскохозяйственными научно-исследовательскими и опытными учреждениями. Показатель потенциальной урожайности используют для определения рациональной структуры земледельческих отраслей, набора сортов и сельскохозяйственных культур в хозяйстве, области или зон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овая урожайность — количество продукции, которое можно получить с 1 га в конкретных хозяйственных условиях. Плановая урожайность определяется до посева с учетом потенциальных возможностей сорта, достигнутого уровня урожайности, плодородия почвы, обеспеченности хозяйства техникой, минеральными удобрениями и т. п.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жидаемая урожайность (виды на урожай) — предполагаемый сбор продукции, определяемый в отдельные периоды роста и развития сельскохозяйственных культур по густоте стеблестоя и общему состоянию растений. Измеряется в ц с 1 га или оценочно: высокая, средняя, низкая, на уровне прошлого года и т. д. Показатель ожидаемой урожайности используют для планирования агротехнических мероприят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рожайность на корню (биологическая урожайность) — количество выращенной продукции, установленное выборочно — либо глазомерно-оценочным методом, либо методом взятия проб (до уборки урожая, либо расчётно-балансовым методом (после уборки урожая) по данным о фактическом намолоте и потерях в процессе уборки. Показатель биологической урожайности используют в экономическом анализе для изыскания резервов снижения потерь урожая на уборк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й сбор — урожайность, определяемая по оприходованному или чистому (после обработки) весу выращенной продукции в расчете на 1 га посевной, весенней продуктивной или фактически убранной площади [4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м необходимо рассмотреть и исследовать динамику фактического сбора сельхозпродукции с открытого грунта в центнерах с гектара. Это требуется, так как подавляющее большинство продукции растениеводства, характерной для данного агроклиматического пояса, выращивается в открытом грунте и фактический сбор нам показывает, сколько овощей, зерновых и т. д. поступило на переработку в отрасли пищевой и легкой промышлен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из важных показателей нуждающихся в рассмотрении урожайность зерновых и зернобобовых культур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блица 1. Урожайность зерновых и зернобобовых культур, ц/га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tbl>
      <w:tblPr>
        <w:tblW w:w="9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116"/>
        <w:gridCol w:w="1116"/>
        <w:gridCol w:w="1116"/>
        <w:gridCol w:w="1116"/>
        <w:gridCol w:w="960"/>
        <w:gridCol w:w="960"/>
      </w:tblGrid>
      <w:tr>
        <w:trPr>
          <w:trHeight w:val="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убъект РФ</w:t>
            </w:r>
            <w:r>
              <w:rPr>
                <w:lang w:val="en-US"/>
              </w:rPr>
              <w:t>\</w:t>
            </w:r>
            <w:r>
              <w:rPr/>
              <w:t xml:space="preserve">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ологодская область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алининградская област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9,1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енинградская область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овгородская область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сковская область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верская область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редняя урожайност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,333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,833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,016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,38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,05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 сравнении прямой урожайности зерновых и зернобобовых культур в 2014 году лидерами являются регионы Калининградская и Ленинградская области с результатами 39,1 ц/га (на 11,05 ц/га превышает средний уровень) и 33,0 ц/га (на 4,95 ц/га превышает средний уровень) соответственно. Наихудшая урожайность наблюдалась в Тверской и Вологодской области и составила 16,4 ц/га (на 11,65 ц/га меньше среднего по регионам) и 22,1 ц/га (на 5,95 ц/га). Новгородская область ненамного превысила средний уровень урожайности зерновых и зернобобовых культур на 0,65 ц/га, при абсолютном показателе – 28,7 ц/га. Показатели этого региона немного уступают Псковской области (на 0,3 ц/га), серьезное отставание от Ленинградской области (на 4,3 ц/га)  и Калининградской области (на 10,4 ц/га), показатели превышают показатели областей: Вологодской (на 6,6 ц/га) и Тверской (на 12,3 ц/га) [5]. Данные показатели свидетельствуют, о том что и на данный момент Ленинградская и Калининградская области являются лидерами в эффективности производства зерновых и зернобобовых культур, за счет более высокой интенсификации растениеводства. Новгородская область отстает от этих субъектов по этому показателю, что может быть связано с затратами на механизацию сельского хозяйства, улучшению хранения и первичной переработки зерна и бобовых культур, а так же логистикой в области реализации данных культур. Уровню Новгородской области также соответствует урожайность Псковской области, и данные субъекты значительно превосходят по фактическому сбору данного вида продукции растениеводства Тверскую и Вологодскую обла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ерь мы должны рассмотреть, всегда ли было такое соотношение эффективности зерновых культур и возьмем 2005, и 2010-2014 года и сравним показатели урожайности каждого региона во временной динамике со средними показателям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солютное отклонение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/>
        <w:t>ОА=УЗиЗБК</w:t>
      </w:r>
      <w:r>
        <w:rPr>
          <w:vertAlign w:val="subscript"/>
        </w:rPr>
        <w:t>рег.</w:t>
      </w:r>
      <w:r>
        <w:rPr>
          <w:vertAlign w:val="subscript"/>
          <w:lang w:val="en-US"/>
        </w:rPr>
        <w:t>i</w:t>
      </w:r>
      <w:r>
        <w:rPr>
          <w:vertAlign w:val="subscript"/>
        </w:rPr>
        <w:t>-года</w:t>
      </w:r>
      <w:r>
        <w:rPr/>
        <w:t>-УЗиЗБК</w:t>
      </w:r>
      <w:r>
        <w:rPr>
          <w:vertAlign w:val="subscript"/>
        </w:rPr>
        <w:t>ср.</w:t>
      </w:r>
      <w:r>
        <w:rPr>
          <w:vertAlign w:val="subscript"/>
          <w:lang w:val="en-US"/>
        </w:rPr>
        <w:t>i</w:t>
      </w:r>
      <w:r>
        <w:rPr>
          <w:vertAlign w:val="subscript"/>
        </w:rPr>
        <w:t>-года</w:t>
      </w:r>
      <w:r>
        <w:rPr/>
        <w:t>, ц/га (1)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ЗиЗБК</w:t>
      </w:r>
      <w:r>
        <w:rPr>
          <w:sz w:val="28"/>
          <w:szCs w:val="28"/>
          <w:vertAlign w:val="subscript"/>
        </w:rPr>
        <w:t>рег.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-года </w:t>
      </w:r>
      <w:r>
        <w:rPr>
          <w:sz w:val="28"/>
          <w:szCs w:val="28"/>
        </w:rPr>
        <w:t xml:space="preserve">– урожайность зерновых и зернобобовых культур в регион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, ц/г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ЗиЗБК</w:t>
      </w:r>
      <w:r>
        <w:rPr>
          <w:sz w:val="28"/>
          <w:szCs w:val="28"/>
          <w:vertAlign w:val="subscript"/>
        </w:rPr>
        <w:t>ср.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-года </w:t>
      </w:r>
      <w:r>
        <w:rPr>
          <w:sz w:val="28"/>
          <w:szCs w:val="28"/>
        </w:rPr>
        <w:t xml:space="preserve">- урожайность зерновых и зернобобовых культур в среднем по регионам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, ц/г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носительное отклонение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t>ОО=ОА/ УЗиЗБК</w:t>
      </w:r>
      <w:r>
        <w:rPr>
          <w:vertAlign w:val="subscript"/>
        </w:rPr>
        <w:t>рег.</w:t>
      </w:r>
      <w:r>
        <w:rPr>
          <w:vertAlign w:val="subscript"/>
          <w:lang w:val="en-US"/>
        </w:rPr>
        <w:t>i</w:t>
      </w:r>
      <w:r>
        <w:rPr>
          <w:vertAlign w:val="subscript"/>
        </w:rPr>
        <w:t>-года</w:t>
      </w:r>
      <w:r>
        <w:rPr/>
        <w:t>*100%, % (2)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ца 2. Отклонение от средней урожайности в 2005, 2010-2014 г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26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trHeight w:val="18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</w:tr>
      <w:tr>
        <w:trPr>
          <w:trHeight w:val="17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 (область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солютный показатель, ц/га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ительный показатель,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солютный показатель, ц/га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ительный показатель,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солютный показатель, ц/га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ительный показатель,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солютный показатель, ц/га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ительный показатель,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солютный показатель, ц/га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ительный показатель,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солютный показатель, ц/га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ительный показатель, %</w:t>
            </w:r>
          </w:p>
        </w:tc>
      </w:tr>
      <w:tr>
        <w:trPr>
          <w:trHeight w:val="17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огодска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9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9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,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7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,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,21</w:t>
            </w:r>
          </w:p>
        </w:tc>
      </w:tr>
      <w:tr>
        <w:trPr>
          <w:trHeight w:val="17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ининградска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9</w:t>
            </w:r>
          </w:p>
        </w:tc>
      </w:tr>
      <w:tr>
        <w:trPr>
          <w:trHeight w:val="17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5</w:t>
            </w:r>
          </w:p>
        </w:tc>
      </w:tr>
      <w:tr>
        <w:trPr>
          <w:trHeight w:val="17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городска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,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2</w:t>
            </w:r>
          </w:p>
        </w:tc>
      </w:tr>
      <w:tr>
        <w:trPr>
          <w:trHeight w:val="17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ковска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,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,9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,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9</w:t>
            </w:r>
          </w:p>
        </w:tc>
      </w:tr>
      <w:tr>
        <w:trPr>
          <w:trHeight w:val="17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ерска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9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,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,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,9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,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,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,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-41,53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идно из представленных показателей, что лидерами в абсолютном  и относительном выражении урожайности в период с 2005 года по настоящее время Калининградская и Ленинградская области. Хотя в данный период наблюдается снижение отклонения от средних показателей на 28,34 % или уменьшение отклонения в 1,72 раза в Калининградской области в 2014 году по сравнению с 2005 годом, и в Ленинградской области на 30,62 % или в 2,74 раза. Данные показатели свидетельствуют о том, что в данный период что либо агропотенциал (потенциальная урожайность) данной культуры практически исчерпан в данном регионе, либо произошло снижение эффективности уборки и переработки урожая. В Вологодской области за этот период произошло резкое увеличение данного показателя в отрицательную сторону на 15,82 % или увеличение в 3,94 раза, что означает, крайне неэффективную переработку урожая в регионе, и крайнюю необходимость радикального улучшения политику в области выращивания и переработки зерновых и зернобобовых культур. Новгородская, Псковская и Тверская области в 2005 году имели примерно одинаковое отрицательное отклонение от среднего показателя 32,50 %, 41,15 %, 35,96 % соответственно, то есть был крайне неэффективно использован агропотенциал в отличие от Ленинградской, Калининградской и Вологодской областей. Но пути развития выращивания данной сельскохозяйственной культуры были различными: в Новгородской и Псковской областях была тенденция к увеличению урожайности на 34,82 % и 44,54 % и превышение средних показателей на 2,32  и 3,39 процента соответственно, что говорит о правильной сельскохозяйственной политике, провидимой в последнее десятилетие этими регионами; в Тверской области было увеличение отклонения в отрицательную сторону на 5,57 % (в 1,16 раза) и неустойчивым урожаем данной культуры, что указывает не непоследовательность политики проводимой регионом, в выращивании зерновых и реальном развитии анной культуры [2]. Новгородская область по сравнению с другими регионами наиболее эффективно использовала возможности для развития зерновых и зернобобовых культур, что показало существенное отклонение от средних по сравнению с началом и концом периодов, и стала одним из наиболее динамично развивающих данную культуру регионов наряду с Псковской областью.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узнецова Н.П., Омаров М.М., Омарова Н.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Информационна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экономика  / Великий Новгород, 2014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инин  Д.Л.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роблемы малого бизнеса Северо-западного федерального округа и рекомендации по их реш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//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звестия Санкт-Петербургского государственного аграрного университе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2015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4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С. 143-147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инин Д.Л., Жилин А.М.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собенности развития индивидуального предпринимательства в Новгород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//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стник Новгородского филиала РАНХиГ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2015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-1 (3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С. 117-125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ловьев С.В., Минин Д.Л., Минин И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Анализ состояния трудовых ресурсов областей СЗФО как основного фактора развития предпринимательских структур реги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//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ундаментальные исслед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2015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1-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С. 1014-1018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ая служба государственной статистики. Официальный сайт. Интерактивная витрина. Основные показатели деятельности отдельных отраслей экономик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bs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k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# (дата обращения 15.02.2017 г.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25654076" TargetMode="External"/><Relationship Id="rId3" Type="http://schemas.openxmlformats.org/officeDocument/2006/relationships/hyperlink" Target="http://elibrary.ru/item.asp?id=24853390" TargetMode="External"/><Relationship Id="rId4" Type="http://schemas.openxmlformats.org/officeDocument/2006/relationships/hyperlink" Target="http://elibrary.ru/contents.asp?issueid=1513645" TargetMode="External"/><Relationship Id="rId5" Type="http://schemas.openxmlformats.org/officeDocument/2006/relationships/hyperlink" Target="http://elibrary.ru/contents.asp?issueid=1513645&amp;selid=24853390" TargetMode="External"/><Relationship Id="rId6" Type="http://schemas.openxmlformats.org/officeDocument/2006/relationships/hyperlink" Target="http://elibrary.ru/item.asp?id=24308849" TargetMode="External"/><Relationship Id="rId7" Type="http://schemas.openxmlformats.org/officeDocument/2006/relationships/hyperlink" Target="http://elibrary.ru/contents.asp?issueid=1442361" TargetMode="External"/><Relationship Id="rId8" Type="http://schemas.openxmlformats.org/officeDocument/2006/relationships/hyperlink" Target="http://elibrary.ru/contents.asp?issueid=1442361&amp;selid=24308849" TargetMode="External"/><Relationship Id="rId9" Type="http://schemas.openxmlformats.org/officeDocument/2006/relationships/hyperlink" Target="http://elibrary.ru/item.asp?id=25097612" TargetMode="External"/><Relationship Id="rId10" Type="http://schemas.openxmlformats.org/officeDocument/2006/relationships/hyperlink" Target="http://elibrary.ru/contents.asp?issueid=1528288" TargetMode="External"/><Relationship Id="rId11" Type="http://schemas.openxmlformats.org/officeDocument/2006/relationships/hyperlink" Target="http://elibrary.ru/contents.asp?issueid=1528288&amp;selid=2509761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17:00Z</dcterms:created>
  <dc:creator>user1</dc:creator>
  <dc:description/>
  <cp:keywords/>
  <dc:language>en-US</dc:language>
  <cp:lastModifiedBy>User</cp:lastModifiedBy>
  <dcterms:modified xsi:type="dcterms:W3CDTF">2017-05-19T06:59:00Z</dcterms:modified>
  <cp:revision>7</cp:revision>
  <dc:subject/>
  <dc:title>Сравнительный анализ урожайности зерновых и зернобобовых культур Новгородской области в 2005-2014гг</dc:title>
</cp:coreProperties>
</file>