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о ли внедрение ИКТ в учебный процесс повышению качества усвоения физики в школе или вузе? По данным международной оценк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качество отечественного естественнонаучного образования имеет устойчивую тенденцию к снижению: по итогам 2000, 2003, 2006 и 2009 годов средний результат российских учащихся значимо ниже среднего результата по странам ОЭСР [1]. И это несмотря на то, что за указанный период немалые средства были вложены в информатизацию образования [2]. Причина — недооценка роли учителя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изучения любого из разделов физики условно можно разделить </w:t>
      </w:r>
      <w:r>
        <w:rPr>
          <w:rFonts w:cs="Times New Roman" w:ascii="Times New Roman" w:hAnsi="Times New Roman"/>
          <w:sz w:val="28"/>
          <w:szCs w:val="28"/>
        </w:rPr>
        <w:t>на два этапа: (1) пассивное восприятие информации при слушании лекции, объяснения, чтении учебника, работе с электронным пособием и, (2) решение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первом этапе позволяет реализовать принцип наглядности и мотивировать учащихся через интерес к компьютерным моделям, что, безусловно, облегчает процесс знакомства учащихся с понятийным аппаратом физики. И Учителя здесь можно исключить вообще. Добротно сделанное интерактивное пособие в индивидуальном темпе и с учетом особенностей восприятия может донести до сознания ученика всю необходимую информацию в лучшем виде. Однако сам по себе первый этап не обеспечивает усвоение курса физики, понимания ее фундаментальных законов. Достичь этого понимания можно только через решение конкрет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ории ментальных моделей [3], </w:t>
      </w:r>
      <w:r>
        <w:rPr>
          <w:rFonts w:cs="Times New Roman" w:ascii="Times New Roman" w:hAnsi="Times New Roman"/>
          <w:b/>
          <w:sz w:val="28"/>
          <w:szCs w:val="28"/>
        </w:rPr>
        <w:t>понимание физики</w:t>
      </w:r>
      <w:r>
        <w:rPr>
          <w:rFonts w:cs="Times New Roman" w:ascii="Times New Roman" w:hAnsi="Times New Roman"/>
          <w:sz w:val="28"/>
          <w:szCs w:val="28"/>
        </w:rPr>
        <w:t xml:space="preserve"> — это способность к построению адекватных ментальных моделей, приводящих к правильному решению физических задач. </w:t>
      </w:r>
      <w:r>
        <w:rPr>
          <w:rFonts w:cs="Times New Roman" w:ascii="Times New Roman" w:hAnsi="Times New Roman"/>
          <w:b/>
          <w:sz w:val="28"/>
          <w:szCs w:val="28"/>
        </w:rPr>
        <w:t>Решение задачи</w:t>
      </w:r>
      <w:r>
        <w:rPr>
          <w:rFonts w:cs="Times New Roman" w:ascii="Times New Roman" w:hAnsi="Times New Roman"/>
          <w:sz w:val="28"/>
          <w:szCs w:val="28"/>
        </w:rPr>
        <w:t xml:space="preserve"> — это дедуктивный анализ индуктивно построенной ментальной модели физического я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ция сама по себе источник ошибок. А «загрузить» ментальную модель физического явления в голову ученика подобно тому, как грузятся файлы в компьютер, невозможно. Ментальную модель строит сам ученик. Во-первых, на основе наивной физики — врожденной способности к восприятию физических закономерностей, проявляющейся уже через два месяца после рождения [4]. Возможно, как раз на этом уровне проявляются дифференциации способностей к изучению физики. Во-вторых, основой построения ментальной модели выступают ранее приобретенные знания, опыт эмпирического познания и прототипы решения аналог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. Построение модели носит индуктивный  характер, поэтому ее первые варианты, как правило, несовершен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ль Учителя в том, чтобы помочь ученику научиться строить правильные ментальные модели. Учитель в процессе диалога, вопросов и анализа полученных ответов должен понять ход мыслей ученика, выявить недостатки его ментальной модели. </w:t>
      </w:r>
      <w:r>
        <w:rPr>
          <w:rFonts w:cs="Times New Roman" w:ascii="Times New Roman" w:hAnsi="Times New Roman"/>
          <w:color w:val="000000"/>
          <w:sz w:val="28"/>
          <w:szCs w:val="28"/>
        </w:rPr>
        <w:t>И, поняв причину непонимания, Учитель может подвигнуть ученика к поиску альтернатив с помощью наводящих вопросов, искусственно созданных проблемных ситуаций, использующих внутренние противоречия его ментальной модели, несоответствии ее законам физ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 есть, не столько объяснять ученику, как правильно, сколько показать, что у него неправильно. И это запустит индуктивный процесс поиска альтернатив с последующим их дедуктивным анализом. И только так, шаг за шагом, можно добиться понимания физ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иалог невозможно алгоритмизировать, невозможно создать компьютерную программу, способную понять мышление ученика, подобно опытному Учителю, понимающему ученика на уровне интуиции, по выражению лица, жестам, тембру голоса…. Поэтому, и невозможно создать совершенную компьютерную систему обучения физике, которая бы вытеснила Учителя из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дача Учителя донести до сознания учеников важность метазнаний по изучению физики. И это не только общие правила по подготовке к построению ментальной модели (введение обозначений, оформление «дано», выбор системы координат, подготовка рисунка, схемы). Анализ ментальной модели происходит в рабочей памяти 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t>[3]. И от ее объема и эффективности зависит во многом успешность решения физических задач, успешность усвоения курса физики в целом [5]. Компьютерная тренировка рабочей памяти человека однозначно улучшает усвоение естественнонаучных дисциплин [6, 7]. То есть, современный Учитель физики сам должен в совершенстве владеть методами развития текучего интеллекта человека и знакомить с ними своих уче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енсон И.А., Лисичкин Г.В. Российское школьное образование глазами экспертов международной оценки учащихся // Естественнонаучное образование: тенденции развития в России и в мире. Сборник под ред. акад. РАН Лунина В.В. и проф. Кузьменко Н.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 МГУ, 2011. — С.20 — 34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news/obnews/9468/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son-Laird Philip N. How We Reason. — Oxford University Press, 2008. — 573 p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swami, Usha. Cognitive development: the learning brain. — Psychology Press, 2008. — 457 p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-Chao Chen, Rex Whitehead. Understanding physics in relation to working memory // Research in Science &amp; Technological Education, Vol. 27, No. 2. July 2009, 151-160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eggi S.M., Buschkuehl M., Jonides J., and Perrig W.J. Improving fluid intelligence with training on working memory // Proc Natl Acad Sci USA. 2008 May 13;105(19). P. 6829-33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рев А.Ю. Развитие текучего интеллекта с помощью компьютерных тренажеров рабочей памяти // Психология обучения — 2011. — №6. — С. 120 — 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news/obnews/94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2:00Z</dcterms:created>
  <dc:creator>А</dc:creator>
  <dc:description/>
  <dc:language>en-US</dc:language>
  <cp:lastModifiedBy>А</cp:lastModifiedBy>
  <dcterms:modified xsi:type="dcterms:W3CDTF">2012-08-08T10:52:00Z</dcterms:modified>
  <cp:revision>3</cp:revision>
  <dc:subject/>
  <dc:title/>
</cp:coreProperties>
</file>