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ГО ВЗАИМОДЕЙСТВИЯ ПРЕПОДАВАТЕЛЯ И СТУДЕНТОВ НА ЗАНЯТИЯХ ПО ИНОСТРАННОМУ ЯЗЫК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 Базарова (Рубцовск, Алтайский край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. пед. наук, доцент Рубцовского филиал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У ВПО «Университет Российской академии образования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HODS OF PEDAGOGICAL INTERACTION OF A TEACHER AND STUDENTS AT THE LESSONS OF FOREIGN LANGUAGE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.V. Bazarova (Rubtsovsk, Altai Territory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ndidate of Pedagogical Science, Assistant Professor of Rubtsovsk Branch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niversity of Russian Academy of Education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 педагогическое взаимодействие, личностно-ориентированный подход,  диалог,  мыследеятельность, смыслотворчество, рефлексивная деятельнос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 статьи рассматривает методы педагогического взаимодействия на занятиях по иностранному языку, основанные на личностно-ориентированном подходе, которые помогают раскры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ые возможности и способности каждого студента, формировать всесторонне развитого человека - думающего, любознательного, способного к коммуникации на изучаемом я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модернизации современного российского образо</w:t>
        <w:softHyphen/>
        <w:t>вания преподаватели стремятся к твор</w:t>
        <w:softHyphen/>
        <w:t xml:space="preserve">ческому переосмыслению содержания образования и все чаще прибегают к использованию методов педагогического взаимодействия, основанных на личностно-ориентированном подходе. Такие методы способствуют созданию благоприятной атмосферы учебного процесса для студентов, значительно повышают их интерес к изучаемому предмету и развивают стремление к практическому использованию иностранного язык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годня учитель иностранного язы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вит перед собой за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ться высокого уровня собственного профессиона</w:t>
        <w:softHyphen/>
        <w:t>лизма, создать условия для развития индивидуальных возможностей и способностей каждого обучаемого, сформировать всесторонне развитого человека – думающего, любознательного, способного к коммуникации на изучаемом языке.</w:t>
      </w:r>
    </w:p>
    <w:p>
      <w:pPr>
        <w:pStyle w:val="31"/>
        <w:spacing w:lineRule="auto" w:line="360"/>
        <w:ind w:firstLine="567"/>
        <w:rPr/>
      </w:pPr>
      <w:r>
        <w:rPr>
          <w:spacing w:val="0"/>
          <w:szCs w:val="28"/>
        </w:rPr>
        <w:t xml:space="preserve">В связи с этим в работе со студентами мы используем различные методы педагогического взаимодействия – </w:t>
      </w:r>
      <w:r>
        <w:rPr>
          <w:szCs w:val="28"/>
        </w:rPr>
        <w:t>полилог, диалог,</w:t>
      </w:r>
      <w:r>
        <w:rPr>
          <w:spacing w:val="0"/>
          <w:szCs w:val="28"/>
        </w:rPr>
        <w:t xml:space="preserve"> метод создания благоприятной атмосферы (ситуации успеха), метод организации мыследеятельности и смыслотворчества, метод организации рефлексивной деятельности, коммуникативные методы, проблемный метод, метод дискуссий, метод проектов, обучение в сотрудничестве, игровое моделирование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ило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озможность каждого участника педагоги</w:t>
        <w:softHyphen/>
        <w:t>ческого процесса иметь свою индивидуальную точку зрения по любой рассматриваемой проблеме. 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ало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осприятие участниками педагогичес</w:t>
        <w:softHyphen/>
        <w:t xml:space="preserve">кого процесса себя как равных партнеров, субъектов взаимодействия. В этом виде взаимодействия будут полезными приемы по развитию навыков говорения по изучаемой теме, например, «Знакомство», «Моя семья», «Мое хобби», «Спорт», «Путешествия», «В магазине» и др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мыследеятельности  -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организация самостоятельной познавательной деятельности студентов, их самостоятельное выполнение разнообразных мыслительных операций, таких как анализ, синтез, сравнение, обобщение, классификация и др. Здесь нами применяются такие стратегии, как, например, «Смена собеседника» (тренировка вопросов - ответов), </w:t>
      </w:r>
      <w:r>
        <w:rPr>
          <w:rFonts w:cs="Times New Roman" w:ascii="Times New Roman" w:hAnsi="Times New Roman"/>
          <w:sz w:val="28"/>
          <w:szCs w:val="28"/>
        </w:rPr>
        <w:t>«Перекрестная дискуссия», «Выскажи свое мнение», «Семинар», «Рассказ-беседа», «Учебные игры» (грамматические, лексические, фонетические, орфографические) и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ыслотворче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оцессом осознанного созда</w:t>
        <w:softHyphen/>
        <w:t>ния студентами и преподавателем новых для себя смыслов, содер</w:t>
        <w:softHyphen/>
        <w:t>жания предметов и явлений окружающей действительности по обсуждаемой проблеме. Это восприятие участниками педагогического процесса окружающего мира через при</w:t>
        <w:softHyphen/>
        <w:t>зму своей индивидуальности, выражение своего индивидуаль</w:t>
        <w:softHyphen/>
        <w:t>ного отношения к явлениям и предметам жизни. Примерами такого рода методик являются «Ассоциа</w:t>
        <w:softHyphen/>
        <w:t xml:space="preserve">ции», «Минута говорения», </w:t>
      </w:r>
      <w:r>
        <w:rPr>
          <w:rFonts w:cs="Times New Roman" w:ascii="Times New Roman" w:hAnsi="Times New Roman"/>
          <w:sz w:val="28"/>
          <w:szCs w:val="28"/>
        </w:rPr>
        <w:t>«Творческие игры» (аудитивные и речевые), «Своя игра» (тема «Известные люди»), «Викторина», «Аукцион»,  «Конкурс» (чтецов, актеров, грамматиков и т.д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благоприятной атмосферы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туации успех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создании преподавателем таких условий, которые способствовали бы получению студентами удовлетворения, радости, проявле</w:t>
        <w:softHyphen/>
        <w:t>ния положительных эмоций и чувств. Успех студента нами рассмат</w:t>
        <w:softHyphen/>
        <w:t xml:space="preserve">ривается как мотив к его саморазвитию, самовыражению, самосовершенствовани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флекси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ются самоанализ, са</w:t>
        <w:softHyphen/>
        <w:t>мооценка участниками педагогического процесса своей де</w:t>
        <w:softHyphen/>
        <w:t xml:space="preserve">ятельности, взаимодействия. Это актуализация преподавателем и студентами своих знаний, опыта деятельности в той или иной педагогической ситуации. Для этого применяются стратегии «Мини-сочинение», «Цепочка пожеланий», «Открытый дневник», «Ток-шоу», а также различные виды упражнений, развивающих у студентов рефлексию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муникативного метод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</w:t>
        <w:softHyphen/>
        <w:t>чается в том, чтобы создать для студентов условия, активизиру</w:t>
        <w:softHyphen/>
        <w:t>ющие их деятельность через общение. Процесс общения, как известно, представляет собой решение различных коммуникативных задач для достижения целей полноценного общения: сообщить, убедить, возразить, расспросить. В рамках данного метода мы используем такие п</w:t>
      </w:r>
      <w:r>
        <w:rPr>
          <w:rFonts w:cs="Times New Roman" w:ascii="Times New Roman" w:hAnsi="Times New Roman"/>
          <w:sz w:val="28"/>
          <w:szCs w:val="28"/>
        </w:rPr>
        <w:t>риемы, как «Комплимент», «Прогноз погоды», «Как дела?», «Заверши фразу» и др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Метод дискуссий</w:t>
      </w:r>
      <w:r>
        <w:rPr>
          <w:szCs w:val="28"/>
        </w:rPr>
        <w:t xml:space="preserve"> позволяет рассмотреть научную, социальную или нравственную проблему с разных точек зрения. В рамках проблемного </w:t>
      </w:r>
      <w:r>
        <w:rPr>
          <w:iCs/>
          <w:szCs w:val="28"/>
        </w:rPr>
        <w:t>метода</w:t>
      </w:r>
      <w:r>
        <w:rPr>
          <w:szCs w:val="28"/>
        </w:rPr>
        <w:t xml:space="preserve"> учебный материал группируется вокруг актуальных научных и социальных проблем, излагаются разные теоретические подходы к их решению, формулируются проблемные задания и вопросы для студентов. И для метода дискуссий и для проблемного метода актуальными могут быть такие приемы, как </w:t>
      </w:r>
      <w:r>
        <w:rPr>
          <w:rFonts w:eastAsia="+mn-ea"/>
          <w:szCs w:val="28"/>
        </w:rPr>
        <w:t>«Пресс-конференция», «Круглый стол», «Дискуссия» и др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iCs/>
          <w:szCs w:val="28"/>
        </w:rPr>
        <w:t>Метод проектов</w:t>
      </w:r>
      <w:r>
        <w:rPr>
          <w:szCs w:val="28"/>
        </w:rPr>
        <w:t xml:space="preserve"> делает студента субъектом учения, учит его вырабатывать важные навыки сбора и обработки информации. П</w:t>
      </w:r>
      <w:r>
        <w:rPr>
          <w:color w:val="000000"/>
          <w:szCs w:val="28"/>
        </w:rPr>
        <w:t>роектная работа придает процессу обучения личностно-ориентированный и деятельностный характер и в полной мере отвечает новым целям обучения. Общим результатом проектной работы может быть коллаж, стенгазета, фотоальбом, мультимедийный проект (презентация). На занятиях студенты не раз представляли такие проекты, как «</w:t>
      </w:r>
      <w:r>
        <w:rPr>
          <w:szCs w:val="28"/>
        </w:rPr>
        <w:t>Обычаи, традиции и праздники США (Великобритании)», «Спорт», «Музыка», «Искусство», «Экология сегодня», «Литература (мой любимый писатель, поэт и т.д)», «Средства массовой информации», «Хобби и развлечения», «Страны и города», «Наука сегодня»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прак</w:t>
        <w:softHyphen/>
        <w:t xml:space="preserve">тике обучения иностранным языкам в вузе эффективно применяются различные варианты обучения в сотрудничестве. Целью такого обучения является создание условий для активной и продуктивной совместной учебной деятельности обучаемых в различных учебных ситуациях. В применяемой нами стратегии «Обучение в группе»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ультат каждой микрогруппы зависит от индивидуальной ответственности каждого ее участ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игрового моделирования очевидны, поскольку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более эффективно достигать поставленных цели и задач занятия и всего учебного процесса; повышает интерес студентов к изучению иностранного языка; стимулирует их познавательную активность. Д</w:t>
      </w:r>
      <w:r>
        <w:rPr>
          <w:rFonts w:cs="Times New Roman" w:ascii="Times New Roman" w:hAnsi="Times New Roman"/>
          <w:sz w:val="28"/>
          <w:szCs w:val="28"/>
        </w:rPr>
        <w:t>ля формирования языковых навыков мы используем такие игры как, например, «Отгадайте, куда мы пойдем» (куда мы ходили, что мы делали (читали, писали) и т.д.; для развития речевых умений – «Моя семья», «Моя квартира» и т.д.; для развития коммуникативных навыков – «В кафе», «В магазине», «Покупки», «Знакомство», «В гостях», «У врача» и т.д.; для развития способностей и психических функций – «Внимательный ли ты?», «Снежный ком», «Загадки» и т.д.); для запоминания речевого материала – рифмовки, стихи, диалоги, тексты, а также викторины, лото, путешествия, конкурсы, например, на лучший маршрут по стране, по городу и т.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спользование интересных форм и методов в педагогическом взаимодействии, в реализации личностно-ориентированного подхода на занятиях по иностранному языку позволяет преподавателю значительно увели</w:t>
        <w:softHyphen/>
        <w:t>чить время речевой практики для каждого студента, добиться усвоения материала всеми участниками группы, ре</w:t>
        <w:softHyphen/>
        <w:t>шить разнообразные учебные, воспитательные и развивающие задачи. Преподаватель становит</w:t>
        <w:softHyphen/>
        <w:t>ся организатором самостоятельной учебно-познавательной, коммуникативной, творческой деятельности студентов, у него появляются возможности для совершенствования процесса обучения, развития коммуникативной компетенции студентов, целостного развития их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pacing w:val="-6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spacing w:lineRule="exact" w:line="499" w:before="0" w:after="0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6:00Z</dcterms:created>
  <dc:creator>Лариса</dc:creator>
  <dc:description/>
  <cp:keywords/>
  <dc:language>en-US</dc:language>
  <cp:lastModifiedBy>Лариса</cp:lastModifiedBy>
  <dcterms:modified xsi:type="dcterms:W3CDTF">2012-07-18T10:00:00Z</dcterms:modified>
  <cp:revision>7</cp:revision>
  <dc:subject/>
  <dc:title/>
</cp:coreProperties>
</file>